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для участия студентов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именной стипенд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Томск» в номин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ижения в научно-исследовательской деятельности»</w:t>
      </w:r>
    </w:p>
    <w:p>
      <w:pPr>
        <w:pStyle w:val="Heading"/>
        <w:spacing w:lineRule="auto" w:line="276"/>
        <w:rPr>
          <w:i/>
          <w:i/>
          <w:caps/>
          <w:szCs w:val="28"/>
        </w:rPr>
      </w:pPr>
      <w:r>
        <w:rPr>
          <w:i/>
          <w:szCs w:val="28"/>
        </w:rPr>
        <w:t>Документы предоставляются в одной папке со скоросшивателем.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Применение мультифор запрещено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ы сдаются </w:t>
      </w:r>
      <w:r>
        <w:rPr>
          <w:b/>
          <w:sz w:val="28"/>
          <w:szCs w:val="28"/>
        </w:rPr>
        <w:t>до 11 ноября 2017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уд. 266, корп. 1 на Комсомольском, 75 и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уд. 307, корп. 2 на Киевской,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сёновой Анастасии Валентиновн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nt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телефону: 311-39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ечень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и последовательность докум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в конкурсную комисс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кета соискателя с фото (3х4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пия паспорта (первый разворот и лист со штампом о регистрации по месту жительств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ИН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енсионного свидетель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с реквизи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копия или выписка из зачетной книжки (требуется отсутствие оценок «3» за 4 последних семестра и средний балл успеваемости – 4,75 и выше); для магистрантов – диплом о высшем образов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арактеристика-представление соискателя (с основными достижениями соискателя, имеющимися в портфоли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207"/>
        <w:jc w:val="both"/>
        <w:rPr/>
      </w:pPr>
      <w:r>
        <w:rPr>
          <w:sz w:val="28"/>
          <w:szCs w:val="28"/>
        </w:rPr>
        <w:t>информационная карта (</w:t>
      </w:r>
      <w:r>
        <w:rPr>
          <w:b/>
          <w:sz w:val="28"/>
          <w:szCs w:val="28"/>
        </w:rPr>
        <w:t>в трех экземплярах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207"/>
        <w:jc w:val="both"/>
        <w:rPr/>
      </w:pPr>
      <w:r>
        <w:rPr>
          <w:sz w:val="28"/>
          <w:szCs w:val="28"/>
        </w:rPr>
        <w:t xml:space="preserve">список опубликованных и приравненных к ним научных и учебно-методических работ соискателя (публикации подтверждаются копиями первых страниц с выходными данными; у публикаций перечня 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, ВАК принадлежность к соответствующим базам подтверждается так же справкой из редколлегии или скриншотом веб-страниц с сайтов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достижения соискателя в той последовательности, что и показатели в информационной карте (копии статей, дипломов и т.д.); учитываются документы за 6 последних семестров, не учитываются достижения соискателя, полученные после 31 августа 2017 года. Перечень документов по каждому разделу прилагается страницей с названием раздела (формулировки - в информационной карте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ГПУ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8pt;margin-top:20.3pt;width:182.6pt;height:11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9853462" r:id="rId2"/>
        </w:objec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ериалы для участия в конкурсе на получение именной стипендии муниципального образования «Город Том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мин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остижения в научно-исследовательской деятельности»</w:t>
      </w:r>
    </w:p>
    <w:p>
      <w:pPr>
        <w:pStyle w:val="Normal"/>
        <w:jc w:val="center"/>
        <w:rPr/>
      </w:pPr>
      <w:r>
        <w:rPr>
          <w:sz w:val="28"/>
        </w:rPr>
        <w:t>направление - «</w:t>
      </w:r>
      <w:r>
        <w:rPr>
          <w:sz w:val="28"/>
          <w:shd w:fill="FFFF00" w:val="clear"/>
        </w:rPr>
        <w:t>гуманитарные науки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курсант – Иванова Анна Иван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ную комиссию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значению именной 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стипендии муниципального образования «Город Томск»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360" w:before="12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, 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360"/>
        <w:jc w:val="both"/>
        <w:rPr/>
      </w:pPr>
      <w:r>
        <w:rPr>
          <w:sz w:val="24"/>
          <w:szCs w:val="24"/>
        </w:rPr>
        <w:t>прошу рассмотреть представленные мной документы для соискания именной стипендии муниципального образования «Город Томск» в номин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«Достижения в научно-исследовательской деятельности» </w:t>
      </w:r>
      <w:r>
        <w:rPr>
          <w:sz w:val="24"/>
          <w:szCs w:val="24"/>
          <w:shd w:fill="FFFF00" w:val="clear"/>
        </w:rPr>
        <w:t>(гуманитарные науки)</w:t>
      </w:r>
      <w:r>
        <w:rPr>
          <w:sz w:val="24"/>
          <w:szCs w:val="24"/>
        </w:rPr>
        <w:t xml:space="preserve"> и не возражаю против рассмотрения представленных мной документов в установленном порядке, согласно Положению «О конкурсной комиссии по назначению именных стипендий муниципального образования «Город Томск».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Я так же подтверждаю, что документы, представленные мной в конкурсную комиссию, являются подлинными и дают полную информацию о моих достиж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_______________________ /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Ф.И.О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Дата «___» ______________ 2017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nformat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нкурсную комиссию</w:t>
      </w:r>
    </w:p>
    <w:p>
      <w:pPr>
        <w:pStyle w:val="ConsPlusNonformat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менных</w:t>
      </w:r>
    </w:p>
    <w:p>
      <w:pPr>
        <w:pStyle w:val="ConsPlusNonformat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пендий муниципального</w:t>
      </w:r>
    </w:p>
    <w:p>
      <w:pPr>
        <w:pStyle w:val="ConsPlusNonformat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«Город Томск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bookmarkStart w:id="0" w:name="Par181"/>
      <w:bookmarkEnd w:id="0"/>
      <w:r>
        <w:rPr>
          <w:rFonts w:cs="Times New Roman" w:ascii="Times New Roman" w:hAnsi="Times New Roman"/>
          <w:b/>
          <w:sz w:val="23"/>
          <w:szCs w:val="23"/>
        </w:rPr>
        <w:t>Анкета соискателя именной стипендии муниципального образования «Город Том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номинации «Достижения в научно-исследовательской деятельности»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правление: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уманитарные науки 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изико-математические 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естественные науки 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3"/>
          <w:szCs w:val="23"/>
        </w:rPr>
        <w:t xml:space="preserve">технические науки </w:t>
      </w:r>
      <w:r>
        <w:rPr>
          <w:rFonts w:cs="Times New Roman" w:ascii="Times New Roman" w:hAnsi="Times New Roman"/>
          <w:i/>
          <w:sz w:val="23"/>
          <w:szCs w:val="23"/>
        </w:rPr>
        <w:t>(отметить нужное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 ________________ Имя ______________ Отчество 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 _________________ Вуз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: серия ________ номер _______________, кем и когда выдан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, проживающий (ая)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есто обучения: 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УЗ ___________________________ Факультет _______________________________ Специальность (направление) _______________ Курс _____ № группы _________ 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актный телефон 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Я подтверждаю, что сведения, сообщенные мной в настоящей анкете, точны и подтверждаются прилагаемыми документами. Так же я выражаю согласие на обработку моих персональных данных содержащихся в документах, представляемых мною согласно Положению о порядке назначения   и  выплат   именных  стипендий  муниципального образования «Город Томск», в целях участия в конкурсе на соискание именной стипендии муниципального образования «Город   Томск», сотрудниками  управления по делам молодежи, физической культуре и спорту  администрации  Города  Томска,   сотрудниками иных органов администрации Города Томска и муниципального учреждения, осуществляющего функции по ведению бухгалтерского учета в управлении по делам молодежи, физической культуре и спорту администрации Города Томска.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Я согласен(а), что  мои  персональные  данные  (Ф.И.О.,  информация о месте обучения) могут  быть размещены в общедоступных источниках информации, в том числе на официальных   информационных   серверах   администрации   Города  Томска  и управления  по  делам  молодежи, физической культуре и спорту администрации Города Томска. При этом  под обработкой  указанных персональных  данных я  понимаю все действия   (операции) с персональными  данными,  осуществление  которых регулируется 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27.07.2006 №152-ФЗ «О персональных данных». Сроком, в  течение которого действует  настоящее  согласие на обработку персональных   данных,  является  1  (один)  год.  Посредством  письменного заявления  я  могу  отозвать данное согласие на обработку моих персональных данных.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пись соискателя _______________________/_______________/ Ф.И.О.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Дата «___» ______________ 2017 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/>
        <w:t>ЗАЯВЛЕНИЕ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>Ф.И.О. (полностью),</w:t>
      </w:r>
      <w:r>
        <w:rPr>
          <w:sz w:val="28"/>
          <w:szCs w:val="28"/>
        </w:rPr>
        <w:t xml:space="preserve"> в случае принятия решения о назначении мне именной стипендии муниципального образования «Город Томск» прошу перечислять средства именной стипендии на мой счет в банке по следующим реквизитам: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лучатель </w:t>
      </w:r>
      <w:r>
        <w:rPr>
          <w:sz w:val="28"/>
          <w:szCs w:val="28"/>
          <w:u w:val="single"/>
        </w:rPr>
        <w:t>Ф.И.О. (полностью)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</w:t>
      </w:r>
    </w:p>
    <w:p>
      <w:pPr>
        <w:pStyle w:val="Style19"/>
        <w:spacing w:lineRule="auto" w:line="360" w:before="0" w:after="0"/>
        <w:rPr/>
      </w:pPr>
      <w:r>
        <w:rPr>
          <w:sz w:val="28"/>
          <w:szCs w:val="28"/>
        </w:rPr>
        <w:t>ИНН банка: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ПП банка: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ИК банка: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рсчет банка:</w:t>
      </w:r>
    </w:p>
    <w:p>
      <w:pPr>
        <w:pStyle w:val="Style19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чет получателя : </w:t>
      </w:r>
    </w:p>
    <w:p>
      <w:pPr>
        <w:pStyle w:val="Style19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>Дата _______________</w:t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>Подпись ____________</w:t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>ФИО 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Характеристика-пред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искателя именной стипен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Томс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О (полностью), студента (курс, группа, факульт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40"/>
        </w:rPr>
      </w:pPr>
      <w:r>
        <w:rPr>
          <w:sz w:val="40"/>
        </w:rPr>
        <w:t>Дается характеристика учебных, научно-практических и иных достижений кандидата:</w:t>
      </w:r>
    </w:p>
    <w:p>
      <w:pPr>
        <w:pStyle w:val="TextBody"/>
        <w:numPr>
          <w:ilvl w:val="0"/>
          <w:numId w:val="4"/>
        </w:numPr>
        <w:jc w:val="both"/>
        <w:rPr>
          <w:sz w:val="40"/>
        </w:rPr>
      </w:pPr>
      <w:r>
        <w:rPr>
          <w:sz w:val="40"/>
        </w:rPr>
        <w:t>общая информация о курсе, группе, направлении подготовки студента:</w:t>
      </w:r>
    </w:p>
    <w:p>
      <w:pPr>
        <w:pStyle w:val="TextBody"/>
        <w:numPr>
          <w:ilvl w:val="0"/>
          <w:numId w:val="4"/>
        </w:numPr>
        <w:jc w:val="both"/>
        <w:rPr>
          <w:sz w:val="40"/>
        </w:rPr>
      </w:pPr>
      <w:r>
        <w:rPr>
          <w:sz w:val="40"/>
        </w:rPr>
        <w:t>информация об успеваемости;</w:t>
      </w:r>
    </w:p>
    <w:p>
      <w:pPr>
        <w:pStyle w:val="TextBody"/>
        <w:numPr>
          <w:ilvl w:val="0"/>
          <w:numId w:val="4"/>
        </w:numPr>
        <w:jc w:val="both"/>
        <w:rPr>
          <w:sz w:val="40"/>
        </w:rPr>
      </w:pPr>
      <w:r>
        <w:rPr>
          <w:sz w:val="40"/>
        </w:rPr>
        <w:t>о количестве публикаций, выступлении на конференциях, участии в научных проектах (если есть);</w:t>
      </w:r>
    </w:p>
    <w:p>
      <w:pPr>
        <w:pStyle w:val="TextBody"/>
        <w:numPr>
          <w:ilvl w:val="0"/>
          <w:numId w:val="4"/>
        </w:numPr>
        <w:jc w:val="both"/>
        <w:rPr>
          <w:sz w:val="40"/>
        </w:rPr>
      </w:pPr>
      <w:r>
        <w:rPr>
          <w:sz w:val="40"/>
        </w:rPr>
        <w:t>о победах;</w:t>
      </w:r>
    </w:p>
    <w:p>
      <w:pPr>
        <w:pStyle w:val="TextBody"/>
        <w:numPr>
          <w:ilvl w:val="0"/>
          <w:numId w:val="4"/>
        </w:numPr>
        <w:jc w:val="both"/>
        <w:rPr>
          <w:sz w:val="40"/>
        </w:rPr>
      </w:pPr>
      <w:r>
        <w:rPr>
          <w:sz w:val="40"/>
        </w:rPr>
        <w:t>об участии в социально-значимых проектах;</w:t>
      </w:r>
    </w:p>
    <w:p>
      <w:pPr>
        <w:pStyle w:val="TextBody"/>
        <w:numPr>
          <w:ilvl w:val="0"/>
          <w:numId w:val="4"/>
        </w:numPr>
        <w:jc w:val="both"/>
        <w:rPr>
          <w:sz w:val="40"/>
        </w:rPr>
      </w:pPr>
      <w:r>
        <w:rPr>
          <w:sz w:val="40"/>
        </w:rPr>
        <w:t>о наличии актов о внедрении;</w:t>
      </w:r>
    </w:p>
    <w:p>
      <w:pPr>
        <w:pStyle w:val="TextBody"/>
        <w:numPr>
          <w:ilvl w:val="0"/>
          <w:numId w:val="4"/>
        </w:numPr>
        <w:jc w:val="both"/>
        <w:rPr>
          <w:sz w:val="40"/>
        </w:rPr>
      </w:pPr>
      <w:r>
        <w:rPr>
          <w:sz w:val="40"/>
        </w:rPr>
        <w:t>иная информация, подчеркивающая достижения соискателя.</w:t>
      </w:r>
    </w:p>
    <w:p>
      <w:pPr>
        <w:pStyle w:val="TextBody"/>
        <w:ind w:left="1395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  <w:tab/>
        <w:tab/>
        <w:tab/>
        <w:tab/>
        <w:tab/>
        <w:tab/>
        <w:tab/>
        <w:t>А.Н. Мак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(название факультета)</w:t>
        <w:tab/>
        <w:tab/>
        <w:tab/>
        <w:tab/>
        <w:tab/>
        <w:tab/>
        <w:t>И.О. Фами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ХАРАКТЕРИСТИКА-ПРЕДСТА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Анны Сергеев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нта 1 курса, 143 М групп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ого факульт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Томский государственный педагогический университет» (ТГПУ)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нна Сергеевна в 2010 году поступила на историко-филологический факультет. В настоящее время является студенткой 5 курса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.С. на протяжении 4 семестров обучения имеет только оценки «отлично» и «хорошо»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А.С. принимает активное участие в жизни группы, факультета и университета, участвует в региональных олимпиадах, а также в  Международных и Всероссийских конференциях студентов, аспирантов и молодых ученых, где неоднократно выступала с докладами в секциях «История», «Актуальные проблемы преподавания истории»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11 публикаций в сборниках научных трудов студентов, аспирантов и молодых ученых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А.С. имеет значимые достижения в научной и учебной деятельности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- 2013гг. принимала участие в областном этапе региональной олимпиады студентов вузов Томской области по дисциплинам: «Истор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рхе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нтроп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днократно награждалась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за лучший доклад по итогам международных и всероссийских конференций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за высокие достижения в учебной и научной деятельности была отмечена дипломом лауреата конкурса им. Ф.Ф. Шамахова ТГПУ и стипендиата Губернатора Томской област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  <w:tab/>
        <w:tab/>
        <w:tab/>
        <w:tab/>
        <w:tab/>
        <w:tab/>
        <w:tab/>
        <w:t>А.Н. Макар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историко-филологического факультета</w:t>
        <w:tab/>
        <w:tab/>
        <w:tab/>
        <w:t>И.О. Фамил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32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733394F7AD00187ECED6914F7260F0D6DF1BDDF946D334B41296925BAvFQ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58:00Z</dcterms:created>
  <dc:creator>Альбина Пеленицина</dc:creator>
  <dc:description/>
  <cp:keywords/>
  <dc:language>en-US</dc:language>
  <cp:lastModifiedBy>user</cp:lastModifiedBy>
  <cp:lastPrinted>2013-10-14T14:25:00Z</cp:lastPrinted>
  <dcterms:modified xsi:type="dcterms:W3CDTF">2017-10-06T03:54:00Z</dcterms:modified>
  <cp:revision>45</cp:revision>
  <dc:subject/>
  <dc:title>ГОСУДАРСТВЕННОЕ ОБРАЗОВАТЕЛЬНОЕ УЧРЕЖДЕНИЕ ВЫСШЕГО ПРОФЕССИОНАЛЬНОГО ОБРАЗОВАНИЯ</dc:title>
</cp:coreProperties>
</file>