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научных публикаций  и объекты интеллектуальной собственности соискателя стипендии муниципального образования «Город ТОМ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/>
        <w:t>(Ф.И.О. (последнее - при наличии)</w:t>
      </w:r>
    </w:p>
    <w:tbl>
      <w:tblPr>
        <w:tblW w:w="146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9597"/>
        <w:gridCol w:w="1243"/>
        <w:gridCol w:w="1157"/>
        <w:gridCol w:w="2005"/>
      </w:tblGrid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ые библиографические данные публикации</w:t>
            </w:r>
            <w:r>
              <w:rPr>
                <w:rFonts w:cs="Times New Roman" w:ascii="Times New Roman" w:hAnsi="Times New Roman"/>
              </w:rPr>
              <w:t xml:space="preserve"> (авторы, название публикации, название издания, издательство, город, год, страницы; для периодических изданий: авторы, название публикации, название журнала, год, том, №, страницы)  </w:t>
            </w:r>
            <w:r>
              <w:rPr>
                <w:rFonts w:cs="Times New Roman" w:ascii="Times New Roman" w:hAnsi="Times New Roman"/>
                <w:b/>
              </w:rPr>
              <w:t>объекта интеллекту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хода публикации/ регистрации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втор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искателя в авторском праве *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 в ведущих научных изданиях, входящих в базы «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p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или «Web of  Science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умма долей участия соискателя  в публикациях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 в ведущих рецензируемых научных Российских и зарубежных журналах и изданиях, входящих в перечень ВАК, исключая учтённые в п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умма долей участия соискател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ублик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умма долей участия соискател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-29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тенты  на промышленный образец, полезную модель, свидетельства о рег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умма долей участия соискател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для ЭВМ и базы данных,  топологии интегральных микросх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умма долей участия соискател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0"/>
          <w:szCs w:val="20"/>
        </w:rPr>
        <w:t xml:space="preserve">* Доля соискателя в авторском праве указывается  в формате десятичной дроби «х,хх»,  определенной по формуле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=1/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где: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доля соискателя,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-во авторов, 1 – объект научной деятельности (публикация, патентов на промышленный образец, полезную модель, свидетельств о регистрации, программ для ЭВМ и баз данных, топологий интегрированных микросхем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верность сведений подтверждаем:</w:t>
      </w:r>
    </w:p>
    <w:p>
      <w:pPr>
        <w:pStyle w:val="Normal"/>
        <w:spacing w:lineRule="auto" w:line="216"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     __________________________ /</w:t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________________ /</w:t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5:00Z</dcterms:created>
  <dc:creator>Ильенок Олеся Владимировна</dc:creator>
  <dc:description/>
  <cp:keywords/>
  <dc:language>en-US</dc:language>
  <cp:lastModifiedBy>user</cp:lastModifiedBy>
  <dcterms:modified xsi:type="dcterms:W3CDTF">2017-10-06T03:55:00Z</dcterms:modified>
  <cp:revision>2</cp:revision>
  <dc:subject/>
  <dc:title>Приложение 1</dc:title>
</cp:coreProperties>
</file>