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6"/>
      <w:bookmarkEnd w:id="0"/>
      <w:r>
        <w:rPr>
          <w:rFonts w:cs="Times New Roman" w:ascii="Times New Roman" w:hAnsi="Times New Roman"/>
          <w:sz w:val="24"/>
          <w:szCs w:val="24"/>
        </w:rPr>
        <w:t xml:space="preserve">Информационная карта соискателя именной стипендии муниципального образования «Город Томск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2"/>
        <w:gridCol w:w="575"/>
        <w:gridCol w:w="762"/>
        <w:gridCol w:w="762"/>
        <w:gridCol w:w="640"/>
        <w:gridCol w:w="706"/>
        <w:gridCol w:w="1390"/>
        <w:gridCol w:w="600"/>
        <w:gridCol w:w="124"/>
        <w:gridCol w:w="560"/>
        <w:gridCol w:w="727"/>
        <w:gridCol w:w="675"/>
        <w:gridCol w:w="1026"/>
        <w:gridCol w:w="544"/>
        <w:gridCol w:w="448"/>
        <w:gridCol w:w="1958"/>
        <w:gridCol w:w="1299"/>
        <w:gridCol w:w="841"/>
      </w:tblGrid>
      <w:tr>
        <w:trPr>
          <w:trHeight w:val="84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милия Имя От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 наличи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СОИСКАТЕЛЯ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У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оказателей «КОЛИЧЕСТВО ПУБЛИКАЦИЙ»        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оказателей «РЕЗУЛЬТАТЫ ИНТЕЛЛЕКТУАЛЬНОЙ ДЕЯТЕЛЬНОСТИ» </w:t>
            </w:r>
          </w:p>
        </w:tc>
        <w:tc>
          <w:tcPr>
            <w:tcW w:w="4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 показателей «ОПЫТ УЧАСТИЯ В ПОДДЕРЖАНЫХ НАУЧНО-ИССЛЕДОВАТЕЛЬСКИХ РАБОТАХ»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оказателей  «ОБЩЕСТВЕННОЕ ПРИЗНАНИЕ НАУЧНО-ИССЛЕДОВАТЕЛЬСКОЙ ДЕЯТЕЛЬНОСТИ СОИСКАТЕЛЯ» </w:t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«в  изданиях входящих в базы       данны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ня WoS, ВАК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НЦ изданиях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группа показ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даниях, входящих в базу ВАК,       (исключая учтенные в столбце 1)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группа показ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иных изданиях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атентов»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патентов на промышленный образец, полезную модель, свидетельств о регистрации программ                       для ЭВМ         и баз данных, топологий интегриральных микросхем»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проектами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ие в выполнении проектов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премий, медалей, стипендий, дипломов,  полученных соискателем по итогам участия в научно-образовательных конкурсах </w:t>
            </w:r>
          </w:p>
        </w:tc>
      </w:tr>
      <w:tr>
        <w:trPr>
          <w:trHeight w:val="231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МНИК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поддержаными вне вузовскоми грантами»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ов возмездного оказания услуг/договоров подряда об оказании услуг/выполнении рабо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средствами зарубежных инвесторов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за счет средств,   выделенных на финансирование проектов на основе конкурсов федерального  уровня»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ов возмездного оказания услуг/договоров подряда об оказании услуг/выполнении рабо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медали РАН»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учреждённых органами государственной власти, образовательными организациями, учредителями которых являются органы государствен ной власти РФ и общественными организациями федерального уровня»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наград, учреждённых органами государственной власти субъектов РФ и общественными организациями этого уровня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наград, учреждённых корпоративными юридическими лицами»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размер суммы показателей для группы (ед.)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 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размер показателя (ед.)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R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Примечания: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598" w:hanging="357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данные в каждом из  1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 xml:space="preserve">-3 столбцах </w:t>
      </w:r>
      <w:r>
        <w:rPr>
          <w:rFonts w:cs="Times New Roman" w:ascii="Times New Roman" w:hAnsi="Times New Roman"/>
          <w:sz w:val="19"/>
          <w:szCs w:val="19"/>
          <w:lang w:eastAsia="ru-RU"/>
        </w:rPr>
        <w:t>– показатели соискателя -  приводятся как результат суммы показателей соискателя, рассчитанных для каждой подгруппы показателей, с учетом доли соискателя в авторском праве</w:t>
      </w:r>
      <w:r>
        <w:rPr>
          <w:rFonts w:cs="Times New Roman" w:ascii="Times New Roman" w:hAnsi="Times New Roman"/>
          <w:b/>
          <w:spacing w:val="-6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  <w:lang w:eastAsia="ru-RU"/>
        </w:rPr>
        <w:t xml:space="preserve">(указывается доля участия студента в публикации </w:t>
      </w:r>
      <w:r>
        <w:rPr>
          <w:rFonts w:cs="Times New Roman" w:ascii="Times New Roman" w:hAnsi="Times New Roman"/>
          <w:sz w:val="19"/>
          <w:szCs w:val="19"/>
          <w:lang w:eastAsia="ru-RU"/>
        </w:rPr>
        <w:t>в виде десятичной дроби = 1/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, где: 1 -  публикация,  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– число авторов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right="-598" w:hanging="357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данные в  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 xml:space="preserve">4 и 5 столбцах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–  показатели соискателя - приводятся как результат суммы показателей соискателя, рассчитанных   для каждой подгруппы показателей с учетом доли соискателя в авторском праве </w:t>
      </w:r>
      <w:r>
        <w:rPr>
          <w:rFonts w:cs="Times New Roman" w:ascii="Times New Roman" w:hAnsi="Times New Roman"/>
          <w:spacing w:val="-6"/>
          <w:sz w:val="19"/>
          <w:szCs w:val="19"/>
          <w:lang w:eastAsia="ru-RU"/>
        </w:rPr>
        <w:t xml:space="preserve">(указывается доля участия студента в патенте, свидетельстве </w:t>
      </w:r>
      <w:r>
        <w:rPr>
          <w:rFonts w:cs="Times New Roman" w:ascii="Times New Roman" w:hAnsi="Times New Roman"/>
          <w:sz w:val="19"/>
          <w:szCs w:val="19"/>
          <w:lang w:eastAsia="ru-RU"/>
        </w:rPr>
        <w:t>в виде десятичной дроби = 1/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, где: 1 – патент/свидетельство,  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– число авторов); </w:t>
      </w:r>
    </w:p>
    <w:p>
      <w:pPr>
        <w:pStyle w:val="Normal"/>
        <w:shd w:fill="FFFFFF" w:val="clear"/>
        <w:spacing w:lineRule="auto" w:line="240" w:before="0" w:after="0"/>
        <w:ind w:left="360" w:right="-598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bidi w:val="0"/>
        <w:ind w:left="0" w:right="-5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 случае  академического  отпуска или окончания обучения стипендиата в течение  10  дней со дня наступления соответствующего события уведомление о данном  факте  будет  направлено  в  письменной  форме  в  адрес управления молодежной политики администрации Города Томска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</w:t>
        <w:tab/>
        <w:tab/>
        <w:t xml:space="preserve">  </w:t>
        <w:tab/>
        <w:tab/>
        <w:tab/>
        <w:tab/>
        <w:tab/>
        <w:tab/>
        <w:t xml:space="preserve">  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Подпись руководителя учебного заведения / (иного уполномоченного лица)        </w:t>
        <w:tab/>
        <w:tab/>
        <w:tab/>
        <w:tab/>
        <w:tab/>
        <w:t xml:space="preserve"> (Ф.И.О.(последнее - при наличии)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М.П.                       </w:t>
        <w:tab/>
        <w:tab/>
        <w:tab/>
        <w:tab/>
        <w:tab/>
        <w:tab/>
        <w:tab/>
        <w:t xml:space="preserve">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 xml:space="preserve">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2:00Z</dcterms:created>
  <dc:creator>Ильенок Олеся Владимировна</dc:creator>
  <dc:description/>
  <dc:language>en-US</dc:language>
  <cp:lastModifiedBy>Grigoreva</cp:lastModifiedBy>
  <dcterms:modified xsi:type="dcterms:W3CDTF">2017-09-21T07:34:00Z</dcterms:modified>
  <cp:revision>3</cp:revision>
  <dc:subject/>
  <dc:title>Приложение 1</dc:title>
</cp:coreProperties>
</file>