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66"/>
      </w:tblGrid>
      <w:tr>
        <w:trPr/>
        <w:tc>
          <w:tcPr>
            <w:tcW w:w="5102" w:type="dxa"/>
            <w:tcBorders/>
          </w:tcPr>
          <w:p>
            <w:pPr>
              <w:pStyle w:val="Style18"/>
              <w:keepNext w:val="true"/>
              <w:keepLines/>
              <w:spacing w:lineRule="auto" w:line="28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0165" cy="481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/>
          </w:tcPr>
          <w:p>
            <w:pPr>
              <w:pStyle w:val="Style18"/>
              <w:keepNext w:val="true"/>
              <w:keepLines/>
              <w:spacing w:lineRule="auto" w:line="288" w:before="0" w:after="28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ложение 1</w:t>
            </w:r>
          </w:p>
          <w:p>
            <w:pPr>
              <w:pStyle w:val="Style18"/>
              <w:keepNext w:val="true"/>
              <w:keepLines/>
              <w:spacing w:lineRule="auto" w:line="288" w:before="28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ФОРМА ЗАЯВКИ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Конкурс «Академическая мобильность»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901"/>
      </w:tblGrid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>Сведения о заявителе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ИО заявител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ата рожден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Место обучения/работы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  <w:lang w:val="ru-RU"/>
              </w:rPr>
              <w:t>(название ВУЗа/организации, факультета/кафедры, курс/год обучения в аспирантуре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татус (студент/аспирант/ преподаватель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аспортные данные заявителя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  <w:lang w:val="ru-RU"/>
              </w:rPr>
              <w:t>(серия, номер, когда и кем выдан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Адрес прописки заявителя, полный адрес фактического проживания с почтовым индексом, </w:t>
            </w:r>
            <w:bookmarkStart w:id="0" w:name="_GoBack"/>
            <w:bookmarkEnd w:id="0"/>
            <w:r>
              <w:rPr>
                <w:rFonts w:cs="Arial" w:ascii="Arial" w:hAnsi="Arial"/>
                <w:szCs w:val="24"/>
                <w:lang w:val="ru-RU"/>
              </w:rPr>
              <w:t xml:space="preserve">мобильный/контактный телефон,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eastAsia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>Обоснования необходимости поддержки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Цель поезд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роки, место, название конференции/семинара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еречень библиоте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ма научной работы/стажировки/выступления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(нужное выделить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Обоснование необходимости поездки для научной работы или исследований заявителя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Каким образом будут использованы результаты поездки в научной работе или исследованиях заявителя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Бюджет заявки</w:t>
            </w: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 xml:space="preserve"> (в рублях)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ранспортные расходы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  <w:lang w:val="ru-RU"/>
              </w:rPr>
              <w:footnoteReference w:id="2"/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асходы на проживание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  <w:lang w:val="ru-RU"/>
              </w:rPr>
              <w:footnoteReference w:id="3"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Cs w:val="24"/>
              </w:rPr>
              <w:t>егистрационный взнос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</w:rPr>
              <w:t xml:space="preserve">(если </w:t>
            </w:r>
            <w:r>
              <w:rPr>
                <w:rFonts w:cs="Arial" w:ascii="Arial" w:hAnsi="Arial"/>
                <w:szCs w:val="24"/>
                <w:lang w:val="ru-RU"/>
              </w:rPr>
              <w:t>предусмотрен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чебная литература/копирование 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  <w:lang w:val="ru-RU"/>
              </w:rPr>
              <w:footnoteReference w:id="4"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сумма запрашиваемой поддерж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еречень прилагаемых документов: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раткая аннотация научной/исследовательской работы объемом не более двух страниц;</w:t>
      </w:r>
    </w:p>
    <w:p>
      <w:pPr>
        <w:pStyle w:val="Style20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ходатайство от руководства ВУЗа и рекомендация научного руководителя (заверенные печатью и подписью, либо на фирменном бланке), подтверждающие необходимость поездки; </w:t>
      </w:r>
    </w:p>
    <w:p>
      <w:pPr>
        <w:pStyle w:val="Style20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  <w:lang w:val="ru-RU"/>
        </w:rPr>
        <w:t>письма, материалы, Положения, подтверждающие проведение семинаров, научных конференций и т.д.;</w:t>
      </w:r>
    </w:p>
    <w:p>
      <w:pPr>
        <w:pStyle w:val="Style20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  <w:lang w:val="ru-RU"/>
        </w:rPr>
        <w:t>индивидуальное приглашение от оргкомитета или подтверждение о внесении доклада заявителя в регламент мероприятия (при наличии на момент подачи заявки);</w:t>
      </w:r>
    </w:p>
    <w:p>
      <w:pPr>
        <w:pStyle w:val="Style20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  <w:lang w:val="ru-RU"/>
        </w:rPr>
        <w:t xml:space="preserve">в случае поездки на стажировку – калькуляция расходов (заверенная или на бланке принимающей организации); </w:t>
      </w:r>
    </w:p>
    <w:p>
      <w:pPr>
        <w:pStyle w:val="Style20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пия  диплома о высшем образовании или билет студента (аспиранта) на момент подачи заявки;  </w:t>
      </w:r>
    </w:p>
    <w:p>
      <w:pPr>
        <w:pStyle w:val="Style20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пия паспорта с пропиской на территории РФ.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достижений в конкретной области. В этом же разделе можно указать наиболее значимые академические достижения.</w:t>
      </w:r>
    </w:p>
    <w:p>
      <w:pPr>
        <w:pStyle w:val="Normal"/>
        <w:keepNext w:val="true"/>
        <w:keepLines/>
        <w:tabs>
          <w:tab w:val="clear" w:pos="708"/>
          <w:tab w:val="left" w:pos="1880" w:leader="none"/>
        </w:tabs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се названия организаций (ВУЗов, учреждений, библиотек и пр.) пишутся полностью.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Любая информация на иностранном языке (название конференции, тема выступления, информация о мероприятии, приглашение и пр.) дублируется переводом на русском языке в печатном и электронном виде.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ru-RU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оезд с указанием полного маршрута поездки, трансфер (например, от аэропорта до   ближайшей станции метро) на муниципальном транспорте.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утригородские поездки не оплачи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отелях не выше ***. Суточные не оплачив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ru-RU"/>
        </w:rPr>
        <w:t>3</w:t>
      </w:r>
      <w:r>
        <w:rPr>
          <w:rFonts w:cs="Arial" w:ascii="Arial" w:hAnsi="Arial"/>
          <w:lang w:val="ru-RU"/>
        </w:rPr>
        <w:t xml:space="preserve"> не более 10% от общей запрашиваемой су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Journal;Times New Roman" w:hAnsi="Journal;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Текст концевой сноски Знак"/>
    <w:basedOn w:val="Style14"/>
    <w:qFormat/>
    <w:rPr>
      <w:rFonts w:ascii="Journal;Times New Roman" w:hAnsi="Journal;Times New Roman" w:eastAsia="Times New Roman" w:cs="Journal;Times New Roman"/>
      <w:lang w:val="en-GB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5:00Z</dcterms:created>
  <dc:creator>troitskiy</dc:creator>
  <dc:description/>
  <dc:language>en-US</dc:language>
  <cp:lastModifiedBy>kelpsha</cp:lastModifiedBy>
  <cp:lastPrinted>2016-11-15T10:30:00Z</cp:lastPrinted>
  <dcterms:modified xsi:type="dcterms:W3CDTF">2017-01-30T12:45:00Z</dcterms:modified>
  <cp:revision>2</cp:revision>
  <dc:subject/>
  <dc:title/>
</cp:coreProperties>
</file>