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участия студентов, аспирантов, молодых ученых (в возрасте до 33 лет включительно) в областном конкурсе «Лауреат Премии Законодательной Думы Томской области» по номинации «Молодые учены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ументы предоставляются в одной папке и возвращаются конкурсной комиссией после подведения итогов!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20 октября 2017 год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ауд. 266, корп. 1 на Комсомольском, 75 ил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ауд. 307, корп. 2 на Киевской,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сёновой Анастасии Валентиновн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правки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onti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tsp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 телефону: 311-395.</w:t>
      </w:r>
    </w:p>
    <w:p>
      <w:pPr>
        <w:pStyle w:val="Heading"/>
        <w:spacing w:lineRule="auto" w:line="276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скоросшивателем (одновременно со скоросшивателем допустимо применение папки-короба; </w:t>
      </w:r>
    </w:p>
    <w:p>
      <w:pPr>
        <w:pStyle w:val="Heading"/>
        <w:spacing w:lineRule="auto" w:line="276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допускается подача оригиналов изданий автора)!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к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печатанная с сайта конкурса </w:t>
      </w:r>
      <w:hyperlink r:id="rId2">
        <w:r>
          <w:rPr>
            <w:rStyle w:val="InternetLink"/>
            <w:sz w:val="28"/>
            <w:szCs w:val="28"/>
          </w:rPr>
          <w:t>https://laureate.duma.tomsk.ru/</w:t>
        </w:r>
      </w:hyperlink>
      <w:r>
        <w:rPr>
          <w:sz w:val="28"/>
          <w:szCs w:val="28"/>
        </w:rPr>
        <w:t xml:space="preserve"> и подписанная соискателе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я (не более 13х1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искателе и его научном руководителе (заверенные в отделе кадр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четной книжки или диплома о высшем образов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о присвоении ученой степени и/или ученого звания соискателя 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Ученого совета ТГПУ (эл. версию выписки готовит соискатель, печатную версию подписывает А.В.Аксёно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 соискателя (должно отражать основные достижения соискателя, имеющиеся в портфоли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и приравненных к ним научных и учебно-методических работ соиск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соискателя (копии статей, дипломов, благодарственных писем, сертификатов, отчетов и договоров об участии в грантах, актов и справок о внедрении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ечатные варианты (оригиналы) учебно-методических пособий, монографий, учебников и т.д.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, тексты диссертаций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9.95pt;margin-top:22.6pt;width:188.4pt;height:119.9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952160464" r:id="rId3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з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Законодательной Думы Т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оминации «Молодые учены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нт – (Фамилия 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– гуманитарные науки (естественные, техническ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ИСКА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о, месяц, год ро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 (учебы)</w:t>
      </w:r>
      <w:r>
        <w:rPr>
          <w:sz w:val="28"/>
          <w:szCs w:val="28"/>
        </w:rPr>
        <w:t>: ФГБОУ ВО «Томский государственный педагогический университет» (ТГП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(с указанием кафедры или иного структурного подразделения – для сотрудников; с указанием факультета, курса, группы – для студ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 xml:space="preserve"> (с датой присуждения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 (с датой присуждения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и служебные телефо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сионное страховое свидетель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е паспорта</w:t>
      </w:r>
      <w:r>
        <w:rPr>
          <w:sz w:val="28"/>
          <w:szCs w:val="28"/>
        </w:rPr>
        <w:t xml:space="preserve"> (серия, номер, кем и когда выдан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М РУКОВОДИТ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СВЕДЕНИЯ ЗАВЕРЯЮТСЯ В ОТДЕЛЕ КАДРОВ ТГПУ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сшего образования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ротокола № _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___» _______ 2017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Макаренко А.Н., первого проректора о выдвижении кандидатуры Ф.И.О.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 «Молодые учены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caps/>
          <w:sz w:val="28"/>
          <w:szCs w:val="28"/>
        </w:rPr>
        <w:t>Решил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показатели в научной деятельности выдвинуть кандидатуру Ф.И.О.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«Молодые учены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  <w:tab/>
        <w:tab/>
        <w:tab/>
        <w:tab/>
        <w:tab/>
        <w:t>Н.И. Медюха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shd w:fill="FFFF00" w:val="clear"/>
        </w:rPr>
      </w:pPr>
      <w:r>
        <w:rPr>
          <w:b/>
          <w:bCs/>
          <w:cap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(полностью в родительном падеже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(ки)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, звание, должность с указанием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стью в родительном паде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40"/>
        </w:rPr>
        <w:t xml:space="preserve">Дается </w:t>
      </w:r>
      <w:r>
        <w:rPr>
          <w:b/>
          <w:sz w:val="40"/>
        </w:rPr>
        <w:t>развернутая</w:t>
      </w:r>
      <w:r>
        <w:rPr>
          <w:sz w:val="40"/>
        </w:rPr>
        <w:t xml:space="preserve"> характеристика учебных, научно-практических и иных достижений кандидата: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бщая информация о курсе, группе, направлении подготовки студента или ученой степени, ученом звании, должности молодого ученого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информация об успеваемости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б актуальности, новизне, практической и теоретической значимости научной работы,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 внедрении результатов научной работы в практику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 количестве публикаций, выступлении на конференциях, участии в научных проектах (если есть)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 победах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об участии в социально-значимых проектах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40"/>
        </w:rPr>
      </w:pPr>
      <w:r>
        <w:rPr>
          <w:sz w:val="40"/>
        </w:rPr>
        <w:t>иная информация, подчеркивающая достижения соискателя.</w:t>
      </w:r>
    </w:p>
    <w:p>
      <w:pPr>
        <w:pStyle w:val="TextBody"/>
        <w:ind w:left="709" w:hanging="709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ind w:left="709" w:hanging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ных и приравненных к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а Ивана Ивановича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(При необходимости – лишние СТРОКИ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3"/>
        <w:gridCol w:w="1608"/>
        <w:gridCol w:w="2383"/>
        <w:gridCol w:w="997"/>
        <w:gridCol w:w="1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ё ви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зарубежных научных изданиях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</w:t>
            </w:r>
            <w:r>
              <w:rPr>
                <w:b/>
                <w:sz w:val="26"/>
                <w:szCs w:val="26"/>
                <w:lang w:val="en-US"/>
              </w:rPr>
              <w:t>copus</w:t>
            </w:r>
            <w:r>
              <w:rPr>
                <w:b/>
                <w:sz w:val="26"/>
                <w:szCs w:val="26"/>
              </w:rPr>
              <w:t>, Web of Scienc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вестник. – Москва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обрнауки Росс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ограф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онограф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и учебно-методические пособ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ебно-методическое пособ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облик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/3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И.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spu.edu.r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к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 историко-филологического факультета</w:t>
        <w:tab/>
        <w:tab/>
        <w:tab/>
        <w:t xml:space="preserve">И.О. Фами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 ТГПУ</w:t>
        <w:tab/>
        <w:tab/>
        <w:tab/>
        <w:tab/>
        <w:t>Н.И. Мед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! Необходимо оставить только ЗАПОЛНЕННЫЕ РАЗДЕЛЫ-СТРОК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Публикации </w:t>
      </w:r>
      <w:r>
        <w:rPr>
          <w:b/>
          <w:sz w:val="22"/>
          <w:szCs w:val="22"/>
        </w:rPr>
        <w:t>в ведущих зарубежных научных изданиях (S</w:t>
      </w:r>
      <w:r>
        <w:rPr>
          <w:b/>
          <w:sz w:val="22"/>
          <w:szCs w:val="22"/>
          <w:lang w:val="en-US"/>
        </w:rPr>
        <w:t>copus</w:t>
      </w:r>
      <w:r>
        <w:rPr>
          <w:b/>
          <w:sz w:val="22"/>
          <w:szCs w:val="22"/>
        </w:rPr>
        <w:t>, Web of Scie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убликации в ведущих рецензируемых журналах перечня ВАК Минобрнауки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убликации в иных журналах и сборниках научных конферен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-методические пособ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онограф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 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tabs>
          <w:tab w:val="clear" w:pos="720"/>
          <w:tab w:val="left" w:pos="142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 xml:space="preserve">Мы, нижеподписавшиеся, представитель ФГБОУ ВО «Томский государственный педагогический университет», первый проректор, доктор физ.-мат. наук, А.Н. Макаренко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рвый проректор</w:t>
        <w:tab/>
        <w:tab/>
        <w:tab/>
        <w:t xml:space="preserve"> </w:t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32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ureate.duma.toms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3:00Z</dcterms:created>
  <dc:creator>1</dc:creator>
  <dc:description/>
  <cp:keywords/>
  <dc:language>en-US</dc:language>
  <cp:lastModifiedBy>user</cp:lastModifiedBy>
  <cp:lastPrinted>2013-11-20T13:43:00Z</cp:lastPrinted>
  <dcterms:modified xsi:type="dcterms:W3CDTF">2017-09-04T04:38:00Z</dcterms:modified>
  <cp:revision>3</cp:revision>
  <dc:subject/>
  <dc:title>ТОМСКИЙ ГОСУДАРСТВЕННЫЙ ПЕДАГОГИЧЕСКИЙ УНИВЕРСИТЕТ</dc:title>
</cp:coreProperties>
</file>