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участия студентов, аспирантов, молодых ученых (в возрасте до 33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0 октября 2016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уд. 266, корп. 1 на Комсомольском, 75 и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уд. 307, корп. 2 на Киевской,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сёновой Анастасии Валентинов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395.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коросшивателем (одновременно со скоросшивателем допустимо применение папки-короба; 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допускается подача оригиналов изданий автора)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ечатанная с сайта конкурса </w:t>
      </w:r>
      <w:hyperlink r:id="rId2">
        <w:r>
          <w:rPr>
            <w:rStyle w:val="InternetLink"/>
            <w:sz w:val="28"/>
            <w:szCs w:val="28"/>
          </w:rPr>
          <w:t>https://laureate.duma.tomsk.ru/</w:t>
        </w:r>
      </w:hyperlink>
      <w:r>
        <w:rPr>
          <w:sz w:val="28"/>
          <w:szCs w:val="28"/>
        </w:rPr>
        <w:t xml:space="preserve"> и подписанная соискател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не более 13х1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Ученого совета ТГПУ (эл. версию выписки готовит соискатель, печатную версию подписывает А.В.Аксёно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40642409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нт – (Фамилия 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сшего образования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16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Макаренко А.Н., первого проректора о выдвижении кандидатуры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40"/>
        </w:rPr>
        <w:t xml:space="preserve">Дается </w:t>
      </w:r>
      <w:r>
        <w:rPr>
          <w:b/>
          <w:sz w:val="40"/>
        </w:rPr>
        <w:t>развернутая</w:t>
      </w:r>
      <w:r>
        <w:rPr>
          <w:sz w:val="40"/>
        </w:rPr>
        <w:t xml:space="preserve">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 или ученой степени, ученом звании, должности молодого ученого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 актуальности, новизне, практической и теоретической значимости научной работы,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внедрении результатов научной работы в практику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709" w:hanging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При необходимости – лишние разделы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зарубежных научных издания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Мы, нижеподписавшиеся, представитель ФГБОУ ВО «Томский государственный педагогический университет», первый проректор, доктор физ.-мат. наук, А.Н. 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reate.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3:00Z</dcterms:created>
  <dc:creator>1</dc:creator>
  <dc:description/>
  <dc:language>en-US</dc:language>
  <cp:lastModifiedBy>user</cp:lastModifiedBy>
  <cp:lastPrinted>2013-11-20T13:43:00Z</cp:lastPrinted>
  <dcterms:modified xsi:type="dcterms:W3CDTF">2016-08-04T08:33:00Z</dcterms:modified>
  <cp:revision>2</cp:revision>
  <dc:subject/>
  <dc:title>ТОМСКИЙ ГОСУДАРСТВЕННЫЙ ПЕДАГОГИЧЕСКИЙ УНИВЕРСИТЕТ</dc:title>
</cp:coreProperties>
</file>