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Председатель ТТО Профсоюза работников </w:t>
      </w:r>
    </w:p>
    <w:p>
      <w:pPr>
        <w:pStyle w:val="Normal"/>
        <w:jc w:val="right"/>
        <w:rPr/>
      </w:pPr>
      <w:r>
        <w:rPr>
          <w:color w:val="000000"/>
        </w:rPr>
        <w:t>народного образования и науки</w:t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 Н. М. Глушко</w:t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«________» _______________ 2016 г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партакиаде сотрудников ВУЗ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</w:rPr>
        <w:t>Пропаганда физической культуры и спорта, как одного из важных средств, в сохранении и укреплении здоровья, продление спортивного долголетия сотрудников ВУЗ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Привлечение сотрудников к регулярным занятиям физическими упражнениями, спортом и здоровому образу жиз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</w:rPr>
        <w:t>Выявление лучших профсоюзных коллективов по организации физкультурно-массовой и оздоровительн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</w:rPr>
        <w:t>Комплектование сборных команд ТТО Профсоюза для участия в межотраслевой Спартакиаде трудящихся Томской област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ство проведением Спартакиады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рганизаторами Спартакиады  являются: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ТТО Профсоюза работников народного образования и науки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Совет ректоров ВУЗов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Профкомы и спортклубы ВУЗов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Главным судьей Спартакиады назначена Дробышева С.А. - ТГУ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и место проведения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ревнования Спартакиады проводятся с января по июнь на спортивных базах ВУЗов по графику (см. приложение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ие организаци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К участию в соревнованиях допускаются сборные команды сотрудников ВУЗов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. Томска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ПУ, ТГУ, ТУСУР, ТГАСУ, ТГПУ, СибГМУ.</w:t>
      </w:r>
    </w:p>
    <w:p>
      <w:pPr>
        <w:pStyle w:val="Normal"/>
        <w:ind w:left="1068" w:hanging="0"/>
        <w:jc w:val="both"/>
        <w:rPr/>
      </w:pPr>
      <w:r>
        <w:rPr>
          <w:bCs/>
          <w:color w:val="000000"/>
        </w:rPr>
        <w:t xml:space="preserve">В составе команды и в личном зачете могут выступать: </w:t>
      </w:r>
    </w:p>
    <w:p>
      <w:pPr>
        <w:pStyle w:val="Normal"/>
        <w:ind w:left="10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Сотрудники ВУЗов, НИИ, клиник СибГМУ, работающие на постоянной основ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Аспиранты, ординаторы,  не выступающие в студенческих соревновани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Пенсионеры ВУЗа, НИИ, клиник СибГМ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Совместители и работающие студенты очного обучения к участию в соревнованиях не допускают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Трудовая книжка участника соревнований должна находиться в ВУЗе, либо в структурном подразделении ВУЗа. Сотрудник должен быть устроен в ВУЗе  не менее, чем 0,45 ставки. При меньшей ставке стаж непрерывной работы должен быть не менее двух ле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Принадлежность к ВУЗу подтверждаетс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>Паспортом, заявкой заверенной профкомом сотрудников или спортклуб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В случае возникновения спорной ситуации в отношении конкретного участника, апелляционное жюри обращается за справкой  в отдел кадров. Справка должна быть подписана ректором (проректором) вуза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Для решения спорных вопросов, связанных с соблюдением данного положения, правил соревнований, регламента проведения, а так же по вопросам принадлежности участника к ВУЗу, создано апелляционное жюри в составе: Глушко Н.М.- председатель ТТОпРНОиН, Дробышевой С.А. – главный судья Спартакиады, Алябьева Ф.В. – СибГМ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Участники старше 60 лет могут выступать в соревнованиях только при наличии справки-допуска из медицинского учреждения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и двух неявках  в командном игровом виде спорта, команда снимается с соревнований. Все игры с этой командой аннулиру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ремя ожидания явки регламентированного состава команды не более 5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УЗ организатор, главный судья по виду соревнования обязаны обеспечить дежурство врача согласно расписанию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едставитель команды ВУЗа может подать гл. судье Спартакиады протест, в случае                  нарушения правил соревнований, регламента проведения и положения в течение одного часа после окончания соревнований (встречи). Он не имеет права вмешиваться в работу судей, выставлять требования к представителям соперников и участникам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Лыжные гонки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Состав команды не ограничен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Дистанции: 3 км – жен до 30 лет, 35, 40, 45, 50 лет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2 км –| жен 55, 60,65, 70 лет и старше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5 км – муж до 30 лет, 35, 40, 45, 50, 55 лет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3 км – муж 60, 65, 70 лет и старше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Возрастные группы: (жен, муж)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До 30 лет, 35, 40, 45, 50,55, 60, 65, 70, и старше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В зачет командного результата идет сумма мест 15 лучших участников независимо от пола и возраста. При недостающих участниках команде дается последнее место в самой многочисленной группе плюс одно штрафное очко. При равенстве очков у двух или нескольких команд, преимущество получает команда имеющая большее наличие 1 – х мест, далее 2, 3 мест. При равенстве этого показателя очки между командами делят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>5.2. Плавание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>Состав команды не ограничен.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>Дистанции: 50 метров – жен до 30 лет,35, 40, 45,50 лет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25 метров – жен 55, 60, 65, 70 лет и старше.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50 метров – муж до 30 лет, 35, 40, 45, 50, 55 лет.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25 метров – муж 60, 65, 70 лет и старше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озрастные группы (муж, жен): до 30 лет, 35, 40, 45, 50, 55, 60, 65, 70, и старше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зачет командного результата идет сумма мест 15 лучших участников не зависимо от пола и возраста. При недостающих участниках команде дается последнее место в самой многочисленной группе плюс одно штрафное очко. При равенстве очков у двух или нескольких команд, преимущество получает команда имеющая большее наличие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1 – х мест, далее 2, 3 мест. При равенстве этого показателя очки между командами делятся. Распределение по заплывам проводится на судейском заседан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/>
          <w:bCs/>
          <w:color w:val="000000"/>
        </w:rPr>
        <w:t>5.3. Баскетбол мужчины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color w:val="000000"/>
        </w:rPr>
        <w:t xml:space="preserve">Состав команды – 10 человек (5 основных, 5 запасных).  Игры по круговой системе, по правилам баскетбола. </w:t>
      </w:r>
      <w:r>
        <w:rPr>
          <w:bCs/>
          <w:color w:val="000000"/>
        </w:rPr>
        <w:t xml:space="preserve">  Регламент игр – 2 периода по 15 минут «грязного» времени, последние 3 минуты второго  периода время «чистое». При равном счете основного времени, дается дополнительные 5 минут «грязного» времени  – последняя минута время «чистое». Далее при равном счёте игра продолжается до первого забитого мяча. В случае неявки команды, ей засчитывается поражение 0:10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5.3 Стритбол женщины</w:t>
      </w:r>
    </w:p>
    <w:p>
      <w:pPr>
        <w:pStyle w:val="Normal"/>
        <w:tabs>
          <w:tab w:val="clear" w:pos="708"/>
          <w:tab w:val="left" w:pos="500" w:leader="none"/>
        </w:tabs>
        <w:ind w:left="709" w:hanging="0"/>
        <w:rPr/>
      </w:pPr>
      <w:r>
        <w:rPr>
          <w:color w:val="000000"/>
        </w:rPr>
        <w:t>Состав команды - 5 человек (3 основных, 2 запасных). Игры по круговой системе, по правилам стритбол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Игровое время – 10 минут (последняя минута чистого времени). Забитый мяч с игры – 1 очко. Любой персональный фол (кроме фола в нападении) наказывается предоставлением права пробития команде - сопернице штрафных бросков. Количество фолов неограниченно. В случае неявки команды, ей засчитывается поражение 0: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бедителем объ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ind w:left="709" w:hanging="0"/>
        <w:rPr/>
      </w:pPr>
      <w:r>
        <w:rPr>
          <w:color w:val="000000"/>
        </w:rPr>
        <w:t>команда, которая в основное время игры набирает 10 оч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ind w:left="709" w:hanging="0"/>
        <w:rPr/>
      </w:pPr>
      <w:r>
        <w:rPr>
          <w:color w:val="000000"/>
        </w:rPr>
        <w:t>команда, в активе которой больше очков в момент, когда истекает основное время       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ind w:left="709" w:hanging="0"/>
        <w:rPr>
          <w:color w:val="000000"/>
        </w:rPr>
      </w:pPr>
      <w:r>
        <w:rPr>
          <w:color w:val="000000"/>
        </w:rPr>
        <w:t>команда, которая первой забрасывает мяч в дополнительном период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4. Волейбол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остав команды 10 человек (6 основных,4 запасных). </w:t>
      </w:r>
      <w:r>
        <w:rPr>
          <w:bCs/>
          <w:color w:val="000000"/>
        </w:rPr>
        <w:t>Игры по круговой системе, по правилам волейбола.  Регламент игр – 3 партии до 2-х побед. При счете 2:0 -3 очка, 2:1 -2 очка, 1:2 – 1 очко, 0:2 – 0 очков, неявка – минус 1 очко. Сопернику засчитывается победа со счётом 2:0. В случае равенства очков у двух и более команд, победитель определяется последовательно по пунктам:</w:t>
      </w:r>
    </w:p>
    <w:p>
      <w:pPr>
        <w:pStyle w:val="Style16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личеству побед во всех встречах</w:t>
      </w:r>
    </w:p>
    <w:p>
      <w:pPr>
        <w:pStyle w:val="Style16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оотношению мячей во всех встречах</w:t>
      </w:r>
    </w:p>
    <w:p>
      <w:pPr>
        <w:pStyle w:val="Style16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личеству партий во всех встречах между ними</w:t>
      </w:r>
    </w:p>
    <w:p>
      <w:pPr>
        <w:pStyle w:val="Style16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оотношению мячей во всех встречах между ними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Настольный теннис</w:t>
      </w:r>
    </w:p>
    <w:p>
      <w:pPr>
        <w:pStyle w:val="Normal"/>
        <w:ind w:left="360" w:firstLine="348"/>
        <w:jc w:val="both"/>
        <w:rPr/>
      </w:pPr>
      <w:r>
        <w:rPr>
          <w:bCs/>
          <w:color w:val="000000"/>
        </w:rPr>
        <w:t>Состав команды 4 человека (3 основных, 1 запасной)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Игры по круговой системе. Регламент игр устанавливается на предварительном заседании судейской коллегии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6. Мини-футбол</w:t>
      </w:r>
    </w:p>
    <w:p>
      <w:pPr>
        <w:pStyle w:val="Normal"/>
        <w:tabs>
          <w:tab w:val="clear" w:pos="708"/>
          <w:tab w:val="left" w:pos="500" w:leader="none"/>
        </w:tabs>
        <w:ind w:left="709" w:hanging="0"/>
        <w:rPr/>
      </w:pPr>
      <w:r>
        <w:rPr>
          <w:bCs/>
          <w:color w:val="000000"/>
        </w:rPr>
        <w:t>К соревнованиям допускаются мужчины в трёх возрастных категориях. Подгруппы до 45 лет, 45 - 54 лет, 55 и старше. Состав команды</w:t>
      </w:r>
      <w:r>
        <w:rPr>
          <w:color w:val="000000"/>
        </w:rPr>
        <w:t xml:space="preserve"> – 10 человек (4 игрока в поле, 1вратарь, 5запасных).</w:t>
      </w:r>
      <w:r>
        <w:rPr>
          <w:bCs/>
          <w:color w:val="000000"/>
        </w:rPr>
        <w:t xml:space="preserve"> Игры по круговой системе, 2 тайма по 15 минут. Допуск к игре в мини-футболе (в случае неявки регламентированного состава команды) не менее 3 человек по правилам мини-футбола.</w:t>
      </w:r>
      <w:r>
        <w:rPr>
          <w:color w:val="000000"/>
        </w:rPr>
        <w:t xml:space="preserve"> В случае неявки команды, ей засчитывается поражение 0:5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зачёт результата Спартакиады, ВУЗу засчитывается выступление двух команд – до 45лет и 1 команды занявшей наилучший результат в возрастных категориях 45 - 59 лет или 60 и старше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7. Шахматы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Состав команды 6 человек (4 мужчины, 2 женщины). По круговой системе. Контроль времени 20 минут. Замена игроков до начала тура без сдвижки по доскам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Места опреде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по количеству очков всех игроков коман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по количеству командных побе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по личным встречам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8. Дартс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Состав команды 10 человек (5 муж.,5 жен.). Победитель командного первенства определяется по наибольшей сумме очков 8-ми лучших участников из 10-ти зачетных бросков. Участникам  дается 3 пробных, 10 зачетных бросков. В случае равенства очков у 2-х и более команд, преимущество получает команда, лучший участник которой набрал большую сумму очков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rPr/>
      </w:pPr>
      <w:r>
        <w:rPr>
          <w:b/>
          <w:bCs/>
          <w:color w:val="000000"/>
        </w:rPr>
        <w:t>5.9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Участие спортсменов с учеными степенями и званиями («Остепенённость» команды)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Командное первенство за участие в Спартакиаде преподавателей и сотрудников с учеными степенями и званиями определяется по таблице оценок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7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тегория участника соревновани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стент или м.н.с.,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преподаватель, с.н.с., доцент,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кафедрой или научным подразделением,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ор,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ор, д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кан, Директор института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рофкома,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ректор (Начальник управления),  к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в. кафедрой или научным подразделением, д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н, Директор института, д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ректор (Начальник управления), д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лен корреспондент гос. академии, академи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Итоговая сумма складывается из количества степеней сотрудников по каждому из всех 12 видов программы спартакиады. Ученая степень в игровых видах учитывается при условии участия минимум в одной партии, четверти, периоде, тайме (в зависимости от вида спорта) каждой встречи. В случае возникновения спорной ситуации в отношении конкретного участника о соответствии степени, представитель ВУЗа должен предоставить подтверждение (справку) из отдела кадров. Справка должна быть подписана ректором (проректором) вуз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обедителей Спартакиады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Победители в каждом виде программы определяются по правилам соревнований в каждом виде спорта согласно положению. Участие спортсменов с учеными степенями и званиями является обязательным видом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Общекомандное первенство среди ВУЗов определяется по наименьшей сумме очков, набранных ВУЗом в 11 видах программы. Снятие команды по какому-либо виду спорта оценивается в 7 очков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В случае равенства очков у двух или более команд, преимущество получает команда имеющая большее количество 1-х мест, далее 2, 3, 4, 5, 6 во всех 12 видах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Команда, занявшая </w:t>
      </w:r>
      <w:r>
        <w:rPr>
          <w:b/>
          <w:bCs/>
          <w:color w:val="000000"/>
        </w:rPr>
        <w:t>1-е место</w:t>
      </w:r>
      <w:r>
        <w:rPr>
          <w:bCs/>
          <w:color w:val="000000"/>
        </w:rPr>
        <w:t xml:space="preserve"> в комплексном зачете, награждается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Преходящим кубком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Денежной премией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Дипломами;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За 2-3 место</w:t>
      </w:r>
      <w:r>
        <w:rPr>
          <w:bCs/>
          <w:color w:val="000000"/>
        </w:rPr>
        <w:t>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Денежной премией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Дипломами;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За 1-ое место</w:t>
      </w:r>
      <w:r>
        <w:rPr>
          <w:bCs/>
          <w:color w:val="000000"/>
        </w:rPr>
        <w:t xml:space="preserve"> в отдельных видах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Команды – памятными кубками, дипломами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Участники – призами, медалями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Специальными призами награждаются</w:t>
      </w:r>
      <w:r>
        <w:rPr>
          <w:bCs/>
          <w:color w:val="000000"/>
        </w:rPr>
        <w:t>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Лучшие игроки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Все расходы, связанные с организацией и проведением Спартакиады несет ТТО профсоюза работников образования и науки с долевым участием ВУЗо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Cs/>
          <w:color w:val="000000"/>
        </w:rPr>
        <w:t>Расходы, связанные с подготовкой команд и участием, несут ВУ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9:00Z</dcterms:created>
  <dc:creator>Галия_2</dc:creator>
  <dc:description/>
  <cp:keywords/>
  <dc:language>en-US</dc:language>
  <cp:lastModifiedBy>Пользователь</cp:lastModifiedBy>
  <cp:lastPrinted>2015-12-18T14:29:00Z</cp:lastPrinted>
  <dcterms:modified xsi:type="dcterms:W3CDTF">2016-11-23T11:38:00Z</dcterms:modified>
  <cp:revision>10</cp:revision>
  <dc:subject/>
  <dc:title>«УТВЕРЖДАЮ»</dc:title>
</cp:coreProperties>
</file>