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Советского района Города Томс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О.С.Рубц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4 </w:t>
      </w:r>
      <w:r>
        <w:rPr>
          <w:b/>
          <w:bCs/>
          <w:sz w:val="28"/>
          <w:szCs w:val="28"/>
        </w:rPr>
        <w:t xml:space="preserve">этапа Х открытого круглогодичного фестиваля художественного творчества пожилых людей и людей с ограниченными возможностями здоровья «И Мастерство, и Вдохновенье…» 2021 </w:t>
        <w:br/>
        <w:t>в режиме «о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line</w:t>
      </w:r>
      <w:r>
        <w:rPr>
          <w:b/>
          <w:bCs/>
          <w:sz w:val="28"/>
          <w:szCs w:val="28"/>
        </w:rPr>
        <w:t>», посвященного Новому году и Рождеству Христову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общий порядок, условия проведения и подведения итогов 4 этапа Х открытого круглогодичного фестиваля художественного творчества пожилых людей и людей с ограниченными возможностями здоровья «И Мастерство, и Вдохновенье…» 2021 в режиме «оn-line», посвященного Новому году и Рождеству Христову.</w:t>
      </w:r>
    </w:p>
    <w:p>
      <w:pPr>
        <w:pStyle w:val="Normal"/>
        <w:jc w:val="both"/>
        <w:rPr/>
      </w:pPr>
      <w:r>
        <w:rPr>
          <w:sz w:val="28"/>
          <w:szCs w:val="28"/>
        </w:rPr>
        <w:t>1.2. Организатором конкурса является администрация Советского района Города Томс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ЛОВИЯ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2.1. Участники конкурса исполняют произведения, декламируют стихи, демонстрируют предметы прикладного творчества, выполненные своими руками в соответствии с заявленной тематико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соблюдением </w:t>
      </w:r>
      <w:r>
        <w:rPr>
          <w:bCs/>
          <w:sz w:val="28"/>
          <w:szCs w:val="28"/>
        </w:rPr>
        <w:t>рекомендаций по соблюдению мер безопасности в период пандемии COVID-19, разработанных Региональным управлением Роспотребнадзора по Т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 Производится видеозапись исполнения произведения, декламации стихов, фотографирование предметов прикладного творчества, выполненных своими ру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идеозапись (формат MPEG-4), фотография (формат JPEG) направляются в электронном виде на электронную почту </w:t>
      </w:r>
      <w:r>
        <w:fldChar w:fldCharType="begin"/>
      </w:r>
      <w:r>
        <w:rPr>
          <w:rStyle w:val="InternetLink"/>
          <w:sz w:val="28"/>
          <w:u w:val="single"/>
          <w:szCs w:val="28"/>
          <w:color w:val="7030A0"/>
        </w:rPr>
        <w:instrText xml:space="preserve"> HYPERLINK "https://mail.yandex.ru/?uid=56618258" \l "compose?to=nizhegorodtseva@admin.tomsk.ru"</w:instrText>
      </w:r>
      <w:r>
        <w:rPr>
          <w:rStyle w:val="InternetLink"/>
          <w:sz w:val="28"/>
          <w:u w:val="single"/>
          <w:szCs w:val="28"/>
          <w:color w:val="7030A0"/>
        </w:rPr>
        <w:fldChar w:fldCharType="separate"/>
      </w:r>
      <w:r>
        <w:rPr>
          <w:rStyle w:val="InternetLink"/>
          <w:color w:val="7030A0"/>
          <w:sz w:val="28"/>
          <w:szCs w:val="28"/>
          <w:u w:val="single"/>
        </w:rPr>
        <w:t>nizhegorodtseva@admin.tomsk.ru</w:t>
      </w:r>
      <w:r>
        <w:rPr>
          <w:rStyle w:val="InternetLink"/>
          <w:sz w:val="28"/>
          <w:u w:val="single"/>
          <w:szCs w:val="28"/>
          <w:color w:val="7030A0"/>
        </w:rPr>
        <w:fldChar w:fldCharType="end"/>
      </w:r>
      <w:r>
        <w:rPr>
          <w:sz w:val="28"/>
          <w:szCs w:val="28"/>
        </w:rPr>
        <w:t>. Размер файла не должен превышать 10 мегаб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 видеозаписи, фотографии должна быть приложена заполненная Заявка на участие в конкурсе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Лучшие работы по итогам работы жюри конкурса будут представлены в электронном виде на страничке администрации Советского района города Томска сайта МО «Город Томс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ЦЕЛИ И ЗАДАЧ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3.1</w:t>
      </w:r>
      <w:r>
        <w:rPr>
          <w:sz w:val="28"/>
          <w:szCs w:val="28"/>
        </w:rPr>
        <w:t xml:space="preserve">. Цель фестивал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3.1.1. Интеграция в культурную среду пожилых людей и людей с ограниченными возможностями здоровья средствами исполнительского искусства, художественного и прикладного творчества.  </w:t>
      </w:r>
    </w:p>
    <w:p>
      <w:pPr>
        <w:pStyle w:val="31"/>
        <w:ind w:hanging="0"/>
        <w:jc w:val="left"/>
        <w:rPr/>
      </w:pPr>
      <w:r>
        <w:rPr>
          <w:bCs/>
          <w:szCs w:val="28"/>
        </w:rPr>
        <w:t>3. 2</w:t>
      </w:r>
      <w:r>
        <w:rPr>
          <w:szCs w:val="28"/>
        </w:rPr>
        <w:t xml:space="preserve">. Задачи фестиваля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пожилых людей и людей с ограниченными возможностями здоровья к занятиям различными видами исполнительского искусства, художественного и прикладного творчеств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ыявление талантливых исполнителей и творческих единиц среди пожилых людей и людей с ограниченными возможностями здоровья для содействия реализации их творческого потенциала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Формирование новых форм досуга для пожилых людей и людей с ограниченными возможностями здоровья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тие навыков использования фотоаппарата, гаджета, компьютера для решения практических задач у людей старшего поколения</w:t>
      </w:r>
      <w:r>
        <w:rPr>
          <w:sz w:val="28"/>
          <w:szCs w:val="28"/>
        </w:rPr>
        <w:t xml:space="preserve"> и людей с ограниченными возможностями здоровь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ЧАСТНИКИ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конкурса являются жители Советского района города Томс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РИТЕРИИ ОЦЕНКИ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работ будет производиться по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ворческий подх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УКОВОДСТВО И ВЫДВИЖЕНИЕ </w:t>
      </w:r>
    </w:p>
    <w:p>
      <w:pPr>
        <w:pStyle w:val="Normal"/>
        <w:jc w:val="both"/>
        <w:rPr/>
      </w:pPr>
      <w:r>
        <w:rPr>
          <w:sz w:val="28"/>
          <w:szCs w:val="28"/>
        </w:rPr>
        <w:t>6.1. Общее руководство организацией и проведением конкурса осуществляет конкурсная комиссия, состоящая из представителей организаторов и приглашенн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ыдвижение на участие в конкурсе проводят руководители общественных организаций или по личной инициативе путем подачи заяв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СРОКИ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роводится в 2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(1 - 15 декабря 2021 года) – выполнение конкурсных работ, направление видео- фотоматериалов на указанный электронны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(15 - 20 декабря 2021 года) – подведение итогов, опосредованное награждение ценными подарками старейших участников фестиваля, которые являлись идейными вдохновителями его создания, вручение призов участникам этапа фестиваля с соблюдением </w:t>
      </w:r>
      <w:r>
        <w:rPr>
          <w:bCs/>
          <w:sz w:val="28"/>
          <w:szCs w:val="28"/>
        </w:rPr>
        <w:t>рекомендаций по соблюдению мер безопасности в период пандемии COVID-19, разработанных Региональным управлением Роспотребнадзора по Том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НАГРАЖДЕНИЕ И ФИНАНС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Победители конкурса награждаются дипломами и сладкими призами.</w:t>
      </w:r>
    </w:p>
    <w:p>
      <w:pPr>
        <w:pStyle w:val="Normal"/>
        <w:jc w:val="both"/>
        <w:rPr/>
      </w:pPr>
      <w:r>
        <w:rPr>
          <w:sz w:val="28"/>
          <w:szCs w:val="28"/>
        </w:rPr>
        <w:t>8.2. Финансирование конкурса осуществляется за счет средств администрации Советского района Города Томс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КОНТАКТНАЯ 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т. (8-3822) 54-07-9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городцева Валерия Владислав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отдела социаль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оветского района Города Томска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ННОЕ ПОЛОЖЕНИЕ ЯВЛЯЕТСЯ ОФИЦИАЛЬНЫМ ПРИГЛАШЕНИЕМ К УЧАСТИЮ В КОНКУРСЕ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ачальник отдела социальной политики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___________________ Н.В.Сидихина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«___»__________2021 год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4 этапе открытого круглогодичного фестиваля художественного творчества пожилых людей и людей с ограниченными возможностями здоровья </w:t>
        <w:br/>
        <w:t xml:space="preserve">«И Мастерство, и Вдохновенье…» 2021 в режиме «оn-line», </w:t>
        <w:br/>
        <w:t>посвященного Новому году и Рождеству Христов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(организации, общественной организации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 на публикацию материал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я заявку на конкурс, гарантируем, что автор (ы) продукт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ны с условиями участия в данном конкур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тендуют на конфиденциальность представленных в заявке матери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на себя обязательства, что представленная в заявке информация не нарушает прав  интеллектуальной собственности треть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ют согласие на размещение материалов в общем досту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участника конкурса  ________________ /______________________/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_»______________ 2021г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4 этапе открытого круглогодичного фестиваля художественного творчества пожилых людей и людей с ограниченными возможностями здоровья </w:t>
        <w:br/>
        <w:t xml:space="preserve">«И Мастерство, и Вдохновенье…» 2021 в режиме «оn-line», </w:t>
        <w:br/>
        <w:t>посвященного Новому году и Рождеству Христ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ервичной организации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дседателя первички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_________________________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8"/>
        <w:gridCol w:w="4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я заявку на конкурс, гарантируем, что автор (ы) продукт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ны с условиями участия в данном конкур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тендуют на конфиденциальность представленных матери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на себя обязательства, что представленная в заявке информация не нарушает прав  интеллектуальной собственности треть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ют согласие на размещение материалов в общем досту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_»______________ 202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enter">
    <w:name w:val="center"/>
    <w:basedOn w:val="Normal"/>
    <w:qFormat/>
    <w:pPr>
      <w:spacing w:before="75" w:after="75"/>
      <w:jc w:val="center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55:00Z</dcterms:created>
  <dc:creator>knn</dc:creator>
  <dc:description/>
  <cp:keywords/>
  <dc:language>en-US</dc:language>
  <cp:lastModifiedBy>Нижегородцева Валерия Владиславовна</cp:lastModifiedBy>
  <cp:lastPrinted>2021-12-01T11:59:00Z</cp:lastPrinted>
  <dcterms:modified xsi:type="dcterms:W3CDTF">2021-12-01T05:00:00Z</dcterms:modified>
  <cp:revision>3</cp:revision>
  <dc:subject/>
  <dc:title>УТВЕРЖДАЮ</dc:title>
</cp:coreProperties>
</file>