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ТПРА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глашаем представителей старшего поколения принять участие в конкурсе «Спасибо интернет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курс «Спасибo интернету», который проводится с 2015 года, ежегодно принимало участие свыше4 500 человек из больших и малых городов России, Республики Татарстан, Республики Арм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старших  участников прошедших конкурсов 97 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12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конкурс личных достижений пенсионеров в изучении компьютерной  грамотности «Спасибо интернету 2021</w:t>
      </w:r>
    </w:p>
    <w:p>
      <w:pPr>
        <w:pStyle w:val="Style17"/>
        <w:shd w:fill="FFFFFF" w:val="clear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azbukainterne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Style17"/>
        <w:shd w:fill="FFFFFF" w:val="clear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держки из положения о конкурсе)</w:t>
      </w:r>
    </w:p>
    <w:p>
      <w:pPr>
        <w:pStyle w:val="Style17"/>
        <w:shd w:fill="FFFFFF" w:val="clear"/>
        <w:spacing w:lineRule="auto" w:line="240" w:before="12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конкурсе «Спасибо интернету — 2021»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конкурс личных достижений пенсионеров в сфере компьютерной грамотности «Спасибо интернету — 2021» проводится в целях популяризации темы обучения граждан старшего возраста и инвалидов и доступности социальных государственных услуг и сервисов. Конкурс организован ПАО «Ростелеком» при поддержке Пенсионного фонда России (ПФР) и Российской ассоциации электронных коммуникаций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 конкурса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ормирование позитивного общественного мнения о развитии и применении современных телекоммуникационных технологий во всех регионах страны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держка активного социального долголетия и реализация социокультурных потребностей граждан старшего возраста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влечение внимания общественности к теме повышения компьютерной грамотности людей пенсионного и предпенсионного возраста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пуляризация адаптированной учебной программы «Азбука интернета», созданной ПАО «Ростелеком» и ПФР при поддержке Министерства труда и социальной защиты населения РФ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астники конкурса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 участию в конкурсе приглашаются пользователи интернета пенсионного и предпенсионного возраста, а также пенсионеры инвалиды, прошедшие обучение на курсах компьютерной грамотности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заявке необходимо указывать действующие телефоны и адреса электронной почты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астник, зарегистрировав работу, получает доступ к личному кабинету на сайте www.azbukainterneta.ru. Адрес электронный почты будет являться логином для входа в личный кабинет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Каждый автор работы, допущенной к участию в конкурсе, получает электронный сертификат участника, который можно скачать из личного кабинет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azbukainterne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ю к оформлению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атериалы предоставляются на конкурс только в электронном виде через сайт www.azbukainterneta.ru. Для участия в конкурсе необходимо: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а сайте www.azbukainterneta.ru заполнить анкету-заявку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Разместить материалы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ате Word и 2 фото в формате .jpeg или .png), выбрав соответствующую номинацию и регион,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.00 мс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 октября 2021 г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тельно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оминации конкурса: 4.2.1. «Портал gosuslugi.ru — мой опыт»; 4.2.2. «Мои интернет-достижения»;  4.2.3. «Интернет-предприниматель, интернет-работодатель»; 4.2.4. «Моя общественная интернет-инициатива»; 4.2.5. «Мой интернет-проект»; 4.2.6. «Я — интернет-звезда»;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Победители определяются конкурсной комиссией на  основании представленных материалов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я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1. актуальность темы; 4.7.2. качество раскрытия темы; 4.7.3. авторское мастерство;  4.7.4. полезность информации для пользователей старшего поколения; 4.7.5. творческий подход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и и условия участия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 ок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дин автор имеет право подать заявку только в одну номинацию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Материалы предоставляются в текстовом формате Word. Размер текста должен быть не менее 1 500 символов и не более 5 000 символов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Предоставляются две фотографии: портрет автора и иллюстрация к присланной работе. Фотография должна быть горизонтально ориентирована и иметь не менее 1 000 пикселей по большей стороне, размер не должен превышать 5 Мб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дставленные на конкурс материалы не рецензируются и не возвращаются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Участники конкурса соглашаются на обработку персональных данных согласно Федеральному закону «О персональных данных»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граждение победителей конкурса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Формирование призового фонда конкурса производится ПАО «Ростелеком»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онтактная информация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Официальная страница конкурса в интернете: www.azbukainterneta.ru/konkurs. 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Официальный адрес электронной почты для решения любых вопросов, связанных с условиями, процедурой проведения и прочей информацией по конкур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konkurs@azbukainterne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взят с Сайт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azbukainterneta.ru/konkurs/Положение_СпасибоИнтернету-2021.pdf</w:t>
        </w:r>
      </w:hyperlink>
    </w:p>
    <w:p>
      <w:pPr>
        <w:pStyle w:val="Style17"/>
        <w:shd w:fill="FFFFFF" w:val="clear"/>
        <w:spacing w:lineRule="auto" w:line="24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т Бурцевой Ирины Геннадьев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участия в Конкурсе необходим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 обязательно познакомиться с содержанием учебника «АЗБУКА ИНТЕРНЕТА Учебник. Базовый курс».  Его можно найти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https://азбукаинтернета.рф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обратиться  к </w:t>
      </w:r>
      <w:r>
        <w:rPr>
          <w:rFonts w:cs="Times New Roman" w:ascii="Times New Roman" w:hAnsi="Times New Roman"/>
          <w:sz w:val="24"/>
          <w:szCs w:val="24"/>
        </w:rPr>
        <w:t>Бурцевой И.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исать собственную историю об изучении глобальной сети и о том, какую помощь оно оказало на практи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ое эссе должно соответствовать Цели и задачам конкурс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ку на сайте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azbukainterneta.ru/konku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казать личные данные участник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ложить кoнкурсную работу (эссе по теме одной из номинаций конкурса) и фот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результаты возможно на сайте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5.10.2021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конкурсанты,  о своем участие,  пожалуйста, поставьте в известность председателя Совета ветеранов ТГПУ Бурцеву Ирину Геннадьевну, сот. 8 961 096 12 70,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urtceva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17"/>
        <w:shd w:fill="FFFFFF" w:val="clear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commentcommentedtext">
    <w:name w:val="ts-comment-commente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azbukainterneta.ru" TargetMode="External"/><Relationship Id="rId3" Type="http://schemas.openxmlformats.org/officeDocument/2006/relationships/hyperlink" Target="http://www.azbukainterneta.ru/" TargetMode="External"/><Relationship Id="rId4" Type="http://schemas.openxmlformats.org/officeDocument/2006/relationships/hyperlink" Target="mailto:konkurs@azbukainterneta.ru" TargetMode="External"/><Relationship Id="rId5" Type="http://schemas.openxmlformats.org/officeDocument/2006/relationships/hyperlink" Target="https://azbukainterneta.ru/konkurs/&#1055;&#1086;&#1083;&#1086;&#1078;&#1077;&#1085;&#1080;&#1077;_&#1057;&#1087;&#1072;&#1089;&#1080;&#1073;&#1086;&#1048;&#1085;&#1090;&#1077;&#1088;&#1085;&#1077;&#1090;&#1091;-2021.pd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azbukainterneta.ru/konkurs/contest_terms_and_conditions.php" TargetMode="External"/><Relationship Id="rId8" Type="http://schemas.openxmlformats.org/officeDocument/2006/relationships/hyperlink" Target="mailto:irina.burtceva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3:22:00Z</dcterms:created>
  <dc:creator>User</dc:creator>
  <dc:description/>
  <dc:language>en-US</dc:language>
  <cp:lastModifiedBy>User</cp:lastModifiedBy>
  <dcterms:modified xsi:type="dcterms:W3CDTF">2021-09-12T03:22:00Z</dcterms:modified>
  <cp:revision>2</cp:revision>
  <dc:subject/>
  <dc:title/>
</cp:coreProperties>
</file>