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Cs w:val="24"/>
        </w:rPr>
        <w:t>Представить в ФПО ТО до 01.03. 2016 г.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 xml:space="preserve">(М.Н. Пустоваров, т. 52-91-31,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pmn@fpoto.tomsk.ru)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Территориальная (первичная) профсоюзная организация: 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5812"/>
        <w:gridCol w:w="255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здоровительной организации, место нах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тика с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фик смен в лаг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путевок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ский оздоровительно-образовательный лагерь «Рубин»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еровская обл., с. Ала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портивная направленность (возраст 7-16 лет, исключение 18 лет при предоставлении справки из общеобразовательной школы)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портивная направленность (возраст 7-16 лет, исключение 18 лет при предоставлении справки из общеобразовательной школы)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Спортивная направленность (возраст 7-16 лет, исключение 18 лет при предоставлении справки из общеобразовательной школы)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Спортивная направленность (возраст 7-16 лет, исключение 18 лет при предоставлении справки из общеобразовательной школы)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смена - 10.06 - 24.06</w:t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 дней)</w:t>
            </w:r>
          </w:p>
          <w:p>
            <w:pPr>
              <w:pStyle w:val="Normal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смена - 27.06 - 11.07.</w:t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 дней)</w:t>
            </w:r>
          </w:p>
          <w:p>
            <w:pPr>
              <w:pStyle w:val="Normal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смена - 14.07 - 28.07</w:t>
            </w:r>
          </w:p>
          <w:p>
            <w:pPr>
              <w:pStyle w:val="Normal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4 дней)</w:t>
            </w:r>
          </w:p>
          <w:p>
            <w:pPr>
              <w:pStyle w:val="Normal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 смена - </w:t>
            </w:r>
            <w:r>
              <w:rPr>
                <w:rFonts w:cs="Times New Roman" w:ascii="Times New Roman" w:hAnsi="Times New Roman"/>
              </w:rPr>
              <w:t xml:space="preserve">01.08 - 15.08 </w:t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14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ский оздоровительный лагерь «Огонек»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мская обл., с. Богашево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портивная направленность (возраст 7-16 лет, исключение 18 лет при предоставлении справки из общеобразовательной школы)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портивная направленность (возраст 7-16 лет, исключение 18 лет при предоставлении справки из общеобразовательной школы)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Спортивная направленность (возраст 7-16 лет, исключение 18 лет при предоставлении справки из общеобразовательной шко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смена - 24.06 - 08.07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4 дней)</w:t>
            </w:r>
          </w:p>
          <w:p>
            <w:pPr>
              <w:pStyle w:val="Normal"/>
              <w:widowControl w:val="false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мена - 11.07 - 25.07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4 дней)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смена - 28.07 - 11.08</w:t>
            </w:r>
          </w:p>
          <w:p>
            <w:pPr>
              <w:pStyle w:val="Normal"/>
              <w:widowControl w:val="false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 оплачивают стоимость путевки из расчета 340 руб. в сутк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центр «Сибиряк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мский район, Кожевниковский р-он,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иреевск, 1,4 км. На север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Профильная спортивно-оздоровительная смена (возраст 7-17 лет)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фильная спортивно-оздоровительная смена (возраст 7-17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смена - 06.06 - 23.06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8 дней)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смена - 14.07 - 31.07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8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путевки с проживанием: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мике – 14400 руб.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алатке – 11700 руб.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одители оплачивают 100% стоимости путевки)</w:t>
            </w:r>
            <w:bookmarkStart w:id="0" w:name="_GoBack"/>
            <w:bookmarkEnd w:id="0"/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й (первичной) профсоюзной организации 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Ф.И.О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7:00Z</dcterms:created>
  <dc:creator>Lapkina</dc:creator>
  <dc:description/>
  <cp:keywords/>
  <dc:language>en-US</dc:language>
  <cp:lastModifiedBy>comp</cp:lastModifiedBy>
  <cp:lastPrinted>2016-02-15T09:46:00Z</cp:lastPrinted>
  <dcterms:modified xsi:type="dcterms:W3CDTF">2016-02-16T03:07:00Z</dcterms:modified>
  <cp:revision>2</cp:revision>
  <dc:subject/>
  <dc:title/>
</cp:coreProperties>
</file>