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3A78BC"/>
          <w:sz w:val="23"/>
          <w:szCs w:val="23"/>
        </w:rPr>
      </w:pPr>
      <w:r>
        <w:rPr>
          <w:rFonts w:cs="Tahoma" w:ascii="Tahoma" w:hAnsi="Tahoma"/>
          <w:color w:val="3A78BC"/>
          <w:sz w:val="23"/>
          <w:szCs w:val="23"/>
        </w:rPr>
        <w:t>Топ-12 главных достижений 2016 года</w:t>
      </w:r>
    </w:p>
    <w:p>
      <w:pPr>
        <w:pStyle w:val="Normal"/>
        <w:jc w:val="center"/>
        <w:rPr>
          <w:rFonts w:ascii="Tahoma" w:hAnsi="Tahoma" w:cs="Tahoma"/>
          <w:color w:val="3A78BC"/>
          <w:sz w:val="23"/>
          <w:szCs w:val="23"/>
        </w:rPr>
      </w:pPr>
      <w:r>
        <w:rPr>
          <w:rFonts w:cs="Tahoma" w:ascii="Tahoma" w:hAnsi="Tahoma"/>
          <w:color w:val="3A78BC"/>
          <w:sz w:val="23"/>
          <w:szCs w:val="23"/>
        </w:rPr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Год выдался и трудным, и продуктивным одновременно. Проведено множество внутренних и внешних мероприятий по всем направлениям уставной деятельности. Начался новый год, в связи с чем Профсоюз выбрал 12 наиболее ярких достижений прошедших 12-ти месяцев, непосредственно влияющих на дальнейшее развитие и совершенствование системы образования в стране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1. Установление размера окладов и ставок работников государственных и муниципальных учреждений на 2017 год не ниже 70%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Согласно Единым рекомендациям по установлению на федеральном, региональном и местном уровнях систем оплаты труда работников государственных и муниципальных учреждений на 2017 год, разработанным Российской трёхсторонней комиссией по регулированию социально-трудовых отношений в соответствии со статьё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, размеры окладов (должностных окладов), ставок заработной платы в структуре заработной платы работников образовательных организациях должны составлять не ниже 70 процентов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2. Устранено свыше 50 тысяч нарушений трудового законодательств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В ходе общепрофсоюзной тематической проверки по соблюдению трудового законодательства при заключении и изменении трудовых договоров с работниками образовательных организаций устранено 53081 нарушение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3. Предотвращение в образовательных организациях принудительного 36-часового выполнения педагогической работы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Приказ Минобрнауки России от 11 мая 2016 года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4. Нормативное подтверждение права всех педагогических работников на длительный отпуск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Приказ Минобрнауки России от 15 июня 2016 года №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. В утратившем силу Порядке от 7 декабря 2000 года № 3570 данное право распространялось только на работников организаций, подведомственных Минобрнауки России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5. Недопущение поспешных действий по внедрению профстандарта "Педагог"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Приказом № 745н "О внесении изменений профессиональный стандарт "Педагог (педагогическая деятельность в дошкольном, начальном общем, основном общем, среднем общем образовании) (воспитатель, учитель)", утверждённый приказом Министерства труда и социальной защиты Российской Федерации от 18 октября 2013 года № 544н" дата начала применения профессионального стандарта "Педагог (воспитатель, учитель)" переносится с 1 января 2017 года на 1 сентября 2019 год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6. Предотвращение произвольного расширения работодателем функционала работников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333333"/>
          <w:sz w:val="17"/>
          <w:szCs w:val="17"/>
        </w:rPr>
        <w:t>Постановление Правительства Российской Федерации от 27 июня 2016 года № 584 "Об особенностях применения профессиональных стандартов…" предотвращает намерение наделить работодателей правом расширять должностные обязанности работников без их согласия за счёт должностных обязанностей, предусмотренных любыми другими профессиональными стандартами (по другим должностям) и без дополнительной оплаты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7. Введение ограничений по отчётности педагогических работников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Приняты рекомендации по сокращению и устранению избыточной отчётности учителей (совместное письмо Минобрнауки России и Общероссийского Профсоюза образования от 16 мая 2016 года № 269)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8. Сохранение стипендиального фонд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Студенческий координационный совет Общероссийского Профсоюза образования добился отмены сокращения расходов на выплату стипендий в образовательных организациях высшего образования, предусмотренного в рамках оптимизации федерального бюджет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9. Определение и конкретизация мер комплексной поддержки молодых специалистов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Совет молодых педагогов при ЦС Профсоюза инициировал подготовку рекомендаций «О мерах комплексной поддержки молодых педагогов» (совместное письмо Минобрнауки России и Общероссийского Профсоюза образования от 11 июля 2016 года № 326) в сфере организации рабочего времени и оплаты труда молодых педагогических работников, повышения их профессионального уровня, а также повышения статуса и популяризации деятельности советов молодых педагогов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10. Новые формы повышения престижа профессии и распространения передового педагогического опыт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Тематическое партнёрство с МДЦ "Артек" и реализация программы "Другая школа", основывающейся на принципе: "Лучшие учителя России – лучшим ученикам России", вывели на новый уровень работу по повышению престижа и популяризации педагогических профессий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11. Значительное повышение правовых знаний работников образования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В рамках Года правовой культуры состоялось масштабное обучение профсоюзного актива, работников образования и социальных партнёров необходимым в работе основам правовых знаний в сфере трудового законодательств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12.</w:t>
      </w:r>
      <w:r>
        <w:rPr>
          <w:rStyle w:val="Appleconvertedspace"/>
          <w:rFonts w:cs="Verdana" w:ascii="Verdana" w:hAnsi="Verdana"/>
          <w:color w:val="333333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Перенос даты начала применения профессионального стандарта "Педагог дополнительного образования детей и взрослых" на 1 января 2018 год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Инициатором выступило Минобрнауки России по ходатайству Общероссийского Профсоюза образования. Приказ от 26 декабря 2016 года № 835н "О внесении изменений профессиональный стандарт "Педагог дополнительного образования детей и взрослых", утверждённый приказом Минтруда России от 8 сентября 2015 г. № 613н" вступит в силу после государственной регистрации в Минюсте России.</w:t>
      </w:r>
    </w:p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3A78BC"/>
          <w:sz w:val="23"/>
          <w:szCs w:val="23"/>
        </w:rPr>
      </w:pPr>
      <w:r>
        <w:rPr>
          <w:rFonts w:cs="Tahoma" w:ascii="Tahoma" w:hAnsi="Tahoma"/>
          <w:color w:val="3A78BC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9:00Z</dcterms:created>
  <dc:creator>Slava</dc:creator>
  <dc:description/>
  <cp:keywords/>
  <dc:language>en-US</dc:language>
  <cp:lastModifiedBy>Slava</cp:lastModifiedBy>
  <dcterms:modified xsi:type="dcterms:W3CDTF">2017-01-19T08:12:00Z</dcterms:modified>
  <cp:revision>11</cp:revision>
  <dc:subject/>
  <dc:title/>
</cp:coreProperties>
</file>