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Детские оздоровительные лагеря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02"/>
        <w:gridCol w:w="5128"/>
        <w:gridCol w:w="397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здоровительной организации, место нахожд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Тематика сме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График смен в лаге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етский оздоровительно-образовательный лагерь «Пост-1» 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. Томск, с. Аникино, пер. Басандайский, 3-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Спортивно-краеведческая (возраст 10-16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смена-15.06-28.06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тский оздоровительно-образовательный лагерь «Энергетик»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. Томск, с. Аникино, ул. Басандайская, 6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Творческая смена «Персона» (возраст 10-16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Профильная смена юных инспекторов движения, ТГДЮОО «Улей» (возраст 10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 Профильная смена «Игра-дело серьезное» (возраст 10-16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 Творчество без границ (ориентировочное название) (возраст 10-16 лет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смена - 06.06-19.06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смена - 22.06-09.07.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8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смена - 12.07-28.07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7 дней)</w:t>
            </w:r>
          </w:p>
          <w:p>
            <w:pPr>
              <w:pStyle w:val="Normal"/>
              <w:ind w:left="52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 смена - </w:t>
            </w:r>
            <w:r>
              <w:rPr>
                <w:rFonts w:cs="Times New Roman" w:ascii="Times New Roman" w:hAnsi="Times New Roman"/>
              </w:rPr>
              <w:t xml:space="preserve">15.08 - 24.08 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тский оздоровительный лагерь «Лукоморье»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г. Томск, с. Аникино, ул. Басандайская, 37а, 31/9 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два корпуса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Спортивный заряд (акробатика +) (возраст 7-17 лет)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БО-ЛАГЕРЬ (совместно с ШЦТ «Бизнес-инкубатор ТУСУРА» (есть доп. супер-программа за отдельную стоимость)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возраст 10-17 лет)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ортэкспресс </w:t>
            </w:r>
            <w:r>
              <w:rPr>
                <w:rFonts w:eastAsia="Calibri" w:cs="Times New Roman" w:ascii="Times New Roman" w:hAnsi="Times New Roman"/>
                <w:color w:val="000000"/>
              </w:rPr>
              <w:t>(возраст 7-17 лет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смена - 21.06- 05.07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смена - 25.07- 08.08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смена - 11.08- 25.08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етский оздоровительно-образовательный лагерь «Солнечная республика» 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мский район, д. Некрасово, ул. Заречная, 15/1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утбольный фестиваль </w:t>
            </w:r>
            <w:r>
              <w:rPr>
                <w:rFonts w:eastAsia="Calibri" w:cs="Times New Roman" w:ascii="Times New Roman" w:hAnsi="Times New Roman"/>
                <w:color w:val="000000"/>
              </w:rPr>
              <w:t>(возраст 8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КВН (возраст 12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 Спортивная смена ГТО (возраст 8-17 лет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смена - 05.06-19.06 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смена - 26.07-09.08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смена - 12.08.-26.08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етский Центр отдыха «Солнечный» 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мский район, с. Калтай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Техническая направленность (возраст 7-17 лет)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2. Социально-педагогическая </w:t>
            </w:r>
            <w:r>
              <w:rPr>
                <w:rFonts w:eastAsia="Calibri" w:cs="Times New Roman" w:ascii="Times New Roman" w:hAnsi="Times New Roman"/>
                <w:color w:val="000000"/>
              </w:rPr>
              <w:t>(возраст 7-17 лет)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3. Социально-педагогическая </w:t>
            </w:r>
            <w:r>
              <w:rPr>
                <w:rFonts w:eastAsia="Calibri" w:cs="Times New Roman" w:ascii="Times New Roman" w:hAnsi="Times New Roman"/>
                <w:color w:val="000000"/>
              </w:rPr>
              <w:t>(возраст 7-17 лет)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5. Социально-педагогическая </w:t>
            </w:r>
            <w:r>
              <w:rPr>
                <w:rFonts w:eastAsia="Calibri" w:cs="Times New Roman" w:ascii="Times New Roman" w:hAnsi="Times New Roman"/>
                <w:color w:val="000000"/>
              </w:rPr>
              <w:t>(возраст 7-17 лет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смена - 01.06-15.06</w:t>
            </w:r>
          </w:p>
          <w:p>
            <w:pPr>
              <w:pStyle w:val="Normal"/>
              <w:widowControl/>
              <w:ind w:left="5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смена - 18.06-02.07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смена - 05.07-19.07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 смена - 08.08.-22.08</w:t>
            </w:r>
          </w:p>
          <w:p>
            <w:pPr>
              <w:pStyle w:val="Normal"/>
              <w:widowControl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етский Центр отдыха «Энергия»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мский район, с. Калтай</w:t>
            </w:r>
          </w:p>
          <w:p>
            <w:pPr>
              <w:pStyle w:val="Normal"/>
              <w:widowControl/>
              <w:ind w:left="0" w:right="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Спортивное лето (возраст 7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Спортивное лето (возраст 7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 Спортивное лето (возраст 7-17 лет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смена - 02.06-16.06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смена - 20.06-04.07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смена - 07.07-21.07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етский Центр отдыха «Палаточный лагерь «Патриот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мск, с. Заварзино, ул. Мостовая, 70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Спортивное лето, тематика туристическая (возраст 11-14 лет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Спортивное лето, тематика военно-прикладная (возраст 12-16 лет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8" w:leader="none"/>
              </w:tabs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смена - 01.07-14.07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смена - 04.07-17.08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тский оздоровительно-образовательный палаточный лагерь «Сириус»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омская область, Кожевниковский район, 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Киреевс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«В поисках новых знаний» (возраст 10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 «Фильм! Фильм! Фильм» (возраст 10-17 лет)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«Следуй за нами!» (возраст 12-17 лет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смена - 16.06-29.06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смена - 16.07-29.07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смена - 31.07-13.08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Детский оздоровительно-образовательный лагерь МАООУ санаторно-лесная школ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г. Томск,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с. Аникино, </w:t>
            </w:r>
            <w:r>
              <w:rPr>
                <w:rFonts w:eastAsia="Calibri" w:cs="Times New Roman" w:ascii="Times New Roman" w:hAnsi="Times New Roman"/>
              </w:rPr>
              <w:t>ул.Басандайская,11/1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«Лего - каникулы» (профильная смена по робототехнике) (возраст 7-17 лет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«Кино-каникулы» (профильная смена в честь года российского кино) (возраст 7-17 лет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Спортивные каникулы» (возраст 7-17 лет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 Спортивные каникулы» (возраст 7-17 лет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смена - 01.06.-15. 06.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смена - 18.06.-02.07.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 смена - 22.07.-05.08.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5 дней)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 смена - 08.08 – 21.08 </w:t>
            </w:r>
          </w:p>
          <w:p>
            <w:pPr>
              <w:pStyle w:val="Normal"/>
              <w:ind w:left="52" w:righ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14 дней)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 оплачивают стоимость путевки из расчета 340 руб. в сутки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18" w:right="0" w:hanging="0"/>
      <w:jc w:val="both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59:00Z</dcterms:created>
  <dc:creator>Lapkina</dc:creator>
  <dc:description/>
  <dc:language>en-US</dc:language>
  <cp:lastModifiedBy>k_407</cp:lastModifiedBy>
  <cp:lastPrinted>2016-02-01T10:56:00Z</cp:lastPrinted>
  <dcterms:modified xsi:type="dcterms:W3CDTF">2016-02-01T18:48:00Z</dcterms:modified>
  <cp:revision>13</cp:revision>
  <dc:subject/>
  <dc:title/>
</cp:coreProperties>
</file>