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тем курсовых работ на 2017-2018 учебный год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аправленности (профили) Дошкольное образование, Начальное образование и Дошкольное образование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амостоятельности дошкольников в процессе игровой (либо трудовой) 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у дошкольников позитивного отношения к тру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нравственных качеств у дошкольников в сюжетно-ролевых играх (либо трудовой деятельност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основ безопасного поведения детей (младшего, среднего, старшего) дошкольного возраста в быту (либо природ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познавательных действий старших дошкольников в процессе экспериментир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 в природе как средство развития экологических представлений старших дошкольни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работы с современной семьей в дошкольной образовательной организаци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действие педагогов и родителей в процессе воспитания у дошкольников культуры здоровь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Развитие субъектности старших дошкольников в процессе игровой 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воображения  старших дошкольников в сюжетно-ролевой игр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позиции субъекта трудовой деятельности у детей старшего дошкольного возра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енсорное развитие младших дошкольников в дидактических игр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 индивидуализации обучения дошкольников в детском са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восприятия старшими дошкольниками личности воспита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работы с семьей в процессе подготовки к обучению в школ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профессиональной компетентности (коммуникативной, рефлексивной, технологической и др. – на выбор) педагога дошкольного образов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ияние дворового общения на социализацию детей старшего дошкольного возра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лекционирование в детской субкультур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ья как фактор формирования у старших дошкольников бережного отношения к миру приро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оциального интеллекта у детей старшего дошкольного возра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убъектной позиции родителей в процессе взаимодействия детского сада и семь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коммуникативной компетентности педагога дошкольного образования в процессе партнерства с родителя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технологической компетентности педагога дошкольного профиля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воспитание дошкольников в условиях сотрудничества родителей и педагогов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гровых проблемных ситуаций в развитии взаимодействия дошкольников со сверстниками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олерантности у детей старшего дошкольного возраста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народной игрушки на воспитание патриотических чувств дошкольников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амостоятельности детей старшего дошкольного возраста в условиях сотрудничества родителей и педагогов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педагогической оценки на культуру поведения детей старшего дошкольного возраста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ких качеств у детей дошкольного возраста в процессе игровой деятельности (либо проектной деятельности)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дошкольников к традиционной народной культуре средствами игры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тематического проекта в воспитании любознательности дошкольников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едагогов и родителей по ознакомлению дошкольников с правами ребенка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арших дошкольников информационной компетенции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самостоятельности в процессе подвижных народных игр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предметно-развивающей среды на социальное познание дошкольников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старших дошкольников основ безопасности жизнедеятельности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условия формирования трудолюбия у детей старшего дошкольного возраста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общения у детей старшего (среднего) дошкольного возраста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старшим дошкольникам в процессе руководства сюжетно-ролевой игрой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детям младшего (среднего, старшего) дошкольного возраста в процессе воспитания гуманного отношения к сверстникам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детского сада и семьи в воспитании самостоятельности у младших дошкольников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ложительных взаимоотношений у старших дошкольников в сюжетно-ролевой игре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 подход в воспитании мальчиков и девочек в сюжетно-ролевой игре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условия формирования познавательных интересов к технике у старших дошкольников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дидактической игры в ознакомлении старших дошкольников с миром техники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ы и экспериментирование в воспитании познавательных интересов старших дошкольников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условия формирования познавательных интересов к технической игрушке у старших дошкольников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детского экспериментирования в формировании познавательных интересов у старших дошкольников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дошкольного учреждения и семьи в формировании качеств мужественности и женственности у детей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отца в воспитании качеств мужественности и женственности у дошкольников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уманного отношения к матери у дошкольников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оощрений и наказаний в воспитании дошкольников в условии семьи и детского сада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семьи на формирование экономических умений у старших дошкольников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художественного слова в формировании культурно-гигиенических навыков у детей раннего возраста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детей дошкольного возраста с родным городом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как средство эстетического воспитания детей дошкольного возраста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боты воспитателя дошкольного учреждения с неполными семьями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воровых игр разных поколений в практике работы современных дошкольных учреждений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е взаимодействие с семьей в период подготовки ребенка к школе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воспитателя дошкольного учреждения в развитии самостоятельной деятельности детей раннего возраста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дошкольников представлений о сохранении и укреплении своего здоровья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родных материалов для развития строительно-конструктивных игр дошкольников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родных материалов для обогащения сенсорного опыта детей дошкольного возра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риятие дошкольниками предметно-пространственной среды детского сада.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/>
        <w:jc w:val="both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Влияние художественной литературы на эмоциональное развитие детей старшего дошкольного возра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привычки к здоровому образу жизни у детей дошкольного возра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познавательных способностей детей старшего дошкольного возраста посредством дидактических иг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ль сюжетно-ролевых игр в ознакомлении детей дошкольного  возраста с правилами дорожного движ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одоление тревожности у  детей старшего дошкольного возраста в условиях детского са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средств этнопедагогики в воспитательном процессе детей старшего дошкольного возра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триотическое воспитание  детей дошкольного возраста в детском са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воспитателя по формированию благоприятных детско-родительских отношений в семье.</w:t>
      </w:r>
    </w:p>
    <w:p>
      <w:pPr>
        <w:pStyle w:val="Heading2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24"/>
        </w:rPr>
        <w:t>Развитие коммуникативных способностей у детей дошкольного возра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внимания детей дошкольного возраста посредством  дидактических иг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культурное образование  детей старшего дошкольного возраста в детском са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щение детей дошкольного возраста к народной культуре как средство формирования патриотических чувст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действие детского сада с семьей в духовно-нравственном воспитании дошкольни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ь музейной педагогики в нравственном воспитании дошкольни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эмоционально-ценностной сферы детей дошкольного возраста в процессе восприятия культуры родного кра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дактические игры как средство развития познавательных способностей детей старшего дошкольного возра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потенциала этнопедагогики в процессе воспитания детей старшего дошкольного возраста в условиях детского сада.</w:t>
      </w:r>
    </w:p>
    <w:p>
      <w:pPr>
        <w:pStyle w:val="Heading2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24"/>
        </w:rPr>
        <w:t>Ознакомление детей старшего дошкольного возраста с историей родного города как средство патриотического воспит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явление тревожности детей старшего дошкольного возраста и методы ее коррек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оценка у детей старшего дошкольного возраста из полной и неполной сем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ь игрушки в нравственном воспитании детей раннего возра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ы и методы эффективной реализации программ поликультурного образования с детьми старшего дошкольного возраста в дошкольной образовательной организаци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ияние экологического воспитания на развитие нравственных чувств у детей старшего дошкольного возраста.</w:t>
      </w:r>
    </w:p>
    <w:p>
      <w:pPr>
        <w:pStyle w:val="Heading2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24"/>
        </w:rPr>
        <w:t xml:space="preserve">Формы и методы работы педагога детского сада с родителя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ы и методы взаимодействия дошкольной образовательной организации с семьей в духовно-нравственном воспитании   детей старшего дошкольного возраст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здоровьесберегающих технологий в педагогическом процессе детского с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звивающего потенциала предметно-пространственной среды в группе детского с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е сопровождение экспериментирования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мультфильмов на развитие личности детей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ребенка к школе в условиях преемственности дошкольного и начального уровней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едагогической культуры родителей в условиях внедрения ФГОС дошкольного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мотивации обучения детей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детского сада и семьи в формировании у детей социальной готовности к шко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е развитие дошкольников в процессе воспитания коллективных взаимоотношений в группе сверс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ые ситуации как средство развития творческого мышления у детей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 исследовательской активности детей старшего дошкольного возраст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ормообразующих умений в рисовании у детей млад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отворчества педагога и детей дошкольного возраста в рис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графических навыков в рисовании у детей младшего дошкольного возра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рганизации восприятия произведений изобразительного искусства дошколь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учной умелости при работе с бумагой у детей ран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тереса к изобразительной деятельности у детей млад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гровой деятельности детей дошкольного возраста в условиях художествен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етрадиционных техник рисования в развитии творческого воображения у детей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ая деятельность как средство подготовки дошкольников к обучению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ативно-прикладное искусство России как средство эстетического развития ребенка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способностей старших дошкольников средствами изобраз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й активности старших дошкольников в процессе ручного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Техника «название» как средство развития творческих способностей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основы использования сказок в экологическом воспитании детей средн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старших дошкольников исследовательских умений в процессе изучения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циально-коммуникативной компетентности у детей старшего дошкольного возраста средствами проек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-антропологические подходы к исследованию субкультуры дошкольного дет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культура дошкольного детства как социальный феном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 старших дошкольников как средство формирования интереса к физической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образовательный маршрут по физической культуре как условие успешного воспитания ребёнка-дошк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едагогические условия когнитивного развития детей средн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ных основ личности в процессе социализации ребенка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ного поведения детей дошкольного возраста в современном образовательном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условия воспитания толерантного мироотношения у дошкольников средствами фолькл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социокультурной среды на содержание сюжетно-ролевых игр детей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тревожности детей дошкольного возраста на готовность к обучению в </w:t>
        <w:softHyphen/>
        <w:softHyphen/>
        <w:t>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образовательного учреждения с семьей в период адаптации ребенка раннего возраста к детскому с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фразеологии родного языка в развитии образности речи у детей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ологическая работа как средство постижения устройства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ые подходы к формированию сенсорных эталонов у детей млад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тивная модель личности детей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радиционные формы работы по физическому воспитанию с дошколь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 детей старшего дошкольного возраста посредством ознакомления с родным гор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й клуб – форма сотрудничества дошкольной образовательной организации и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нокультурный аспект семейн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ежличностных отношений в детском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игровой деятельности в развитии межличностных отношений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поддержка развития коммуникативной культуры детей старшего дошкольного возраста в культурно-игровом пространстве дошко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ые подходы к проблеме физического воспитания и оздоровления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методические основы формирования у дошкольников эстетического отношения к ми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е обеспечение нравственного развития детей старшего дошкольного возраста средствами образователь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старших дошкольников этнотолеран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пространства безопасного детства (на примере дошкольного возрас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извольности в общении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ое сопровождение дошкольника с ограниченными возможностями здоровья в условиях инклюзив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ие условия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новления познавательной мотивации старших дошкольник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оявления субъектности на разных этапах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ие механизмы просоциального поведения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развития и формирования самосознания (Я-концепции/ самооценки)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дошкольного образовательного учреждения с семьей по психологическому просвещению родител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эмоциональной сферы старших дошкольников в процессе общения со сверстник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Развитие произвольности поведения  у детей в дошкольн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ое  сопровождение ребенка в период адаптации к детскому с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ое сопровождение семьи с тревожным ребен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ое сопровождение семьи с ребенком ранн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ие условия формирования социальной компетентности детей старшего 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 внутрисемейных отношений как условие эмоционального благополучия ребенка старшего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родительско-детских отношений на развитие социальной успешности ребенка старшего дошкольного возраст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Влияние социально-психологических характеристик семьи на становление личности ребенка-дошкольник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овая деятельность как основа для развития сенсорных (интеллектуальных, конструктивных) способностей дошкольник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фика манипуляции старшего дошкольника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фика манипуляции (старшего дошкольника, младшего школьника) как средства привлечения внимания как средства привлечен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арттерапевтического подхода в профилактике негативных эмоциональных состояний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ие условия развития психоэмоциональной сферы младшего дошкольника средствами игр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боты с детьми старшего дошкольного возраста с  гиперактив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развивающей предметно-пространственной среды для развития креативности старшего дошк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ое сопровождение развития эмпатии дошкольников в игр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сихолого-педагогической работы по коррекции страхов детей в предшколь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сихолого-педагогической работы в дошкольной организации с семьями с дисгармоничным стилем воспит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оптимального двигательного режима в группах младшего возра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ияние подвижных игр на формирование основных движений у детей дошкольного возра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портивных способностей дошкольни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явление индивидуальных особенностей детей в двигательной 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проведения подвижных игр с целью воспитания различных физических качест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 индивидуальных особенностей дошкольников при организации работы по физическому воспита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основных движений в подвижных играх у старших дошкольни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ременные подходы к организации рекреативного отдыха в дошкольной образовательной орган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профессиональной  компетентности педагогов в реализации физкультурно-оздоровительной 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вание как форма двигательной деятельности, способствующая формированию правильной осанки детей дошкольного возра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творческой направленности двигательной деятельности старших дошкольников при обучении физическим упражнения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двигательного творчества старших дошкольников в подвижных игр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ь дыхательной гимнастики в оздоровлении детей дошкольного возра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актика и коррекция плоскостопия с помощью нестандартного физкультурного оборуд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ходы к осуществлению мониторинга физического развития дошкольни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ое воспитание и развитие дошкольников в семь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ременные подходы к организации физкультурно-оздоровительной работы в режиме д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ая подготовленность детей дошкольного возраста, как показатель уровня развития профессиональных способностей педагог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ь инструктора по физическому воспитанию в  организации  физкультурно-оздоровительной работы в дошкольном учрежден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культуры движений в дошкольном возраст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енности использования сказки с целью развития речевого творчества дошкольнико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восприятия детьми дошкольного возраста поэтических произве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элементов мнемотехники в развитии детей-дошкольни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вязной речи дошкольников в условиях театрально-игровой 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ь игр (дидактических, народных, речевых, подвижных) в процессе освоения грамматического строя речи деть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звуковой культуры речи дошкольников с помощью игровых методов и приемов обуч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ременные игровые методики подготовки дошкольников к обучению грамот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атрализация как разновидность игровой и художественно-речевой деятельности в детском са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коммуникативно-речевой активности детей в раннем (младшем) возрасте с помощью ведущих видов 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коммуникативных способностей детей в среднем и старшем дошкольном возрасте с помощью доступных видов 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использования настоящих произведений живописи в процессе развития речи старших дошкольни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речевого общения старших дошкольников средствами продуктивных видов деятельности (лепка, аппликация, рисование, конструирование, тестопластика, игры с песком, крупой и пр. – на выбор студент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тнерство детского сада и родителей с целью продуктивного речевого развития дет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ияние художественной литературы на эмоциональное развитие детей старшего дошкольного возраста.</w:t>
      </w:r>
    </w:p>
    <w:sectPr>
      <w:type w:val="nextPage"/>
      <w:pgSz w:w="11906" w:h="16838"/>
      <w:pgMar w:left="855" w:right="850" w:gutter="0" w:header="0" w:top="1134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cs="Times New Roman"/>
      <w:b/>
      <w:bCs/>
      <w:i/>
      <w:i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earchkeywordmatch">
    <w:name w:val="search-keyword-match"/>
    <w:basedOn w:val="DefaultParagraphFon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">
    <w:name w:val="Body Text"/>
    <w:basedOn w:val="WW"/>
    <w:pPr>
      <w:spacing w:lineRule="atLeast" w:line="10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16">
    <w:name w:val="Заголовок"/>
    <w:basedOn w:val="WW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cs="Lohit Hindi;Times New Roman"/>
    </w:rPr>
  </w:style>
  <w:style w:type="paragraph" w:styleId="Style17">
    <w:name w:val="Абзац списка"/>
    <w:basedOn w:val="WW"/>
    <w:qFormat/>
    <w:pPr>
      <w:spacing w:before="0" w:after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Liberation Serif;Times New Roman" w:hAnsi="Liberation Serif;Times New Roman" w:eastAsia="DejaVu Sans" w:cs="Lohit Hindi;Times New Roman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ercat.com/content/usloviya-stanovleniya-poznavatelnoi-motivatsii-starshikh-doshkolnik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07:00Z</dcterms:created>
  <dc:creator>c0d310</dc:creator>
  <dc:description/>
  <dc:language>en-US</dc:language>
  <cp:lastModifiedBy>Ирина Ирина</cp:lastModifiedBy>
  <dcterms:modified xsi:type="dcterms:W3CDTF">2018-01-28T06:07:00Z</dcterms:modified>
  <cp:revision>2</cp:revision>
  <dc:subject/>
  <dc:title/>
</cp:coreProperties>
</file>