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ем курсовых работ на 2016-2017 учебный год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дошкольников в процессе игровой деятельност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гигиенических навыков у детей младшего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ошкольников позитивного отношения к труду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нов безопасного поведения детей (младшего, среднего, старшего) дошкольного возраста в быту (природе)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действий старших дошкольников в процессе экспериментирования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боты с современной семьей в дошкольной образовательной организации.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енсорных эталонов у детей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и родителей в процессе воспитания у дошкольников культуры здоровья (основ здорового образа жизни)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убъектности старших дошкольников в процессе игровой деятельност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 старших дошкольников в сюжетно-ролевой игре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дошкольников в детском саду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ого подхода к обучению (воспитанию) ребенка в условиях детского сад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старшими дошкольниками личности воспитателя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емьей в процессе подготовки к обучению в школе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гаемые профессиональной компетентности педагога дошкольного образования.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как средство формирования гуманистической картины мира и речевого развития детей дошкольного возраста. Технология его использования в разных возрастных группах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использования сказки с целью развития речевого творчества дошкольников.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пользования народных загадок с целью развития речевого творчества детей-дошкольников. Методика обучения моделированию собственных загадок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детьми поэтических произведений и методика ознакомления детей с поэзией (народной и авторской) в детском саду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мнемотехники в развитии детей-дошкольнико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дошкольников в условиях театрально-игровой деятельност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гр (дидактических, народных, речевых, подвижных) в процессе освоения грамматического строя речи детьм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вуковой культуры речи дошкольников с помощью игровых методов и приемов обучения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гровые методики подготовки дошкольников к обучению грамоте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 как разновидность игровой и художественно-речевой деятельности в детском саду. Ее влияние на развитие речи детей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знакомления дошкольников с социальным миром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книжном уголке детского сада. Содержание работы с книгой в разных возрастных группах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местного регионального материала с целью ознакомления детей с родным краем и обогащения их реч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земледельческий календарь как культурно-исторический памятник народа. Методика ознакомления с ним в детском саду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ультурный подход в дошкольном образовании как путь приобщения детей к «диалогу культур»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-речевой активности детей в раннем возрасте с помощью ведущих видов деятельност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детей в среднем и старшем дошкольном возрасте с помощью доступных видов деятельност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настоящих произведений живописи в процессе развития речи старших дошкольнико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общения старших дошкольников средствами продуктивных видов деятельности (лепка, аппликация, рисование, конструирование, тестопластика, игры с песком, крупой и пр. – на выбор студента)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детского сада и родителей с целью продуктивного речевого развития детей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удожественной литературы на эмоциональное развитие детей старшего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здоровому образу жизни у детей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 детей старшего дошкольного возраста посредством дидактических игр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южетно-ролевых игр в ознакомлении детей дошкольного  возраста с правилами дорожного движения.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тревожности у детей старшего дошкольного возраста в условиях детского сад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этнопедагогики в воспитательном процессе детей старшего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 детей дошкольного возраста в детском саду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оспитателя по формированию благоприятных детско-родительских отношений в семье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у детей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детей дошкольного возраста посредством  дидактических игр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дошкольного возраста к народной культуре как средство формирования патриотических чувст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етского сада с семьей в духовно-нравственном воспитании дошкольнико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узейной педагогики в нравственном воспитании дошкольнико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й сферы детей дошкольного возраста в процессе восприятия культуры родного края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етей старшего дошкольного возраста с историей родного города как средство патриотического воспитания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тревожности детей старшего дошкольного возраста и методы ее коррекции.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 детей старшего дошкольного возраста из полной и неполной семей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грушки в нравственном воспитании детей ранне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эффективной реализации программ поликультурного образования с детьми старшего дошкольного возраста в дошкольной образовательной организации.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ческого воспитания на развитие нравственных чувств у детей старшего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взаимодействия дошкольной образовательной организации с семьей в духовно-нравственном воспитании детей старшего дошкольного возраста. 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в педагогическом процессе детского сад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двигательного режима в группах младше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подвижных игр на формирование основных движений у детей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ивных способностей дошкольнико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ндивидуальных особенностей детей в двигательной деятельност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подвижных игр с целью воспитания различных физических качест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дошкольников при организации работы по физическому воспитанию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сновных движений в подвижных играх у старших дошкольнико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 рекреативного отдыха в ДОО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ьной  компетентности педагогов в реализации физкультурно-оздоровительной деятельност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как форма двигательной деятельности, способствующая формированию правильной осанки детей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й направленности двигательной деятельности старших дошкольников при обучении физическим упражнениям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го творчества старших дошкольников в подвижных играх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ыхательной гимнастики в оздоровлении детей дошкольного возраст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ррекция плоскостопия с помощью нестандартного физкультурного оборудования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существлению мониторинга физического развития дошкольнико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развитие дошкольников в семье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организации физкультурно-оздоровительной работы в режиме дня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ленность детей дошкольного возраста, как показатель уровня развития профессиональных способностей педагога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структора по физическому воспитанию в  организации  физкультурно-оздоровительной работы в дошкольном учреждени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движений в дошкольном возрасте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ческого воспитания детей младшего дошкольного возраста (среднего дошкольного возраста, старшего дошкольного возраста, детей раннего возраста,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коммуникативного развития детей младшего дошкольного возраста (среднего дошкольного возраста, старшего дошкольного возраста, детей раннего возраста,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удожественно-эстетического развития детей младшего дошкольного возраста (среднего дошкольного возраста, старшего дошкольного возраста,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знавательного развития детей младшего дошкольного возраста (среднего дошкольного возраста, старшего дошкольного возраста, раннего возраста,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евого развития детей младшего дошкольного возраста (среднего дошкольного возраста, старшего дошкольного возраста, раннего возраста,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ставлений детей об окружающем их мире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ознания и самооценки ребёнка дошкольного возраста (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бщения детей раннего возраста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щения детей младшего и среднего дошкольного возраста (старшего дошкольного возраста,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детей дошкольного (младшего дошкольного, среднего, старшего дошкольного)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спитателя в формировании межличностных отношений дошкольнико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одвижных игр в двигательном развитии детей дошкольного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о сверстниками у дошкольников (младших школьников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ленаправленности и саморегуляции в двигательной сфере на раннем этапе онтогенез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нормами и правилами здорового образа жизни детьми дошкольного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изации детей младшего школьного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у детей дошкольного (младшего школьного)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ышления детей старшего дошкольного возраста (среднего дошкольного возраста, младшего дошкольного возраста,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как средство развития эмоциональной сферы дошкольнико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енсорного развития детей младшего дошкольного возраста в изобраз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как средство развития эмоций дошкольников и формирования языка чувст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ребенка раннего возраста к детскому сад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вития любознательности и познавательной мотивации детей дошкольного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волевой регуляции у детей старшего дошкольного возраста (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звития воображения и творческой активности детей старшего дошкольного возраста (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стетического отношения к окружающему миру у детей дошкольного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роявления агрессивного поведения у дете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 детей раннего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тиля педагогического общения на психоэмоциональное состояние ребенк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«Я-концепции» на раннем этапе онтогенез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личностное развитие детей младшего дошкольного возраста (среднего дошкольного возраста, старшего дошкольного возраста,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средство социально-личностного развития детей дошкольного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емейного воспитания на развитие самооценки ребенк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роявления тревожного поведения у детей (дошкольного или младшего школьного возраста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ли и произвольности в дошкольном возраст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 готовность детей к обучению в школ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чи в становлении произвольного поведения ребёнк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гры в раннем возраст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гровых замещений в раннем и дошкольном возраста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гровой деятельности детей младшего дошкольного возраста (среднего дошкольного возраста, старшего дошкольного возраста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«задач на смысл» детьми старшего дошкольного возрас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а «чувствительности к другому» у детей 5-6 лет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ткрытости в социальный мир у детей 5-6 лет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  <w:tab w:val="left" w:pos="142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детской субкультуры у старших дошкольников.</w:t>
      </w:r>
    </w:p>
    <w:p>
      <w:pPr>
        <w:pStyle w:val="Style16"/>
        <w:tabs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Style16"/>
    <w:pPr>
      <w:spacing w:lineRule="atLeast" w:line="10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Lohit Hindi;Times New Roman"/>
    </w:rPr>
  </w:style>
  <w:style w:type="paragraph" w:styleId="Style18">
    <w:name w:val="Абзац списка"/>
    <w:basedOn w:val="Style16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4:00Z</dcterms:created>
  <dc:creator>c0d310</dc:creator>
  <dc:description/>
  <dc:language>en-US</dc:language>
  <cp:lastModifiedBy>Ирина Ирина</cp:lastModifiedBy>
  <dcterms:modified xsi:type="dcterms:W3CDTF">2017-06-16T15:04:00Z</dcterms:modified>
  <cp:revision>3</cp:revision>
  <dc:subject/>
  <dc:title/>
</cp:coreProperties>
</file>