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Cистема работы с дошкольниками по основам безопасного поведения : методическое пособие / под ред. А. В. Ящук, С. А. Короткова, О. В. Игольникова, И. П. Комиссарова, И. И. Шевченко. ‒ Томск : ЦНТИ, 2016. ‒ 160 с.</w:t>
      </w:r>
    </w:p>
    <w:p>
      <w:pPr>
        <w:pStyle w:val="Normal"/>
        <w:ind w:left="0" w:right="0" w:firstLine="73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ind w:left="0" w:right="0" w:firstLine="735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В методическом пособии представлены материалы из опыта работы детского сада, раскрывающие различные направления организации работы по безопасному поведению в дошкольном образовательном учреждении.</w:t>
      </w:r>
    </w:p>
    <w:p>
      <w:pPr>
        <w:pStyle w:val="Normal"/>
        <w:ind w:left="0" w:right="0" w:firstLine="735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Пособие может быть полезно специалистам в области дошкольной педагогики и психологии, а также всем тем, кто интересуется проблемами совершенствования педагогического процесса по проблеме безопасного поведения в детском саду.</w:t>
      </w:r>
    </w:p>
    <w:p>
      <w:pPr>
        <w:pStyle w:val="Normal"/>
        <w:ind w:left="0" w:right="0" w:firstLine="73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ind w:left="0" w:right="0" w:firstLine="73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i/>
          <w:i/>
          <w:iCs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/>
          <w:i/>
          <w:iCs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u w:val="none"/>
          <w:shd w:fill="auto" w:val="clear"/>
          <w:lang w:val="ru-RU" w:eastAsia="zxx" w:bidi="ar-SA"/>
        </w:rPr>
        <w:t>Содержание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Предисловие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Авторская программа социально-личностной направленности «Не шути, малыш с огнем» (возраст детей с 5 до 7 лет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Совместная образовательная деятельность с детьми подготовительной группы «Дружная команда пожарных»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Совместная образовательная деятельность с детьми средней группы «Знатоки правил пожарной безопасности»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Совместная образовательная деятельность с детьми второй младшей группы «Кошкин дом»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Совместная образовательная деятельность с детьми подготовительной группы «Мы смелые пожарники»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Совместная образовательная деятельность с детьми подготовительной группы «Мы юные пожарные»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Совместная образовательная деятельность с детьми второй младшей группы «Не шути с огнём, малыш!»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Совместная образовательная деятельность с детьми подготовительной группы «Пожар в квартире»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Совместная образовательная деятельность с детьми средней группы «Сказка про медвежонка Тишку»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Совместная образовательная деятельность с детьми подготовительной группы «Что мы знаем о пожаре и пожарных?»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Совместная образовательная деятельность с детьми подготовительной группы «Чтобы не было беды!»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Совместная образовательная деятельность с детьми средней группы «Экскурсия по городу»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Совместная образовательная деятельность с детьми подготовительной группы «Дружная команда пожарных»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Модифицированная программа социально-личностной направленности для детей дошкольного возраста «Гуляй, да присматривайся» (возраст детей 5-7 лет)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Конспект ННОД во второй младшей группе «В гости к Солнышку»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Конспект ННОД во второй младшей группе «Лесные жители»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Конспект ННОД в старшей группе «Прогулка на лесную полянку»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Конспект ННОД в старшей группе «Безопасность в природе»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Конспект ННОД во второй младшей группе «Зима»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Совместная образовательная деятельность с детьми старшей группы «Весенние встречи в лесу»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Модифицированная программа «Зелёный огонёк» социально-личностной направленности (возраст с 3 лет до 7 лет)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Конспект НОД во второй младшей группе «Не играйте на дороге!»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Конспект НОД во второй младшей группе «Дорожная сказка»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Конспект НОД во второй младшей группе «Транспорт»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Конспект НОД в старшей группе «Путешествие в страну дорожных знаков»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Конспект НОД в подготовительной группе «Весёлый перекрёсток»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Конспект НОД в средней группе «Путешествие в страну дорожных знаков»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Конспект НОД в средней группе «Приключения дорожных знаков»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Конспект НОД в старшей группе «Весёлый пешеход»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Конспект НОД в старшей группе «Город дорожных знаков»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Рекомендации воспитателям и родителям по использованию художественных произведений с детьми дошкольного возраста по направлению «Послушание и безопасность»</w:t>
      </w:r>
    </w:p>
    <w:sectPr>
      <w:type w:val="nextPage"/>
      <w:pgSz w:w="11906" w:h="16838"/>
      <w:pgMar w:left="1417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27:51Z</dcterms:created>
  <dc:creator>user</dc:creator>
  <dc:description/>
  <dc:language>en-US</dc:language>
  <cp:lastModifiedBy/>
  <cp:lastPrinted>2012-05-15T15:29:00Z</cp:lastPrinted>
  <cp:revision>0</cp:revision>
  <dc:subject/>
  <dc:title/>
</cp:coreProperties>
</file>