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сихолого-педагогическое сопровождение развития мотивации и проявлений отцовства. Повышение значимости воспитательной роли отца : В 3 ч. Ч. 3 : Детская психология: условия развития гендерной идентичности детей дошкольного возраста: учебное пособие / Г. Б. Черевач, Н. В. Куценко ; под ред. канд. психол. наук Г. Б. Черевач. ‒ Томск : Издательство ТГПУ, 2016. ‒ 140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 учебном пособии рассматриваются закономерности развития и условия наиболее успешной гендерной идентичности ребенка. Проведен анализ западных исследований о гендерном развитии ребенка. Содержится практический материал работы с родителями и детьми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собие предназначено для студентов дневной и заочной форм обучения специальности 050703 «Дошкольная педагогика и психология»; направления подготовки 050100 «Педагогическое образование», профиль: «Дошкольное образование — Дополнительное образование» преподавателям вузов, колледжей, педагогам образовательных учреждений и родителям.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Оглавл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яснительная записк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ецензия на учебное пособие Г. Б. Черевач, Н. В. Куценко «Детская психология: условия развития гендерной идентичности детей дошкольного возраста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исловие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1. Теоретические аспекты условий развития гендерной идентичности детей дошкольного возраста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2. Опытно-экспериментальная работа по изучению развития гендерной идентичности детей дошкольного возраста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3. Практические материалы по созданию условий развития гендерной идентичности детей дошкольного возраста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Заключение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я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писок литературы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