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сихолого-педагогическое сопровождение развития мотивации и проявлений отцовства. Повышение значимости воспитательной роли отца : В 3 ч. Ч. 2 : Формы взаимодействия с родителями и повышение значимости воспитательной роли отца : учебно-методическое пособие / под науч. ред. канд. психол. наук Г. Б. Черевач. ‒ Томск : Издательство ТГПУ, 2016. ‒ 345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асштабный проект был разработан и успешно реализован специалистами и участниками МАДОУ № 86 (6 возрастных групп (150 детей), 250 родителей, 22 педагога), МБДОУ № 48 (6 возрастных групп (150 детей), 200 родителей, 22 педагога), МБОУ Академический лицей (1 класс начальной школы, 30 детей, 30 родителей, 1 педагог), ТГПУ Педагогический факультет (10 студентов). В данном пособии собраны материалы, предназначенные для работы специалистов дошкольного образования с детьми и родителями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Оглавл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1. Содержание форм организации и взаимодействия с родителями (отцами)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2. Экспериментальные группы проекта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1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2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3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4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5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6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7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8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9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10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11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12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13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иложение 14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