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сихолого-педагогическое сопровождение развития мотивации и проявлений отцовства. Повышение значимости воспитательной роли отца : В 3 ч. Ч. 1 : Психолого-педагогическое сопровождение развития мотивации и проявлений отцовства : учебно-методическое пособие / под науч. ред. канд. психол. наук Г. Б. Черевач. ‒ Томск : Издательство ТГПУ, 2016. ‒ 119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асштабный проект был разработан и успешно реализован специалистами и участниками МАДОУ № 86 (6 возрастных групп (150 детей), 250 родителей, 22 педагога), МБДОУ № 48 (6 возрастных групп (150 детей), 200 родителей, 22 педагога), МБОУ Академический лицей (1 класс начальной школы, 30 детей, 30 родителей, 1 педагог), ТГПУ Педагогический факультет (10 студентов). В данном пособии собраны материалы, предназначенные для работы специалистов дошкольного образования с детьми и родителями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Оглавле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ислов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1. Описание проекта и его обоснование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2. Исследование мотивации и проявления отцовства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3. Программа психолого-педагогического сопровождения мотивации и проявлений отцовства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4. Результаты реализации проекта «Психолого-педагогическое сопровождение развития мотивации и проявлений отцовства. Повышение значимости воспитательной роли отца»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Глава 5. Вклад психологического сопровождения в развитие мотивации и проявлений отцовства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Заключение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ослесловие</w:t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писок литературы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