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Arial" w:cs="Times New Roman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Совершенствование общеобразовательного коррекционно-развивающего процессов в дошкольных учреждениях : материалы IX Международной научно-прпактической конференции 31 марта 2016 года, г. Томск / под ред. А. В. Ящук, Т. И. Соврасовой, С. А. Коротковой, Г. И. Ефимовой, С. М. Сандаковой, И. В. Чирковой. ‒ Томск : ЦНТИ, 2016. ‒ 232 с.</w:t>
      </w:r>
    </w:p>
    <w:p>
      <w:pPr>
        <w:pStyle w:val="Normal"/>
        <w:ind w:left="0" w:right="0" w:firstLine="735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</w:r>
    </w:p>
    <w:p>
      <w:pPr>
        <w:pStyle w:val="Normal"/>
        <w:ind w:left="0" w:right="0" w:firstLine="735"/>
        <w:jc w:val="both"/>
        <w:rPr>
          <w:rFonts w:ascii="Times New Roman" w:hAnsi="Times New Roman" w:eastAsia="Arial" w:cs="Times New Roman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Сборник посвящен исследованиям, представленным на IX Международной научно-практической конференции «Совершенствование общеобразовательного и коррекционно-развивающего процессов в дошкольных учреждениях».</w:t>
      </w:r>
    </w:p>
    <w:p>
      <w:pPr>
        <w:pStyle w:val="Normal"/>
        <w:ind w:left="0" w:right="0" w:firstLine="735"/>
        <w:jc w:val="both"/>
        <w:rPr>
          <w:rFonts w:ascii="Times New Roman" w:hAnsi="Times New Roman" w:eastAsia="Arial" w:cs="Times New Roman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В его состав вошли статьи, раскрывающие различные направления дошкольного образования: содержательное и технологическое обеспечение педагогического процесса в дошкольных образовательных учреждениях, совершенствование коррекционно-развивающей работы с детьми дошкольного возраста, проблемы подготовки специалистов и вопросы организации деятельности дошкольных образовательных учреждений.</w:t>
      </w:r>
    </w:p>
    <w:p>
      <w:pPr>
        <w:pStyle w:val="Normal"/>
        <w:ind w:left="0" w:right="0" w:firstLine="735"/>
        <w:jc w:val="both"/>
        <w:rPr>
          <w:rFonts w:ascii="Times New Roman" w:hAnsi="Times New Roman" w:eastAsia="Arial" w:cs="Times New Roman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Сборник может быть полезен в области дошкольной педагогики и психологии, а также всем тем, кто интересуется проблемами совершенствования педагогического процесса в дошкольном учреждении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i/>
          <w:i/>
          <w:iCs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u w:val="none"/>
          <w:shd w:fill="auto" w:val="clear"/>
          <w:lang w:val="ru-RU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Arial" w:cs="Times New Roman"/>
          <w:i/>
          <w:i/>
          <w:iCs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u w:val="none"/>
          <w:shd w:fill="auto" w:val="clear"/>
          <w:lang w:val="ru-RU" w:eastAsia="zxx" w:bidi="ar-SA"/>
        </w:rPr>
        <w:t>Содержание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Arial" w:cs="Times New Roman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 xml:space="preserve">РАЗДЕЛ I. </w:t>
        <w:tab/>
        <w:t>Совершенствование педагогического процесса: современные аспекты дошкольной педагогики и методики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РАЗДЕЛ II.</w:t>
        <w:tab/>
        <w:t>Проблемы профессиональной подготовки специалистов дошкольного образования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РАЗДЕЛ III.</w:t>
        <w:tab/>
        <w:t>Актуальные проблемы дошкольной коррекционной педагогики.</w:t>
      </w:r>
    </w:p>
    <w:sectPr>
      <w:type w:val="nextPage"/>
      <w:pgSz w:w="11906" w:h="16838"/>
      <w:pgMar w:left="1417" w:right="85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2:27:51Z</dcterms:created>
  <dc:creator>user</dc:creator>
  <dc:description/>
  <dc:language>en-US</dc:language>
  <cp:lastModifiedBy/>
  <cp:lastPrinted>2012-05-15T15:29:00Z</cp:lastPrinted>
  <cp:revision>0</cp:revision>
  <dc:subject/>
  <dc:title/>
</cp:coreProperties>
</file>