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ТОМСКИЙ ГОСУДАРСТВЕННЫЙ ПЕДАГОГИЧЕСКИЙ УНИВЕРСИТЕТ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ПСИХОЛОГИИ И ПЕДАГОГИК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ФАКУЛЬТЕ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СОЦИАЛЬНОЙ ПЕДАГОГИК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2.85pt;width:98.1pt;height:6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992984" r:id="rId2"/>
        </w:objec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 xml:space="preserve"> ВСЕРОССИЙСКАЯ НАУЧНО-ПРАКТИЧЕСКАЯ КОНФЕРЕН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ВРЕМЕННЫЕ ПРОБЛЕМЫ ТЕОРИИ И ПРАКТИ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Й ПЕДАГОГИКИ: РАЗВИТИЕ СИСТЕМЫ ПРОФИЛАКТИКИ СОЦИАЛЬНЫХ ДЕВИАЦИЙ СРЕДИ ДЕТЕЙ, ПОДРОСТКОВ И МОЛОДЕЖ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46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 февраля 2017 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Standard"/>
        <w:tabs>
          <w:tab w:val="clear" w:pos="709"/>
          <w:tab w:val="left" w:pos="360" w:leader="none"/>
        </w:tabs>
        <w:ind w:firstLine="465"/>
        <w:jc w:val="center"/>
        <w:rPr/>
      </w:pPr>
      <w:r>
        <w:rPr>
          <w:rFonts w:cs="Times New Roman" w:ascii="Times New Roman" w:hAnsi="Times New Roman"/>
          <w:b/>
          <w:bCs/>
          <w:i/>
        </w:rPr>
        <w:t>Научная библиотека Томского государственного педагогического университета,</w:t>
      </w:r>
    </w:p>
    <w:p>
      <w:pPr>
        <w:pStyle w:val="Standard"/>
        <w:tabs>
          <w:tab w:val="clear" w:pos="709"/>
          <w:tab w:val="left" w:pos="360" w:leader="none"/>
        </w:tabs>
        <w:ind w:firstLine="465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г. Томск, ул. Герцена, 66</w:t>
      </w:r>
    </w:p>
    <w:p>
      <w:pPr>
        <w:pStyle w:val="Standard"/>
        <w:tabs>
          <w:tab w:val="clear" w:pos="709"/>
          <w:tab w:val="left" w:pos="360" w:leader="none"/>
        </w:tabs>
        <w:ind w:firstLine="46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-зал</w:t>
      </w:r>
    </w:p>
    <w:p>
      <w:pPr>
        <w:pStyle w:val="Standard"/>
        <w:tabs>
          <w:tab w:val="clear" w:pos="709"/>
          <w:tab w:val="left" w:pos="360" w:leader="none"/>
        </w:tabs>
        <w:ind w:firstLine="46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0.00 до 11.20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: </w:t>
      </w:r>
      <w:r>
        <w:rPr>
          <w:b/>
        </w:rPr>
        <w:t>Смышляева Лариса Германовна</w:t>
      </w:r>
      <w:r>
        <w:rPr/>
        <w:t>, д.пед.н., доцент, директор Института психологии и педагогики ТГП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rPr/>
      </w:pPr>
      <w:r>
        <w:rPr>
          <w:b/>
        </w:rPr>
        <w:t>Титова Галина Юрьевна</w:t>
      </w:r>
      <w:r>
        <w:rPr/>
        <w:t>, к.п.н., доцент, декан Педагогического факультета ИПиП ТГПУ</w:t>
      </w:r>
    </w:p>
    <w:p>
      <w:pPr>
        <w:pStyle w:val="Normal"/>
        <w:rPr/>
      </w:pPr>
      <w:r>
        <w:rPr>
          <w:b/>
        </w:rPr>
        <w:t>Тужикова Татьяна Александровна</w:t>
      </w:r>
      <w:r>
        <w:rPr/>
        <w:t>, к.п.н., доцент кафедры социальной педагогики ИПиП ТГПУ</w:t>
      </w:r>
    </w:p>
    <w:p>
      <w:pPr>
        <w:pStyle w:val="Normal"/>
        <w:rPr/>
      </w:pPr>
      <w:r>
        <w:rPr>
          <w:b/>
        </w:rPr>
        <w:t>Дудина Елена Николаевна</w:t>
      </w:r>
      <w:r>
        <w:rPr/>
        <w:t>, к.п.н., доцент кафедры педагогики и психологии образования ИПиП ТГП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ый секретарь</w:t>
      </w:r>
      <w:r>
        <w:rPr/>
        <w:t>: Горохова Татьяна Сергеевна, ассистент кафедры социальной педагогики ИПиП ТГПУ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ые доклады</w:t>
      </w:r>
    </w:p>
    <w:p>
      <w:pPr>
        <w:pStyle w:val="Standard"/>
        <w:tabs>
          <w:tab w:val="clear" w:pos="709"/>
          <w:tab w:val="left" w:pos="360" w:leader="none"/>
        </w:tabs>
        <w:ind w:firstLine="4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b/>
        </w:rPr>
        <w:t>Сороков Михаил Леонидович</w:t>
      </w:r>
      <w:r>
        <w:rPr/>
        <w:t>, к</w:t>
      </w:r>
      <w:r>
        <w:rPr>
          <w:rFonts w:cs="Times New Roman"/>
          <w:color w:val="000000"/>
          <w:sz w:val="22"/>
          <w:szCs w:val="22"/>
        </w:rPr>
        <w:t xml:space="preserve">онсультант - секретарь Комиссии по делам несовершеннолетних администрации Томской области, </w:t>
      </w:r>
      <w:r>
        <w:rPr/>
        <w:t>ассистент кафедры социальной педагогики ТГПУ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/>
        <w:t>«</w:t>
      </w:r>
      <w:r>
        <w:rPr>
          <w:i/>
        </w:rPr>
        <w:t>Система межведомственного взаимодействия как эффективный инструмент профилактики девиантного поведения</w:t>
      </w:r>
      <w:r>
        <w:rPr/>
        <w:t>»</w:t>
      </w:r>
    </w:p>
    <w:p>
      <w:pPr>
        <w:pStyle w:val="Standard"/>
        <w:widowControl/>
        <w:suppressAutoHyphens w:val="false"/>
        <w:snapToGrid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andard"/>
        <w:widowControl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Чернова Евгения Федоровна</w:t>
      </w:r>
      <w:r>
        <w:rPr>
          <w:rFonts w:cs="Times New Roman" w:ascii="Times New Roman" w:hAnsi="Times New Roman"/>
          <w:bCs/>
          <w:iCs/>
        </w:rPr>
        <w:t xml:space="preserve">, главный специалист Комитета по общему образованию </w:t>
      </w:r>
      <w:r>
        <w:rPr>
          <w:rFonts w:cs="Times New Roman" w:ascii="Times New Roman" w:hAnsi="Times New Roman"/>
        </w:rPr>
        <w:t>Департамента образования администрации города Томска</w:t>
      </w:r>
    </w:p>
    <w:p>
      <w:pPr>
        <w:pStyle w:val="Standard"/>
        <w:widowControl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Организация профилактики в системе общего образования</w:t>
      </w:r>
      <w:r>
        <w:rPr>
          <w:rFonts w:cs="Times New Roman" w:ascii="Times New Roman" w:hAnsi="Times New Roman"/>
        </w:rPr>
        <w:t>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Черевач Галина Борисовна</w:t>
      </w:r>
      <w:r>
        <w:rPr/>
        <w:t>, к.псих.н., доцент, руководитель психологического центра, доцент кафедры социальной педагогики ТГПУ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  <w:t>«Создание психологически безопасной образовательной среды как условие профилактики девиаций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andard"/>
        <w:widowControl/>
        <w:suppressAutoHyphens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Зяблова Наталья Павловна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учитель русского языка и литературы, Муниципальное бюджетное общеобразовательное учреждение «Средняя общеобразовательная школа №198» г. Северска</w:t>
      </w:r>
    </w:p>
    <w:p>
      <w:pPr>
        <w:pStyle w:val="Standard"/>
        <w:widowControl/>
        <w:suppressAutoHyphens w:val="false"/>
        <w:snapToGrid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Информационная безопасность как ресурс профилактики девиантного поведени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0 -11.35 Кофе-брейк (буфет)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Е СЕКЦИ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ятельность государственных и общественных организаций по профилактике девиантного поведения у детей, подростков, молодеж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тальный зал № 1, 3 эта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40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Председатель: Демина Людмила Сергеевна</w:t>
      </w:r>
      <w:r>
        <w:rPr>
          <w:rFonts w:cs="Times New Roman" w:ascii="Times New Roman" w:hAnsi="Times New Roman"/>
        </w:rPr>
        <w:t>, к.п.н</w:t>
      </w:r>
      <w:r>
        <w:rPr/>
        <w:t>., доцент кафедры социальной педагогики ПФ ТГПУ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Секретарь: Николаенкова Ольга</w:t>
      </w:r>
      <w:r>
        <w:rPr>
          <w:rFonts w:cs="Times New Roman" w:ascii="Times New Roman" w:hAnsi="Times New Roman"/>
        </w:rPr>
        <w:t>, студентка 4 курса специальности «Педагогика и психология девиантного поведения»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alibri"/>
          <w:b/>
        </w:rPr>
        <w:t>Садиева Марина Станиславовна</w:t>
      </w:r>
      <w:r>
        <w:rPr/>
        <w:t>, кандидат психологических наук</w:t>
      </w:r>
      <w:r>
        <w:rPr>
          <w:rFonts w:eastAsia="Calibri"/>
        </w:rPr>
        <w:t xml:space="preserve">, </w:t>
      </w:r>
      <w:r>
        <w:rPr/>
        <w:t xml:space="preserve">руководитель Службы поддержки семьи МКУ ЗАТО Северск РЦО, </w:t>
      </w:r>
      <w:r>
        <w:rPr>
          <w:rFonts w:eastAsia="Calibri"/>
          <w:b/>
        </w:rPr>
        <w:t>Зайцева Елена Владимировна</w:t>
      </w:r>
      <w:r>
        <w:rPr>
          <w:rFonts w:eastAsia="Calibri"/>
        </w:rPr>
        <w:t xml:space="preserve">, </w:t>
      </w:r>
      <w:r>
        <w:rPr/>
        <w:t>социальный педагог Службы поддержки семьи МКУ ЗАТО Северск РЦО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/>
        <w:t>«</w:t>
      </w:r>
      <w:r>
        <w:rPr>
          <w:rFonts w:eastAsia="Calibri"/>
          <w:i/>
        </w:rPr>
        <w:t xml:space="preserve">Модель реабилитационного пространства, направленного на предупреждение правонарушений и преступлений несовершеннолетних, состоящих на учете в органах и учреждениях системы профилактики безнадзорности и правонарушений на территории </w:t>
      </w:r>
      <w:r>
        <w:rPr>
          <w:i/>
        </w:rPr>
        <w:t>ЗАТО С</w:t>
      </w:r>
      <w:r>
        <w:rPr>
          <w:rFonts w:eastAsia="Calibri"/>
          <w:i/>
        </w:rPr>
        <w:t xml:space="preserve">еверск </w:t>
      </w:r>
      <w:r>
        <w:rPr>
          <w:i/>
        </w:rPr>
        <w:t>Т</w:t>
      </w:r>
      <w:r>
        <w:rPr>
          <w:rFonts w:eastAsia="Calibri"/>
          <w:i/>
        </w:rPr>
        <w:t>омской области»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Жданова Юлия Александровна</w:t>
      </w:r>
      <w:r>
        <w:rPr>
          <w:rFonts w:cs="Times New Roman" w:ascii="Times New Roman" w:hAnsi="Times New Roman"/>
        </w:rPr>
        <w:t xml:space="preserve">, специалист по работе с семьей при приходе Римско-католической церкви, </w:t>
      </w:r>
      <w:r>
        <w:rPr/>
        <w:t>магистрант ТГПУ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Центр развития семьи при приходе Римско-католической церкви как ресурс профилактической работы с семьей»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Гайфулин Алексей Викторович</w:t>
      </w:r>
      <w:r>
        <w:rPr>
          <w:rFonts w:cs="Times New Roman" w:ascii="Times New Roman" w:hAnsi="Times New Roman"/>
        </w:rPr>
        <w:t xml:space="preserve">, директор, </w:t>
      </w:r>
      <w:r>
        <w:rPr>
          <w:rFonts w:cs="Times New Roman" w:ascii="Times New Roman" w:hAnsi="Times New Roman"/>
          <w:b/>
        </w:rPr>
        <w:t>Шереметьева Ирина Петровна</w:t>
      </w:r>
      <w:r>
        <w:rPr>
          <w:rFonts w:cs="Times New Roman" w:ascii="Times New Roman" w:hAnsi="Times New Roman"/>
        </w:rPr>
        <w:t xml:space="preserve">, зам. директора, Муниципальное автономное образовательное учреждение дополнительного образования Дом детского творчества «Созвездие» г. Томска, </w:t>
      </w:r>
      <w:r>
        <w:rPr/>
        <w:t>магистранты ТГПУ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i/>
        </w:rPr>
        <w:t>Использование воспитательного потенциала скаутинга для социализации и первичной профилактики девиантного поведения подростков в условиях организации дополнительного образования (из опыта работы МАОУ ДО ДДТ «Созвездие» г. Томска)</w:t>
      </w:r>
      <w:r>
        <w:rPr>
          <w:rFonts w:cs="Times New Roman" w:ascii="Times New Roman" w:hAnsi="Times New Roman"/>
        </w:rPr>
        <w:t>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>Куратова Евгения Викторов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специалист по социальной работе, </w:t>
      </w:r>
      <w:r>
        <w:rPr/>
        <w:t>Благотворительный Фонд «Меркурия», магистрант ТГПУ</w:t>
      </w:r>
    </w:p>
    <w:p>
      <w:pPr>
        <w:pStyle w:val="Normal"/>
        <w:jc w:val="both"/>
        <w:rPr>
          <w:i/>
          <w:i/>
        </w:rPr>
      </w:pPr>
      <w:r>
        <w:rPr>
          <w:i/>
        </w:rPr>
        <w:t>«Реализация программы профилактики подросткового воровства в Центрах помощи детям, оставшимся без попечения родителей, и школе-интернате для детей с девиантным поведением»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Тихонова Анастасия Юрьевна</w:t>
      </w:r>
      <w:r>
        <w:rPr>
          <w:rFonts w:cs="Times New Roman" w:ascii="Times New Roman" w:hAnsi="Times New Roman"/>
        </w:rPr>
        <w:t xml:space="preserve">, менеджер молодежных проектов </w:t>
      </w:r>
      <w:r>
        <w:rPr>
          <w:rFonts w:cs="Times New Roman" w:ascii="Times New Roman" w:hAnsi="Times New Roman"/>
          <w:iCs/>
        </w:rPr>
        <w:t>ТОБ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Фонд «Сибирь-СПИД-Помощь»</w:t>
      </w:r>
    </w:p>
    <w:p>
      <w:pPr>
        <w:pStyle w:val="Textbody1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Общественная помощь организаций в профилактике девиаций детей и молодежи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</w:r>
      <w:r>
        <w:rPr>
          <w:rFonts w:cs="Times New Roman" w:ascii="Times New Roman" w:hAnsi="Times New Roman"/>
          <w:b/>
          <w:color w:val="000000"/>
        </w:rPr>
        <w:t>Ярославцева Любовь Рюриковна</w:t>
      </w:r>
      <w:r>
        <w:rPr>
          <w:rFonts w:cs="Times New Roman" w:ascii="Times New Roman" w:hAnsi="Times New Roman"/>
          <w:color w:val="000000"/>
        </w:rPr>
        <w:t>, старший методист Центра профилактики девиантного поведения детей и подростков «Альтернатива», Муниципальное бюджетное образовательное учреждение дополнительного образования Дом детства и юношества «Факел»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Программно-методическое обеспечение деятельности Центра «Альтернатива»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  <w:color w:val="000000"/>
        </w:rPr>
        <w:t>Пучкина Юлия Александровна</w:t>
      </w:r>
      <w:r>
        <w:rPr>
          <w:rFonts w:cs="Times New Roman" w:ascii="Times New Roman" w:hAnsi="Times New Roman"/>
          <w:color w:val="000000"/>
        </w:rPr>
        <w:t>, доцент кафедры социальной работы, Национальный Исследовательский Томский государственный университет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Проблемы сопровождения детей, находящихся в конфликте с окружением и законом, в образовательной среде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</w:r>
      <w:r>
        <w:rPr>
          <w:rFonts w:cs="Times New Roman" w:ascii="Times New Roman" w:hAnsi="Times New Roman"/>
          <w:b/>
          <w:color w:val="000000"/>
        </w:rPr>
        <w:t>Подкладова Татьяна Дмитриевна</w:t>
      </w:r>
      <w:r>
        <w:rPr>
          <w:rFonts w:cs="Times New Roman" w:ascii="Times New Roman" w:hAnsi="Times New Roman"/>
          <w:color w:val="000000"/>
        </w:rPr>
        <w:t>, старший преподаватель кафедры социальной работы, Национальный Исследовательский Томский государственный университет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Технология наставничества в работе с подростками группы риска: потенциальные возможности и реальная практика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</w:r>
      <w:r>
        <w:rPr>
          <w:rFonts w:cs="Times New Roman" w:ascii="Times New Roman" w:hAnsi="Times New Roman"/>
          <w:b/>
          <w:color w:val="000000"/>
        </w:rPr>
        <w:t>Зеленкова Виолетта Витальевна</w:t>
      </w:r>
      <w:r>
        <w:rPr>
          <w:rFonts w:cs="Times New Roman" w:ascii="Times New Roman" w:hAnsi="Times New Roman"/>
          <w:color w:val="000000"/>
        </w:rPr>
        <w:t>, студентка 2 курса, Национальный Исследовательский Томский государственный университет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</w:rPr>
        <w:t>«Участие старшеклассников в работе школьной службы примирения как форма их социальной активности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  <w:color w:val="000000"/>
        </w:rPr>
        <w:t>Березина Ольга Андрее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магистрант кафедры социальной работы, Национальный Исследовательский Томский государственный университет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</w:rPr>
        <w:t>«Использование восстановительного подхода в деятельности структур системы профилактики правонарушений несовершеннолетних: анализ региональных практик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1.</w:t>
        <w:tab/>
      </w:r>
      <w:r>
        <w:rPr>
          <w:rFonts w:cs="Times New Roman" w:ascii="Times New Roman" w:hAnsi="Times New Roman"/>
          <w:b/>
        </w:rPr>
        <w:t>Кузмицкий Виктор Григорьевич</w:t>
      </w:r>
      <w:r>
        <w:rPr>
          <w:rFonts w:cs="Times New Roman" w:ascii="Times New Roman" w:hAnsi="Times New Roman"/>
        </w:rPr>
        <w:t>, педагог-организатор, учитель ОБЖ, МАОУ СОШ №2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i/>
        </w:rPr>
        <w:t>Роль волонтерского движения в социализации подростков с девиантным поведением</w:t>
      </w:r>
      <w:r>
        <w:rPr>
          <w:rFonts w:cs="Times New Roman" w:ascii="Times New Roman" w:hAnsi="Times New Roman"/>
        </w:rPr>
        <w:t>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2.</w:t>
        <w:tab/>
      </w:r>
      <w:r>
        <w:rPr>
          <w:rFonts w:cs="Times New Roman" w:ascii="Times New Roman" w:hAnsi="Times New Roman"/>
          <w:b/>
        </w:rPr>
        <w:t>Петрова Ольга Викторовна</w:t>
      </w:r>
      <w:r>
        <w:rPr>
          <w:rFonts w:cs="Times New Roman" w:ascii="Times New Roman" w:hAnsi="Times New Roman"/>
        </w:rPr>
        <w:t>, заместитель директора по воспитательной работ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ОУ «Зональненская средняя общеобразовательная школа» Томского района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</w:rPr>
        <w:t>«Тимуровец – успешный подросток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3.</w:t>
        <w:tab/>
      </w:r>
      <w:r>
        <w:rPr>
          <w:rFonts w:cs="Times New Roman" w:ascii="Times New Roman" w:hAnsi="Times New Roman"/>
          <w:b/>
          <w:color w:val="000000"/>
        </w:rPr>
        <w:t>Егораева Вера Ивановна</w:t>
      </w:r>
      <w:r>
        <w:rPr>
          <w:rFonts w:cs="Times New Roman" w:ascii="Times New Roman" w:hAnsi="Times New Roman"/>
          <w:color w:val="000000"/>
        </w:rPr>
        <w:t>, педагог дополнительного образования, Муниципальное бюджетное образовательное учреждение дополнительного образования Дом детства и юношества «Факел»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i/>
          <w:color w:val="000000"/>
        </w:rPr>
        <w:t>Дополнительная общеразвивающая программа для младших школьников «Разговор о правильном питании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4.</w:t>
        <w:tab/>
      </w:r>
      <w:r>
        <w:rPr>
          <w:rFonts w:cs="Times New Roman" w:ascii="Times New Roman" w:hAnsi="Times New Roman"/>
          <w:b/>
          <w:color w:val="000000"/>
        </w:rPr>
        <w:t>Шадрина Евгения Витальевна</w:t>
      </w:r>
      <w:r>
        <w:rPr>
          <w:rFonts w:cs="Times New Roman" w:ascii="Times New Roman" w:hAnsi="Times New Roman"/>
          <w:color w:val="000000"/>
        </w:rPr>
        <w:t>, заместитель директора по учебно-воспитательной работе, учитель изобразительного искусства, Муниципальное бюджетное общеобразовательное учреждение «Самусьский лицей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</w:rPr>
        <w:t>«Профилактика девиантного поведения младших подростков посредством внеурочной деятельности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5.</w:t>
        <w:tab/>
      </w:r>
      <w:r>
        <w:rPr>
          <w:rFonts w:cs="Times New Roman" w:ascii="Times New Roman" w:hAnsi="Times New Roman"/>
          <w:b/>
        </w:rPr>
        <w:t>Бусыгина Надежда Владиславовна</w:t>
      </w:r>
      <w:r>
        <w:rPr>
          <w:rFonts w:cs="Times New Roman" w:ascii="Times New Roman" w:hAnsi="Times New Roman"/>
        </w:rPr>
        <w:t>, воспитат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ДОУ «Детский сад №25» г. Север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i/>
        </w:rPr>
        <w:t>Становление ровеснических отношений в дошкольном возрасте»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2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 xml:space="preserve">«Психологические аспекты профилактики девиантного поведени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детей и подростков»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Читальный зал № 2, 11.40 час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Председатель: Горохова Татьяна Сергеевна</w:t>
      </w:r>
      <w:r>
        <w:rPr>
          <w:rFonts w:cs="Times New Roman" w:ascii="Times New Roman" w:hAnsi="Times New Roman"/>
        </w:rPr>
        <w:t>, ассистент кафедры социальной педагогики ТГПУ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Никонова Ирина</w:t>
      </w:r>
      <w:r>
        <w:rPr>
          <w:rFonts w:cs="Times New Roman" w:ascii="Times New Roman" w:hAnsi="Times New Roman"/>
        </w:rPr>
        <w:t>, студентка 4 курса специальности «Педагогика и психология девиантного поведения»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color w:val="000000"/>
        </w:rPr>
        <w:t>Акимова Елена Федоровна</w:t>
      </w:r>
      <w:r>
        <w:rPr>
          <w:color w:val="000000"/>
        </w:rPr>
        <w:t xml:space="preserve">, заведующая структурным подразделением Центр профилактики девиантного поведения детей и подростков МБОУ ДО ДДиЮ «Факел», педагог-психолог, Муниципальное бюджетное образовательное учреждение дополнительного образования Дом детства и юношества «Факел» г. Томска, </w:t>
      </w:r>
      <w:r>
        <w:rPr/>
        <w:t>магистрант ТГПУ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«Социально-психологическая адаптация пятиклассников как профилактика девиантного поведения детей и подростков»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Бережная Наталья Борисовна</w:t>
      </w:r>
      <w:r>
        <w:rPr>
          <w:rFonts w:cs="Times New Roman" w:ascii="Times New Roman" w:hAnsi="Times New Roman"/>
          <w:color w:val="000000"/>
        </w:rPr>
        <w:t>, педагог-психолог, Муниципальное бюджетное образовательное учреждение дополнительного образования Дом детства и юношества «Факел»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Реализация Комплексной городской программы «Педагогическая профилактика и психолого-педагогическое сопровождение детей и подростков образовательной среды»»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Брагина Татьяна Ивановна</w:t>
      </w:r>
      <w:r>
        <w:rPr>
          <w:rFonts w:cs="Times New Roman" w:ascii="Times New Roman" w:hAnsi="Times New Roman"/>
        </w:rPr>
        <w:t>, педагог-психолог, Муниципальное бюджетное дошкольное образовательное учреждение «Детский сад № 44» г. Север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i/>
        </w:rPr>
        <w:t>Психологический тренинг как средство повышения осознанности родителей в процессе воспитания и профилактики девиантного поведения дошкольников</w:t>
      </w:r>
      <w:r>
        <w:rPr>
          <w:rFonts w:cs="Times New Roman" w:ascii="Times New Roman" w:hAnsi="Times New Roman"/>
        </w:rPr>
        <w:t xml:space="preserve">» 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Задорожная Ольга Вячеславовна</w:t>
      </w:r>
      <w:r>
        <w:rPr>
          <w:rFonts w:cs="Times New Roman" w:ascii="Times New Roman" w:hAnsi="Times New Roman"/>
        </w:rPr>
        <w:t>, психолог, МБДОУ «ДСКВ № 42 «Огонек» г. Юрга Кемеровской области</w:t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Развитие навыков социальной адаптации у подростков с девиантным поведением через тренинговые занятия в условиях работы центра помощи семье и детям</w:t>
      </w:r>
      <w:r>
        <w:rPr>
          <w:rFonts w:cs="Times New Roman" w:ascii="Times New Roman" w:hAnsi="Times New Roman"/>
        </w:rPr>
        <w:t>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Вобликова Вероника Юрьевна</w:t>
      </w:r>
      <w:r>
        <w:rPr>
          <w:rFonts w:cs="Times New Roman" w:ascii="Times New Roman" w:hAnsi="Times New Roman"/>
        </w:rPr>
        <w:t>, учитель-дефектолог, МБДОУ «Детский сад № 40» г. Север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i/>
        </w:rPr>
        <w:t>Реализация здоровьесберегающих технологий в работе с детьми с ограниченными возможностями здоровья»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ерешева Светлана Юрьевна</w:t>
      </w:r>
      <w:r>
        <w:rPr>
          <w:rFonts w:cs="Times New Roman" w:ascii="Times New Roman" w:hAnsi="Times New Roman"/>
          <w:color w:val="000000"/>
          <w:shd w:fill="FFFFFF" w:val="clear"/>
        </w:rPr>
        <w:t>, зам. директора по социальной работе, Областное государственное казенное учреждение «Центр помощи детям, оставшимся без попечения родителей, г. Томска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«Расстройства поведения у детей и подростков: важность и необходимость оценивания ситуации, системности терапии и педагогического подхода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</w:r>
      <w:r>
        <w:rPr>
          <w:rFonts w:cs="Times New Roman" w:ascii="Times New Roman" w:hAnsi="Times New Roman"/>
          <w:b/>
          <w:color w:val="000000"/>
        </w:rPr>
        <w:t>Литвина Ирина Леонидовна</w:t>
      </w:r>
      <w:r>
        <w:rPr>
          <w:rFonts w:cs="Times New Roman" w:ascii="Times New Roman" w:hAnsi="Times New Roman"/>
          <w:color w:val="000000"/>
        </w:rPr>
        <w:t>, педагог-психолог, МБОУ школа-интернат №1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Психогимнастика для стабилизации эмоционального состояния детей и подростков с отклоняющимся поведением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</w:r>
      <w:r>
        <w:rPr>
          <w:rFonts w:cs="Times New Roman" w:ascii="Times New Roman" w:hAnsi="Times New Roman"/>
          <w:b/>
          <w:color w:val="000000"/>
        </w:rPr>
        <w:t>Шипилова Наталья Витальевна</w:t>
      </w:r>
      <w:r>
        <w:rPr>
          <w:rFonts w:cs="Times New Roman" w:ascii="Times New Roman" w:hAnsi="Times New Roman"/>
          <w:color w:val="000000"/>
        </w:rPr>
        <w:t>, педагог-психолог, Муниципальное бюджетное образовательное учреждение дополнительного образования Дом детства и юношества «Факел»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Инновационные проекты «Дошкольник», «Первоклассник», «Пятиклассник»»</w:t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</w:r>
      <w:r>
        <w:rPr>
          <w:rFonts w:cs="Times New Roman" w:ascii="Times New Roman" w:hAnsi="Times New Roman"/>
          <w:b/>
          <w:color w:val="000000"/>
        </w:rPr>
        <w:t>Войщева Ирина Анатольевна</w:t>
      </w:r>
      <w:r>
        <w:rPr>
          <w:rFonts w:cs="Times New Roman" w:ascii="Times New Roman" w:hAnsi="Times New Roman"/>
          <w:color w:val="000000"/>
        </w:rPr>
        <w:t>, педагог-психолог, Муниципальное автономное общеобразовательное учреждение Средняя общеобразовательная школа № 25 г. Томска</w:t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Методика контейнирования как средство профилактики девиантного поведения младших школьников»</w:t>
      </w:r>
    </w:p>
    <w:p>
      <w:pPr>
        <w:pStyle w:val="Style16"/>
        <w:suppressAutoHyphens w:val="false"/>
        <w:jc w:val="center"/>
        <w:rPr>
          <w:b/>
          <w:b/>
        </w:rPr>
      </w:pPr>
      <w:r>
        <w:rPr>
          <w:b/>
        </w:rPr>
        <w:t>Мастер-класс</w:t>
      </w:r>
    </w:p>
    <w:p>
      <w:pPr>
        <w:pStyle w:val="Heading1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йницкий Дмитрий Андреевич, специалист по работе с молодежью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ГБУ Центр детского и семейного отдыха «Здоровье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овлечение в творческую активную деятельность детей с девиантным поведением в условиях ДОЛ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3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ффективные формы и методы работы по профилактике девиантного поведения обучающихся в образовательных организациях»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еренц-зал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Тужикова Татьяна Александровна</w:t>
      </w:r>
      <w:r>
        <w:rPr>
          <w:rFonts w:cs="Times New Roman" w:ascii="Times New Roman" w:hAnsi="Times New Roman"/>
        </w:rPr>
        <w:t>, к.п.н., доцент кафедры социальной педагогики ТГПУ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>Со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Крюкова Мария Николаевна</w:t>
      </w:r>
      <w:r>
        <w:rPr>
          <w:rFonts w:cs="Times New Roman" w:ascii="Times New Roman" w:hAnsi="Times New Roman"/>
        </w:rPr>
        <w:t>, директор МАОУ СОШ № 32 г. Томска, руководитель муниципального педагогического научного общества по воспитанию и дополнительному образованию, Почетный работник общего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Секретар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удилина Анастасия</w:t>
      </w:r>
      <w:r>
        <w:rPr>
          <w:rFonts w:cs="Times New Roman" w:ascii="Times New Roman" w:hAnsi="Times New Roman"/>
        </w:rPr>
        <w:t>, студентка 4 курса специальности «Педагогика и психология девиантного поведения»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екции организована в формате стажировочно-дискуссионной площадки для педагогических и руководящих работников общеобразовательных организаций и учреждений дополнительного образования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ая содержательная линия дискуссии</w:t>
      </w:r>
      <w:r>
        <w:rPr>
          <w:rFonts w:cs="Times New Roman" w:ascii="Times New Roman" w:hAnsi="Times New Roman"/>
        </w:rPr>
        <w:t xml:space="preserve"> – «Девиация как проблема современного общества»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Девиантное поведение детей и молодежи как проблема современного общества: образовательная политика по направлению, организационные модели профилактики в условиях общеобразовательных организаций и дополнительного образования детей. Тужикова Т.А., к.п.н., заместитель директора по НМР, руководитель МСП и РВЦИ МАОУ СОШ № 32; Никитина Т.И., главный специалист отдела развития департамента образования администрации Города Томска; Намнанов Д.Д., к.ист.н., доцент кафедры, проректор Бурятского государственного университета (Улан – Удэ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Отечественный и зарубежный опыт профилактики девиации детей и подростков: направления и стратегия деятельности. Филенко И.А., учитель физики МАОУ СОШ № 32, к.псих.н., доцент НИ ТГУ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сурсы Томской Епархии и приходов Русской православной церкви в профилактике </w:t>
      </w:r>
      <w:r>
        <w:rPr>
          <w:rFonts w:cs="Times New Roman" w:ascii="Times New Roman" w:hAnsi="Times New Roman"/>
        </w:rPr>
        <w:t>девиации детей и подростков. Атаманов А., руководитель отдела религиозного образования и катехизации Томской Епархии РПЦ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Социальные программы Знаменского Храма Томской Епархии как профилактика девиации детей и подростков: семейное и духовное воспитание, социально-педагогическая деятельность. Имамова Л.Б., социальный педагог Знаменского Храма Томской Епархии РПЦ, магистр ТГУ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лавная педагогика как формат развития духовного воспитания и профилактики девиации в условиях школы. Колесникова Н.Г., учитель – методист средней школы им. А.С Пушкина г. Вильнюса (Литва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Использование образовательной робототехники для профилактики девиации детей и молодежи, совершенствования содержания подготовки бакалавров в педвузе. Протасова М.Е., учитель начальных классов МАОУ СОШ № 32, заместитель директора по инновациям Центра образовательной робототехники, аспирант ТГПУ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сурсы развивающей образовательной среды в </w:t>
      </w:r>
      <w:r>
        <w:rPr>
          <w:rFonts w:cs="Times New Roman" w:ascii="Times New Roman" w:hAnsi="Times New Roman"/>
        </w:rPr>
        <w:t>профилактике девиации детей дошкольного возраста</w:t>
      </w:r>
      <w:r>
        <w:rPr/>
        <w:t xml:space="preserve"> в условиях организаций </w:t>
      </w:r>
      <w:r>
        <w:rPr>
          <w:rFonts w:cs="Times New Roman" w:ascii="Times New Roman" w:hAnsi="Times New Roman"/>
        </w:rPr>
        <w:t xml:space="preserve">дополнительного образования. </w:t>
      </w:r>
      <w:r>
        <w:rPr/>
        <w:t>Шумилова С.В., руководитель Центра</w:t>
      </w:r>
      <w:r>
        <w:rPr>
          <w:rFonts w:cs="Times New Roman" w:ascii="Times New Roman" w:hAnsi="Times New Roman"/>
        </w:rPr>
        <w:t xml:space="preserve"> раннего развития Томского Хобби – Центра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>Вторая содержательная линия дискуссии</w:t>
      </w:r>
      <w:r>
        <w:rPr>
          <w:rFonts w:cs="Times New Roman" w:ascii="Times New Roman" w:hAnsi="Times New Roman"/>
        </w:rPr>
        <w:t xml:space="preserve"> – «Эффективные формы и методы профилактики девиации в общеобразовательных организациях и дополнительного образования»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8.</w:t>
        <w:tab/>
      </w:r>
      <w:r>
        <w:rPr/>
        <w:t>Предметная декада по русскому языку и литературе как эффективная форма профилактики девиации и аддиктивности в условиях общеобразовательной организации. Абрамова Т. С., заместитель директора по НМР, Карпова Е.Б., учитель русского языка и литературы, руководитель МО школы № 29 г. Витебска (Беларусь).</w:t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  <w:t>9.</w:t>
        <w:tab/>
      </w:r>
      <w:r>
        <w:rPr>
          <w:rFonts w:cs="Times New Roman" w:ascii="Times New Roman" w:hAnsi="Times New Roman"/>
          <w:bCs/>
        </w:rPr>
        <w:t>Дополнительная образовательная программа «Содействие» как формат комплекса мер по профилактике девиации детей с ОВЗ. Швадленко М.К., педагог-психолог, педагог дополнительного образования МАОУ СОШ № 32, магистр НИ ТГУ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0.</w:t>
        <w:tab/>
        <w:t>Центр гражданского образования как эффективная организационная форма профилактики девиации подростков: из опыта Заозерной школы № 16 г. Томска. Архипова О.И., заместитель директора по ВР Заозерной школы № 16 г. Томска. Максименко Н.А., координатор программ КРОО «Содружество» г. Красноярск.</w:t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</w:rPr>
        <w:t>11.</w:t>
        <w:tab/>
        <w:t>Ресурсы Центра гражданского образования «Успех» МАОУ СОШ № 32 в профилактике девиации подростков: эффективные сетевые формы и методы работы. Томилина Е.Н., учитель иностранного языка, руководитель ЦГО МАОУ СОШ № 32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12.</w:t>
        <w:tab/>
      </w:r>
      <w:r>
        <w:rPr>
          <w:rFonts w:cs="Times New Roman" w:ascii="Times New Roman" w:hAnsi="Times New Roman"/>
        </w:rPr>
        <w:t>Музей Боевой славы 19-й Гвардейской дивизии МАОУ СОШ № 32 как эффективный формат профилактики девиации: эффективные методы и формы организации работы с детьми и подростками. Полтанов А.Г., учитель истории, Полтанова Л.Е., учитель русского языка, руководители.</w:t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3.</w:t>
        <w:tab/>
        <w:t>Роль музейной комнаты в профилактике девиаций детей с ОВЗ: эффективные формы и методы работы. Шевченко Н.В., Маслова И.В., СКОШИ № 22.</w:t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Мини-музеи как эффективная форма организации работы по профилактике девиации младших школьников: из опыта МАОУ СОШ № 32. Павлова Л.Б., Спесивцева А.А., учителя начальных классов, Павлова Н.С., учитель начальных классов МАОУ СОШ № 32, студент ТГПУ.</w:t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5.</w:t>
        <w:tab/>
        <w:t xml:space="preserve">Туристско-краеведческий маршрут с использованием ресурса музейной педагогики как эффективная форма девиации поведения и организации работы с подростками: из опыта МАОУ СОШ № 32. Ларина А.В., педагог дополнительного образования, магистрант ТГПУ. 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6.</w:t>
      </w:r>
      <w:r>
        <w:rPr/>
        <w:tab/>
        <w:t>Кейс как эффективный метод профилактики девиации на уроках английского языка в общеобразовательной организации: коммуникативный и деятельностные подходы. Филатова О.Р., учитель английского языка МАОУ СОШ № 32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>Третья содержательная линия дискуссии</w:t>
      </w:r>
      <w:r>
        <w:rPr>
          <w:rFonts w:cs="Times New Roman" w:ascii="Times New Roman" w:hAnsi="Times New Roman"/>
        </w:rPr>
        <w:t xml:space="preserve"> – «Эффективные формы и методы совершенствования педагогической компетенции родителей (законных представителей) и работников образовательных организаций как формат профилактики девиации в условиях общеобразовательных организациях и дополнительного образования»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17.</w:t>
        <w:tab/>
        <w:t xml:space="preserve">Стажировочная площадка для педагогов как формат организации профилактики девиации </w:t>
      </w:r>
      <w:r>
        <w:rPr>
          <w:rFonts w:cs="Times New Roman" w:ascii="Times New Roman" w:hAnsi="Times New Roman"/>
        </w:rPr>
        <w:t>Томского Хобби-Центра Программы дополнительного образования детей с использованием ресурсов музейной педагогики. Баранова А.Б., педагог дополнительного образования МАОУ ДОД «Томский Хобби-Центр», преподаватель и магистр ТГПУ. Научный консультант: Тужикова Т.А., к.п.н., доцент ТГПУ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/>
        <w:t>18.</w:t>
        <w:tab/>
        <w:t>Наставничество как эффективный формат работы с молодыми учителями в области воспитания, профилактики девиации подростков. Филатова О.Р., учитель английского языка МАОУ СОШ № 32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/>
        <w:t>19.</w:t>
        <w:tab/>
        <w:t>Сотворчество участников образовательного процесса во внеурочной деятельности как предупреждение негативной девиации: из опыта МАОУ гимназии № 26 г. Томска. Мячина Н.Г., Русинова Н.Н., учителя русского языка и литературы МАОУ гимназия № 26, Заслуженные учителя РФ, Доманский В.А., д.пед.н., профессор, зав. кафедрой Института развития образования (Санкт-Петербург)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/>
        <w:t>20.</w:t>
        <w:tab/>
        <w:t>Психолого-педагогическая помощь семьям с детьми с высокой степенью риска появления нарушений в условиях Томского Хобби – центра. Багреева В.А.,</w:t>
      </w:r>
      <w:r>
        <w:rPr>
          <w:b/>
          <w:i/>
        </w:rPr>
        <w:t xml:space="preserve"> </w:t>
      </w:r>
      <w:r>
        <w:rPr/>
        <w:t>педагог – психолог Томского Хобби – центра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1.</w:t>
        <w:tab/>
        <w:t>Система работы молодого педагога с родителями, обучающимися девиантного поведения. Глазырина А.В., учитель английского языка МАОУ гимназии №26. Наставники: Мячина Наталья Григорьевна, Русинова Наталья Николаевна, учителя русского языка и литературы МАОУ гимназии №26 г. Томска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/>
        <w:t>22.</w:t>
        <w:tab/>
        <w:t>Совершенствование педагогической компетенции родителей как профилактика девиации подростков в условиях общеобразовательной организации. Серегина Л., студентка ПФ ТГПУ, научный руководитель – Тужикова Т.А., к.п.н., доцент кафедры социальной педагогики ТГПУ.</w:t>
      </w:r>
    </w:p>
    <w:p>
      <w:pPr>
        <w:pStyle w:val="16"/>
        <w:tabs>
          <w:tab w:val="clear" w:pos="709"/>
          <w:tab w:val="left" w:pos="284" w:leader="none"/>
        </w:tabs>
        <w:snapToGrid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Четвертая содержательная линия дискуссии</w:t>
      </w:r>
      <w:r>
        <w:rPr>
          <w:rFonts w:cs="Times New Roman" w:ascii="Times New Roman" w:hAnsi="Times New Roman"/>
        </w:rPr>
        <w:t xml:space="preserve"> – Диалог с участниками стажировочной площадки. Выявление дефицитов, потребностей и интересов в развитии профессиональных компетенций и мастерства по направлению. Заполнение дневника стажировки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– стажировка «Совершенствование профессиональных компетенций и мастерства через участие в конкурсах разных уровней: всероссийский конкурс «За нравственный подвиг учителя»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Руководители: Тужикова Т.А.,</w:t>
      </w:r>
      <w:r>
        <w:rPr/>
        <w:t xml:space="preserve"> к.п.н., доцент ТГПУ, заместитель директора по НМР, руководитель МСП и РВЦИ МАОУ СОШ № 32, победитель (2014) и финалист (2015, 2016 </w:t>
      </w:r>
      <w:r>
        <w:rPr>
          <w:rFonts w:cs="Times New Roman" w:ascii="Times New Roman" w:hAnsi="Times New Roman"/>
        </w:rPr>
        <w:t>всероссийского этапа конкурса «За нравственный подвиг учителя»; Атаманов А., руководитель отдела религиозного образования и катехизации Томской Епархии РПЦ, ответственный секретарь областного этапа конкурса, Вымятнина Е.Б., руководитель отдела ТОИПКРО, Беккер Н.В., учитель начальных классов гимназии № 56 г. Томска, представитель отдела ТОИПКРО, победитель региональных этапов конкурса, магистр ТГПУ.</w:t>
      </w:r>
    </w:p>
    <w:p>
      <w:pPr>
        <w:pStyle w:val="Style16"/>
        <w:suppressAutoHyphens w:val="false"/>
        <w:jc w:val="both"/>
        <w:rPr/>
      </w:pPr>
      <w:r>
        <w:rPr/>
      </w:r>
    </w:p>
    <w:p>
      <w:pPr>
        <w:pStyle w:val="Style16"/>
        <w:suppressAutoHyphens w:val="false"/>
        <w:jc w:val="both"/>
        <w:rPr/>
      </w:pPr>
      <w:r>
        <w:rPr/>
      </w:r>
    </w:p>
    <w:p>
      <w:pPr>
        <w:pStyle w:val="Style16"/>
        <w:suppressAutoHyphens w:val="false"/>
        <w:jc w:val="both"/>
        <w:rPr/>
      </w:pPr>
      <w:r>
        <w:rPr/>
        <w:t xml:space="preserve">Все вопросы по сертификатам и по оплате за опубликование статей </w:t>
      </w:r>
      <w:r>
        <w:rPr>
          <w:rFonts w:cs="Times New Roman" w:ascii="Times New Roman" w:hAnsi="Times New Roman"/>
        </w:rPr>
        <w:t xml:space="preserve">– </w:t>
      </w:r>
      <w:r>
        <w:rPr/>
        <w:t>к Дудиной Елене Николаевне, тел. 8-906-955-21-80</w:t>
      </w:r>
    </w:p>
    <w:sectPr>
      <w:footerReference w:type="default" r:id="rId4"/>
      <w:type w:val="nextPage"/>
      <w:pgSz w:w="11906" w:h="16838"/>
      <w:pgMar w:left="1134" w:right="850" w:gutter="0" w:header="0" w:top="1134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umberland AMT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6">
    <w:name w:val="Основной шрифт абзаца6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81">
    <w:name w:val="Указатель8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51">
    <w:name w:val="Название5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71">
    <w:name w:val="Указатель7"/>
    <w:basedOn w:val="Standard"/>
    <w:qFormat/>
    <w:pPr>
      <w:suppressLineNumbers/>
      <w:suppressAutoHyphens w:val="true"/>
    </w:pPr>
    <w:rPr/>
  </w:style>
  <w:style w:type="paragraph" w:styleId="41">
    <w:name w:val="Название4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61">
    <w:name w:val="Указатель6"/>
    <w:basedOn w:val="Standard"/>
    <w:qFormat/>
    <w:pPr>
      <w:suppressLineNumbers/>
      <w:suppressAutoHyphens w:val="true"/>
    </w:pPr>
    <w:rPr/>
  </w:style>
  <w:style w:type="paragraph" w:styleId="31">
    <w:name w:val="Название3"/>
    <w:basedOn w:val="Standard"/>
    <w:qFormat/>
    <w:pPr>
      <w:suppressLineNumbers/>
      <w:suppressAutoHyphens w:val="true"/>
      <w:spacing w:before="120" w:after="120"/>
    </w:pPr>
    <w:rPr>
      <w:rFonts w:cs="FreeSans;Times New Roman"/>
      <w:i/>
      <w:iCs/>
    </w:rPr>
  </w:style>
  <w:style w:type="paragraph" w:styleId="52">
    <w:name w:val="Указатель5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22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42">
    <w:name w:val="Указатель4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23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Standard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4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Style15">
    <w:name w:val="Обычный (веб)"/>
    <w:basedOn w:val="Standard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Standard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umberland AMT" w:hAnsi="Cumberland AMT" w:eastAsia="Cumberland AMT" w:cs="Cumberland AMT"/>
      <w:sz w:val="20"/>
      <w:szCs w:val="20"/>
    </w:rPr>
  </w:style>
  <w:style w:type="paragraph" w:styleId="15">
    <w:name w:val="Основной текст1"/>
    <w:basedOn w:val="Standard"/>
    <w:qFormat/>
    <w:pPr>
      <w:shd w:fill="FFFFFF" w:val="clear"/>
      <w:suppressAutoHyphens w:val="true"/>
      <w:spacing w:lineRule="exact" w:line="241" w:before="240" w:after="0"/>
      <w:ind w:firstLine="420"/>
      <w:jc w:val="both"/>
    </w:pPr>
    <w:rPr>
      <w:rFonts w:ascii="Palatino Linotype" w:hAnsi="Palatino Linotype" w:eastAsia="Palatino Linotype" w:cs="Palatino Linotype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16">
    <w:name w:val="Абзац списка1"/>
    <w:basedOn w:val="Standard"/>
    <w:qFormat/>
    <w:pPr>
      <w:suppressAutoHyphens w:val="true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57:00Z</dcterms:created>
  <dc:creator>Тася</dc:creator>
  <dc:description/>
  <cp:keywords/>
  <dc:language>en-US</dc:language>
  <cp:lastModifiedBy>Galina</cp:lastModifiedBy>
  <cp:lastPrinted>2017-02-16T22:41:00Z</cp:lastPrinted>
  <dcterms:modified xsi:type="dcterms:W3CDTF">2017-02-20T00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