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стория педагогики и образования: кейсы : учебное пособие / О. В. Шварева. ‒ Томск : Издательство ТГПУ, 2016. ‒ 200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 предлагаемом издании в виде кейсов представлена история мировой и отечественной педагогики, ведущие педагогические идеи, концепции, теории и направления эволюции педагогического образования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 данного пособия соответствует Федеральному государственному образовательному стандарту третьего поколения и может быть применено в качестве учебно-методического обеспечения соответствующего курса в профессиональной подготовке будущих бакалавров педагогики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здание адресовано студентам всех форм обучения, изучающих дисциплину «История педагогики и образования», преподавателям педагогических вузов и педагогических колледжей, а также всем, кто интересуется и занимается вопросами отечественного образования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Оглавл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одические рекомендации для преподавателей по организации работы с применением кейсов и кейс-тест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I. Воспитание и обучение в первобытном обществе, Древнем и Античном мире, Средневековье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II. Воспитание и образование в эпоху Средневековья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III. Воспитание, образование и педагогическая мысль в Новое и Новейшее время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IV. История новейшей школы и педагогики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Тематика рефератов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еречень вопросов к экзамену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ind w:left="40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Кейс-тест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(для текущего контроля успеваемости)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