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spacing w:before="120" w:after="0"/>
        <w:jc w:val="both"/>
        <w:rPr/>
      </w:pPr>
      <w:r>
        <w:rPr/>
        <w:t xml:space="preserve">в соответствии с положениями Федерального закона от 27.07.2006 № 152-ФЗ «О персональных данных» в целях решения задач по организации и проведению конкурса на соискание премии  Томской области в сфере образования, науки, здравоохранения и культуры даю согласие Администрации Томской области (634050, Томская область, г. Томск, пл. Ленина, 6) на обработку моих персональных данных, а именно: фамилия, имя, отчество; дата рождения; </w:t>
      </w:r>
      <w:r>
        <w:rPr>
          <w:sz w:val="22"/>
        </w:rPr>
        <w:t>реквизиты документов, удостоверяющих личность</w:t>
      </w:r>
      <w:r>
        <w:rPr/>
        <w:t xml:space="preserve">; контактная информация (номер телефона, электронный адрес, иное); адрес проживания; место работы (учёбы); адрес организации; должность, учёная степень, учёное звание; </w:t>
      </w:r>
      <w:r>
        <w:rPr>
          <w:sz w:val="22"/>
        </w:rPr>
        <w:t>сведения об образовании; сведения об успеваемости; сведения о достижениях, наличия наград, публикаций, патентов;</w:t>
      </w:r>
      <w:r>
        <w:rPr/>
        <w:t xml:space="preserve"> информацию о банковских счетах.</w:t>
      </w:r>
    </w:p>
    <w:p>
      <w:pPr>
        <w:pStyle w:val="Normal"/>
        <w:ind w:firstLine="709"/>
        <w:jc w:val="both"/>
        <w:rPr/>
      </w:pPr>
      <w:r>
        <w:rPr/>
        <w:t>Я предоставляю Администрации Томской области право осуществлять следующие действия с моими персональными данными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Я подтверждаю своё согласие на передачу Администрацией Томской области информации (в том числе персональных данных)  в электронной форме по открытым каналам связи сети Интернет (электронная почта) членам экспертной комиссии конкурса, состав которой в соответствии с подпунктом 1) пункта 8 постановления Администрации Томской области от 01.06.2006 № 72а «О премиях Томской области в сфере образования, науки, здравоохранения и культуры» утверждается Советом по присуждению премий Томской области в сфере образования, науки, здравоохранения и культуры, для проведения экспертизы моих  достижений, а также на размещение в общедоступных источниках, в том числе в информационно-телекоммуникационной сети «Интернет» следующих персональных данных: фамилия, имя, отчество;  название организации, в которой я обучаюсь (работаю); курс обучения; иная информация, относящаяся к личности; фото- и видео-изображение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его подписания и действует в течение неопределенного срока. 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5:00Z</dcterms:created>
  <dc:creator>reserv</dc:creator>
  <dc:description/>
  <dc:language>en-US</dc:language>
  <cp:lastModifiedBy>Ирина Владимировна Колыхалова</cp:lastModifiedBy>
  <cp:lastPrinted>2021-03-01T15:53:00Z</cp:lastPrinted>
  <dcterms:modified xsi:type="dcterms:W3CDTF">2021-03-31T04:35:00Z</dcterms:modified>
  <cp:revision>2</cp:revision>
  <dc:subject/>
  <dc:title>Типовая форма</dc:title>
</cp:coreProperties>
</file>