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дополнительная образов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методическая разрабо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дидактическое пособ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йцева Раиса Сергеевна, Вахитова Ольга Игор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БДОУ детский сад общеразвивающего вида № 93 г. Томска, проект </w:t>
            </w:r>
            <w:r>
              <w:rPr>
                <w:rFonts w:cs="Times New Roman" w:ascii="Times New Roman" w:hAnsi="Times New Roman"/>
              </w:rPr>
              <w:t>«Занимательная физ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Лучихина Ольга Алексеевна, Кудрявцева Ольга Викто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МБДОУ ДСОВ №6 «Рябинка», г. Юрга, проект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Архитектура город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атаева Яна Викто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Детский сад «Рябинка» п. Зональная Станция» Томского района, проек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Мы исследовател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Гусева Татьян Евгеньевна, Кудрявцева Ольга Виктор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МБДОУ ДСОВ №6 «Рябинка» г. Юрга,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е Гиппократ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умберг Анастасия Сергее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АДОУ №50 г. Томска,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сенко Ольга Серге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АДОУ ЦРР №83 г. Томска,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речевой способности у детей с ОНР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учумова Мар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БДОУ №93 г. Томска, проект </w:t>
            </w:r>
            <w:r>
              <w:rPr>
                <w:rFonts w:cs="Times New Roman" w:ascii="Times New Roman" w:hAnsi="Times New Roman"/>
              </w:rPr>
              <w:t>«Инновационная игровая технология «Лэпбук» как средство всестороннего развития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Вишнякова Светлана Борисовна, Ломакина Анн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roid Sans Fallback;Times New Roman" w:cs="FreeSans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МАДОУ №28 г. Томска,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огико-математического интеллекта у детей старшего дошкольно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Аскарова Назира Хайдаровн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БДОУ № 133 г. Томска, проект «</w:t>
            </w:r>
            <w:r>
              <w:rPr>
                <w:rFonts w:cs="Times New Roman" w:ascii="Times New Roman" w:hAnsi="Times New Roman"/>
                <w:lang w:bidi="en-US"/>
              </w:rPr>
              <w:t>Развитие познавательного интереса дошкольников в процессе ознакомления с профессиями взрослых посредством ИК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ьюнова Светлана Владимировна, МКДОУ Детский сад №42» г.  Новосибирска, проект </w:t>
            </w:r>
            <w:r>
              <w:rPr>
                <w:rFonts w:cs="Times New Roman" w:ascii="Times New Roman" w:hAnsi="Times New Roman"/>
                <w:lang w:eastAsia="zh-CN"/>
              </w:rPr>
              <w:t>«Колесо сказ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Быкова Оксана Александровна, Антошкина Вера Михайловна, Соловьева Наталья Владимировна, Чиглина Татьяна Александровна, Воробьева Екатерина Петровна, МКДОУ Детский сад № 42» г.  Новосибирска, проект </w:t>
            </w:r>
            <w:r>
              <w:rPr>
                <w:rFonts w:cs="Times New Roman" w:ascii="Times New Roman" w:hAnsi="Times New Roman"/>
                <w:lang w:eastAsia="zh-CN"/>
              </w:rPr>
              <w:t>«Времена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Droid Sans Fallback;Times New Roman" w:cs="FreeSans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Зеленова Валентина Алексеевна, Ульдамова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Елен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АДОУ детский сад комбинированного вида №24 г. Томска,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ртотека индивидуальных упражнений и игр для развития пространственного мышления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6:00Z</dcterms:created>
  <dc:creator>Админ</dc:creator>
  <dc:description/>
  <cp:keywords/>
  <dc:language>en-US</dc:language>
  <cp:lastModifiedBy>Olga Varaxina</cp:lastModifiedBy>
  <dcterms:modified xsi:type="dcterms:W3CDTF">2022-03-30T08:30:00Z</dcterms:modified>
  <cp:revision>3</cp:revision>
  <dc:subject/>
  <dc:title/>
</cp:coreProperties>
</file>