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ИТУТ ДЕТСТВА И АРТПЕДАГОГИКИ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ПЕДАГОГИКИ И МЕТОДИКИ НАЧАЛЬНОГО ОБРАЗОВАНИЯ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ДОШКОЛЬНОГО ОБРАЗОВАН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040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lbany AMT;Times New Roman" w:cs="Times New Roman"/>
          <w:b/>
          <w:b/>
          <w:sz w:val="28"/>
          <w:szCs w:val="28"/>
          <w:lang w:val="en-US"/>
        </w:rPr>
      </w:pPr>
      <w:r>
        <w:rPr>
          <w:rFonts w:eastAsia="Albany AMT;Times New Roman"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lbany AMT;Times New Roman" w:cs="Times New Roman"/>
          <w:b/>
          <w:b/>
          <w:sz w:val="28"/>
          <w:szCs w:val="28"/>
          <w:lang w:val="en-US"/>
        </w:rPr>
      </w:pPr>
      <w:r>
        <w:rPr>
          <w:rFonts w:eastAsia="Albany AMT;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международным участ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ая инициатива как условие личностного развития детей дошко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младшего школьного возраста»</w:t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0 декабря 2021 года</w:t>
      </w:r>
    </w:p>
    <w:p>
      <w:pPr>
        <w:pStyle w:val="Normal"/>
        <w:spacing w:before="0" w:after="142"/>
        <w:ind w:left="-142" w:hanging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00-9.30 – Регистрация участников, подключение (Том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30-10.30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сылка на мероприяти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youtu.be/ftkT-tlzRLw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енное слово проректора по научной работе Томского государственного педагогического университета, к.филол.н. Полевой Елены Александро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енное слово директора Института детства и артпедагогики Томского государственного педагогического университета, к.пед.н. Дроздецкой Ирины Александро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бединов Александр Геннадьевич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одный учитель РФ, директор ОГАОУ «Губернаторский Светленский лицей, г. Томс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лаборатории эмоционального образования ИРПО ТГПУ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ессор кафедры педагогики и методики начального образования ТГП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ханизмы и условия развития детской инициативы и творчества в концепции эмоцион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цева Наталия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ксперт по оценке качества дошкольного образования, методист ООО УМЦ ДПО «Апельсин» и образовательный проект «Счастливый детский сад» г. Москва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ициативность в дошкольном возрасте: понятие, особенности и условия для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ренкова Елена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информатики, зам. директора по содержанию образования МАОУ СОШ «Интеграция Томского район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она ближайшего развития как условие личностного роста ребён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45-13.45 работа в секц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кция 1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Основные направления работы дошкольных учреждений и начальной школы по развитию инициативности и самостоятельности дошкольников и детей младшего школьного возраста в условиях стандартизации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 на мероприяти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bbb.tspu.edu.ru/b/3qn-sph-xsv-l5y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итова Галия Хамит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пед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ики и методики нач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дошкольного и начального образования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йлукова Яна, студентка 672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неш Наталья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ссоциированный профе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пед.н., доцент кафедры педагогического образования и менеджмента, Восточно-Казахстанский университет им. С. Аманжолова, республика Казахстан, Усть-Камен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и приемы работы младших школьников на уроках русского языка как средство развития инициативности и самосто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еонтьев Эдуард Пет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филол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ки и методики нач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А, ТГПУ, преподаватель </w:t>
      </w:r>
      <w:r>
        <w:rPr>
          <w:rFonts w:cs="Times New Roman" w:ascii="Times New Roman" w:hAnsi="Times New Roman"/>
          <w:sz w:val="28"/>
          <w:szCs w:val="28"/>
        </w:rPr>
        <w:t>Международного центра образования «Интердом» им. Е.Д. Стасовой (Россия, Иваново) / Управление образованием, искусством и культурой Увурхангайского аймака (Монголия, Арвайхээр);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Жигжидсүрэн Баяртогто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щеобразовательной школа № 1, г. Арвайхээр (Монго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луб русского языка» как средство развития коммуникативной инициативы монгольских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занцева Светла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воспитатель МБОУ «Гимназия №11» г. Бийск, Алтай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ые проекты как способ поддержки и развития детской инициативы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риллова Ирина Олег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начальных классов МБОУ «СОШ №198», г. Севе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изация познавательных интересов младших школьников средствами курса внеурочной деятельности «Научная лаборатор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селева Наталия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питатель МБОУ «Гимназия №11» г. Бийск, Алтай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работы по обучению дошкольников грамоте 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сёнова И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-логопед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ш Оксана Владимировн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МБДОУ №104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умения составлять рассказ с использованием интеллект-к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утинцева Елена Борис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СОШ № 4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становления образовательной культуры инициативности детей в Школе Совместной деятельности</w:t>
      </w:r>
    </w:p>
    <w:p>
      <w:pPr>
        <w:pStyle w:val="Style19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дратьева Юлия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рший воспитатель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ьшанина Татьяна Вале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БДОУ «Детский сад комбинированного вида п. Молодёжный» Томского района</w:t>
      </w:r>
    </w:p>
    <w:p>
      <w:pPr>
        <w:pStyle w:val="Style19"/>
        <w:spacing w:lineRule="auto" w:line="254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применения технологии «Детского совета» важнейшей формы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енова Наталия Альберт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пед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ки и методики нач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А, директор ИРП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ская исследовательская инициатива: противодействия и поддерж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зьмина Наталия Иннокент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рший 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ДОУ № 85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циоигровые технологии как способ поддержки детской инициативы у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хитова Галия Хамит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пед.н., доцент кафед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ки и методики нач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. кабинетом предшкольного образования «Развивайка»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как индикатор детской инициатив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инина Надежд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ДОУ «ЦРР – Академия Крохи» п. Зональная Станция,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 – карта как метод стимуляции активности детей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рнилова Виктория Владимировна</w:t>
      </w:r>
      <w:r>
        <w:rPr>
          <w:rFonts w:cs="Times New Roman" w:ascii="Times New Roman" w:hAnsi="Times New Roman"/>
          <w:sz w:val="28"/>
          <w:szCs w:val="28"/>
        </w:rPr>
        <w:t>, учитель-л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 МДОУ «Ясли-с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би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ванного типа </w:t>
      </w:r>
      <w:r>
        <w:rPr>
          <w:rFonts w:cs="Times New Roman" w:ascii="Times New Roman" w:hAnsi="Times New Roman"/>
          <w:sz w:val="28"/>
          <w:szCs w:val="28"/>
          <w:lang w:val="uk-UA"/>
        </w:rPr>
        <w:t>№ 1»</w:t>
      </w:r>
      <w:r>
        <w:rPr>
          <w:rFonts w:cs="Times New Roman" w:ascii="Times New Roman" w:hAnsi="Times New Roman"/>
          <w:sz w:val="28"/>
          <w:szCs w:val="28"/>
        </w:rPr>
        <w:t xml:space="preserve"> г. Донецка, Укра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блема готовности к школьному обучению детей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чевыми нарушения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хтарова И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детский сад комбинированного вида №6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ртнерская деятельность педагога, детей и родителей в условиях детского сада по ранней профориен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отникова Надежда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удентка 672 группы факультета дошкольного и начального образования Институт детства и артпедагогики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амостоятельности детей 4-5 лет в разных вида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нчарова Лина Григоревна, Кривоусова Вероник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я начальных классов ГБОУ гимназия №405 г. Санкт-Петербур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ирование инициативы и самостоятельности у первоклассников с помощью надпредметного курса «Мир деятельности» Л.Г. Петерсон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макова Анна Серге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пейкина Елена Васильевн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АДОУ «ЦРР – Академия Крохи» п. Зональная Станция,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как инструмент для развития самостоятельности, инициативы и интере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ягина Елена Серге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ытно-экспериментальная деятельность как средство развития детской инициативы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пецифика организации предметно-пространственной развивающей среды, способствующей поддержке и развитию детской инициати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а на мероприятие: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bbb.tspu.edu.ru/b/z6q-q9p-hjn-su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кина Татьяна Никола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пед.н., доцент, зав. кафедрой дошкольного образования факультета дошкольного и начального образования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улова Тамара, студентка 672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улова Елена Геннадь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МАДОУ №13 г. Томск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едметно-пространственная среда как средство развития детской инициативы и самостоятельности для детей с ОВ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тникова Татья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БДОУ детский сад общеразвивающего вида №4 «Монтессор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ожности предметно-развивающей среды Монтессори-группы для развития детской самостоятельности у детей с ТН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тикова Анастас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МБДОУ </w:t>
      </w: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9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арные коммуникации как способ поддержки коммуникативной инициативы детей старшего дошколь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кова Ю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МБДОУ </w:t>
      </w: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9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едметной среды как средство оказания ребенку педагогической поддерж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рохова Татьяна Анатоль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-логопед МАДОУ </w:t>
      </w: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7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ка, развитие инициативы и самостоятельности у детей старшего дошколь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шнякова Светлана Борис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омакина Анн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детский сад № 28 г. Том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детского интереса через создание дидактических игр на основе развивающей технологии В.В. Воскобович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датьева Анна Валерь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МАДОУ детский сад комбинированного вида № 15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радиционные техники рисования как ресурс развития детской инициатив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уренкова Елена Геннад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СОШ №4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внеурочной деятельности как способа формирования детской образовательной инициатив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узилова Елена Аргади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АДОУ детский сад развивающего вида №79, г. Томск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и поддержка детской инициативности в условиях дошкольной образовательной орган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еньшикова Светлана Виктор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БДОУ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общеразвивающего вида № 93 г. Томс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ициативности и самостоятельности старших дошкольников средствами технологий и методик программы дошкольного образования «ПРО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ьялова Татьяна Валерьев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стафьева Анастасия Александров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упаева Наталья Александ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ДОУ № 82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витие речи детей в ДОУ через театрализованную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инова Снежана Олег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ь МБДОУ № 133г. Том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 активизации детской инициативности и мотивации успех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лдатова Татьяна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узыкальный руководитель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 № 2 «Пчёлка» г. Асино Том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стетическое воспитание дошкольников посредством музы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лонова Еле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йфулл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тонина Василье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тор по физической культуре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доркина Светла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зыкальный руководитель МБ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ивизация инициативности дошкольников через применение наглядно-выразитель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макотина Анна Вале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-логопед МАДОУ №73 г. Том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пространственная среда в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остина Анастасия Михайл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ренова Наталья Александр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 МАДОУ «Центр Развития Ребенка – Академия Крохи» п. Зональная Станция,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едметно-пространственной развивающей среды, способствующей поддержке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к Юлия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питатель по ИЗО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,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амостоятельности и инициативы у детей старшего дошкольного возраста посредством песочной аним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рченко Ан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град в детском саду как уникальная среда для развития детской инициативы детей старшего дошкольного возрас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Шиманская Елена Валерьевна, Вичик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 </w:t>
      </w:r>
      <w:r>
        <w:rPr>
          <w:rFonts w:cs="Times New Roman" w:ascii="Times New Roman" w:hAnsi="Times New Roman"/>
          <w:sz w:val="28"/>
          <w:szCs w:val="28"/>
        </w:rPr>
        <w:t>МАДОУ Центр развития ребенка №63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формирования инициативности и самостоятельности детей старшего дошкольного возраста в детском са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номарева Ан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; </w:t>
      </w:r>
      <w:r>
        <w:rPr>
          <w:rFonts w:cs="Times New Roman" w:ascii="Times New Roman" w:hAnsi="Times New Roman"/>
          <w:b/>
          <w:i/>
          <w:sz w:val="28"/>
          <w:szCs w:val="28"/>
        </w:rPr>
        <w:t>Апет Ольг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ЦРР – Академия Крохи» п. Зональная Станция, Томского райо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детской инициативы в дошкольной образовательной организации по средствам брендир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3. Психолого-педагогическое сопровождение участников образовательного процесса как ценностный ориентир развития активности и инициативности детей предшкольного и младшего школьного возраста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 на мероприятие: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bbb.tspu.edu.ru/b/4pe-vdc-s1x-edo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варева Ольга Василь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 детства и артпедагог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тарший преподаватель кафедры педагогики и методики нач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дошкольного и начального образования ИДиА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егина Крист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ка 672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колова Анжел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пед.н., доцент кафедры психологии и педагогики дошкольного и начального образования, ФГАОУ ВО «Российский государственный профессионально-педагогический университет» г. Нижний Тагил, педагог-психолог МАОУ средняя общеобразовательная школа с. Быньги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тулева Анна Михайловн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 МАДОУ д/с «Солнышко» г. Нижний Таг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вижная игра как средство развития навыков саморегуляции у младших школьников с задержкой психического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геева Маргарита Анатол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СОШ №49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и способы работы с детской образовательной инициативой во внеурочном простран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товская Наталия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читель-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РР – Академия Крохи» п. Зональная Станция, То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 поддержка самостоятельности и детской инициативности у детей дошкольного возраста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ллер Виктория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дагог-психолог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расова Кристина Евгень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психолог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«Центр развития ребенка – Академия Крох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. Зональная станция,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То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ддержка детской инициативы через проектную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рестова Елен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</w:t>
      </w:r>
      <w:r>
        <w:rPr>
          <w:rFonts w:cs="Times New Roman" w:ascii="Times New Roman" w:hAnsi="Times New Roman"/>
          <w:sz w:val="28"/>
          <w:szCs w:val="28"/>
        </w:rPr>
        <w:t>нструктор по физическому воспитанию, МАДОУ детский сад комбинированного вида №69 г. Томс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коммуникативных навыков у дошкольников с ОВЗ на занятиях   физической культур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вдокимова Юлия Вячеславовн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ший </w:t>
      </w:r>
      <w:r>
        <w:rPr>
          <w:rFonts w:cs="Times New Roman" w:ascii="Times New Roman" w:hAnsi="Times New Roman"/>
          <w:sz w:val="28"/>
          <w:szCs w:val="28"/>
        </w:rPr>
        <w:t>воспитатель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оронино»</w:t>
      </w:r>
      <w:r>
        <w:rPr>
          <w:rFonts w:cs="Times New Roman" w:ascii="Times New Roman" w:hAnsi="Times New Roman"/>
          <w:sz w:val="28"/>
          <w:szCs w:val="28"/>
        </w:rPr>
        <w:t>,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амостоятельности детей с ОВЗ в условиях предшкольной подготовк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знецова Мар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едующий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оронино»</w:t>
      </w:r>
      <w:r>
        <w:rPr>
          <w:rFonts w:cs="Times New Roman" w:ascii="Times New Roman" w:hAnsi="Times New Roman"/>
          <w:sz w:val="28"/>
          <w:szCs w:val="28"/>
        </w:rPr>
        <w:t>, Том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держка и развитие интересов детей от 3 до 8 лет путем расширения спектра дополнительных образовательных услуг в дошкольной образовательной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илипенко Елена Николаевна, Трушкина Яна Викторовна, Чжан Юлия Владимировна, Чобанова Афсана Элдар кзы</w:t>
      </w:r>
      <w:r>
        <w:rPr>
          <w:rFonts w:cs="Times New Roman" w:ascii="Times New Roman" w:hAnsi="Times New Roman"/>
          <w:sz w:val="28"/>
          <w:szCs w:val="28"/>
        </w:rPr>
        <w:t>, воспитатели МАДОУ детский сад общеразвивающего вида № 51 г. Том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лайн формат взаимодействия с семьями воспитанников как важный компонент развития детской инициатив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таева Я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воспитатель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«Рябинка» комбинированного вида п. Зональная Станция» Томского район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работа педагогов и родителей по развитию и поддержке детской инициативности, в рамках реализации индивидуальных исследовательских проект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верзин Алекс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дагог-психолог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 общеразвивающего вида № 133 г. Томск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развития самостоятельности детей с ОВЗ обучению в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дяева Любовь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гина Татья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ёнка – детский сад №94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держка детской инициативы через разнообразные формы работы с родителя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скова Людмила Стани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-логопед </w:t>
      </w:r>
      <w:r>
        <w:rPr>
          <w:rFonts w:cs="Times New Roman" w:ascii="Times New Roman" w:hAnsi="Times New Roman"/>
          <w:sz w:val="28"/>
          <w:szCs w:val="28"/>
        </w:rPr>
        <w:t>МАДОУ детский сад комбинированного вида №69 г. Том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работы учителя-логопеда с детьми ОВЗ в процессе предшкольной подгото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ецкая Екатер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ведующий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общеразвивающего вида п. Рассвет» Томского райо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междисциплинарного взаимодействия при осуществлении ранней помощи семьям с детьми с ОВ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емчук Юлия Фаритовна</w:t>
      </w:r>
      <w:r>
        <w:rPr>
          <w:rFonts w:cs="Times New Roman" w:ascii="Times New Roman" w:hAnsi="Times New Roman"/>
          <w:sz w:val="28"/>
          <w:szCs w:val="28"/>
        </w:rPr>
        <w:t>, педагог-психолог МБДОУ «Детский сад №37» г. Север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ое сопровождение участников образовательного процесса как ценностный ориентир развития активности и инициативности детей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лагина Ирина Александ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-логопед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иско Ксения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,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и поддержка детской инициативы в речевой деятельности детей  дошкольного возра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зангулова Наталия Игоре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дмаева Светлана Гомбожап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рукова Ирин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;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макова,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; </w:t>
      </w:r>
      <w:r>
        <w:rPr>
          <w:rFonts w:cs="Times New Roman" w:ascii="Times New Roman" w:hAnsi="Times New Roman"/>
          <w:b/>
          <w:i/>
          <w:sz w:val="28"/>
          <w:szCs w:val="28"/>
        </w:rPr>
        <w:t>Окса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МБО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образовательная школа-интернат № 1основного общего образования г. Том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звития инициативности и самостоятельности у младших школьников с ОВ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аева Ирина Александр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вент-календарь как успешная форма поддержки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лах Валентин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 «Пчёлка» г. Асино Т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ная детская деятельность как средство поддержки инициативы и самостоятельности у детей старшего дошкольного возраст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tkT-tlzRLw" TargetMode="External"/><Relationship Id="rId4" Type="http://schemas.openxmlformats.org/officeDocument/2006/relationships/hyperlink" Target="https://bbb.tspu.edu.ru/b/3qn-sph-xsv-l5y" TargetMode="External"/><Relationship Id="rId5" Type="http://schemas.openxmlformats.org/officeDocument/2006/relationships/hyperlink" Target="https://bbb.tspu.edu.ru/b/z6q-q9p-hjn-su3" TargetMode="External"/><Relationship Id="rId6" Type="http://schemas.openxmlformats.org/officeDocument/2006/relationships/hyperlink" Target="https://bbb.tspu.edu.ru/b/4pe-vdc-s1x-e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8:00Z</dcterms:created>
  <dc:creator>79138850553</dc:creator>
  <dc:description/>
  <cp:keywords/>
  <dc:language>en-US</dc:language>
  <cp:lastModifiedBy>User</cp:lastModifiedBy>
  <dcterms:modified xsi:type="dcterms:W3CDTF">2021-12-07T10:32:00Z</dcterms:modified>
  <cp:revision>50</cp:revision>
  <dc:subject/>
  <dc:title/>
</cp:coreProperties>
</file>