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БОУ ВО «Томский государственный педагогический университ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ибирский научно-образовательный центр изучения детско-юношеской литературы и развития культуры чтения» ТГП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лайн-конкурс творческих раб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радиции семейного чт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творческих работ, организуемый «Сибирским научно-образовательным центром изучения детско-юношеской литературы и развития культуры чтения» ТГПУ при поддержке кафедры русской литературы Томского государственного педагогического университета, проводится в целях развития творческого потенциала детей, молодёжи, взрослых, семей, просвещения подрастающего поколения, популяризации книжной культуры и чтения, актуализации потенциала семейного чтения в сохранении культурных трад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ибирский научно-образовательный центр изучения детско-юношеской литературы и развития культуры чтения» ТГПУ занимается изучением проблематики, поэтики, педагогического потенциала литературы, входящей в круг чтения детей и молодежи, исследованием и популяризацией технологий приобщения детей к чтению, анализом эффективного использования научного и педагогического потенциала преподавателей-словес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онлайн-формате в дистанционной форм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ием работ осуществляется с 30 ноября по 30 декабря 2021 год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зультаты Конкурса будут объявлены 15 января 2022 го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работ осуществляется до 30 декабря 2021 года по адресу </w:t>
      </w:r>
      <w:hyperlink r:id="rId2">
        <w:r>
          <w:rPr>
            <w:rStyle w:val="InternetLink"/>
            <w:sz w:val="28"/>
            <w:szCs w:val="28"/>
          </w:rPr>
          <w:t>knignyetradicii@yandex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ию в Конкурсе</w:t>
      </w:r>
    </w:p>
    <w:p>
      <w:pPr>
        <w:pStyle w:val="Normal"/>
        <w:numPr>
          <w:ilvl w:val="0"/>
          <w:numId w:val="8"/>
        </w:numPr>
        <w:ind w:left="340" w:hanging="0"/>
        <w:jc w:val="both"/>
        <w:rPr/>
      </w:pPr>
      <w:r>
        <w:rPr>
          <w:sz w:val="28"/>
          <w:szCs w:val="28"/>
        </w:rPr>
        <w:t xml:space="preserve">Участниками Конкурса могут быть все желающие, в том числе школьники, студенты, их родители. </w:t>
      </w:r>
    </w:p>
    <w:p>
      <w:pPr>
        <w:pStyle w:val="Normal"/>
        <w:numPr>
          <w:ilvl w:val="0"/>
          <w:numId w:val="8"/>
        </w:numPr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конкурсе бесплатное. </w:t>
      </w:r>
    </w:p>
    <w:p>
      <w:pPr>
        <w:pStyle w:val="Normal"/>
        <w:numPr>
          <w:ilvl w:val="0"/>
          <w:numId w:val="8"/>
        </w:numPr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нтам и их руководителям (при наличии) будут предоставлены сертификаты участников Конкурса. </w:t>
      </w:r>
    </w:p>
    <w:p>
      <w:pPr>
        <w:pStyle w:val="Normal"/>
        <w:numPr>
          <w:ilvl w:val="0"/>
          <w:numId w:val="8"/>
        </w:numPr>
        <w:ind w:left="340" w:hanging="0"/>
        <w:jc w:val="both"/>
        <w:rPr/>
      </w:pPr>
      <w:r>
        <w:rPr>
          <w:sz w:val="28"/>
          <w:szCs w:val="28"/>
        </w:rPr>
        <w:t xml:space="preserve">Авторы лучших работ получат памятные подарки. </w:t>
      </w:r>
    </w:p>
    <w:p>
      <w:pPr>
        <w:pStyle w:val="Normal"/>
        <w:numPr>
          <w:ilvl w:val="0"/>
          <w:numId w:val="8"/>
        </w:numPr>
        <w:ind w:left="340" w:hanging="0"/>
        <w:jc w:val="both"/>
        <w:rPr/>
      </w:pPr>
      <w:r>
        <w:rPr>
          <w:sz w:val="28"/>
          <w:szCs w:val="28"/>
        </w:rPr>
        <w:t xml:space="preserve">Работы победителей будут размещены на странице Центра в сети Интернет. Присылая работу на конкурс, автор автоматически даёт согласие на размещение её в открытом доступе. </w:t>
      </w:r>
    </w:p>
    <w:p>
      <w:pPr>
        <w:pStyle w:val="Normal"/>
        <w:numPr>
          <w:ilvl w:val="0"/>
          <w:numId w:val="8"/>
        </w:numPr>
        <w:ind w:left="3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ка конкурсных работ</w:t>
      </w:r>
      <w:r>
        <w:rPr>
          <w:sz w:val="28"/>
          <w:szCs w:val="28"/>
        </w:rPr>
        <w:t xml:space="preserve"> должна соответствовать заявленному названию «Традиции семейного чтения». Конкурсная работа (презентация / ролик) должна иллюстрировать конкретную семейную традицию чтения или историю, связанную с семейным чтением, которая, вероятно, вырастет в традицию (возможные аспекты осмысления: как организовано чтение, какие эмоции вызывает у участников процесса, как способствует чтение сплочению семьи, какие способы приобщения к чтению используются в семье, какие книги стали «семейными», значимыми, что случается в семье после чтения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направле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а, которую мне посоветовал(а) мама/ папа/ бабушка/ дедушка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ок-консультант по чтению (современные детско-юношеские книги в круге чтения взрослых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собенная книга для нашей семь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Читаем вместе. Семейные традиции чт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емейное чтение как событие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Литературная классика и современность в семейном чтени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поколенческий диалог через книгу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а нас связала (истории семейного союза, обретения «своей второй половины» посредством книги / чтения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читаем на родном языке!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а (чтение) в семье особенного ребён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аздничное» семейное чтение (рождественское, новогоднее, др.)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ы могут использовать в названии предложенные формулировки или придумать оригинальное название сво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 творческих работ</w:t>
      </w:r>
    </w:p>
    <w:p>
      <w:pPr>
        <w:pStyle w:val="Normal"/>
        <w:jc w:val="both"/>
        <w:rPr/>
      </w:pPr>
      <w:r>
        <w:rPr>
          <w:sz w:val="28"/>
          <w:szCs w:val="28"/>
        </w:rPr>
        <w:t>Творческие работы участников должны быть выполн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формате презентации (PowerPoint и др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ате видеоролика (3gp, mp4, DVD,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 и др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ворческих рабо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теме Конкурс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ность, связность, цельность подачи материал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рвый слайд содержит название работы; финальный слайд посвящен создателям конкурсной рабо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этическим нормам и законодательству Российской Федерац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Презентация». </w:t>
      </w:r>
      <w:r>
        <w:rPr>
          <w:sz w:val="28"/>
          <w:szCs w:val="28"/>
        </w:rPr>
        <w:t>Максимальное количество слайдов – 15. Смотрибельност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«Видеоролик».</w:t>
      </w:r>
      <w:r>
        <w:rPr>
          <w:sz w:val="28"/>
          <w:szCs w:val="28"/>
        </w:rPr>
        <w:t xml:space="preserve"> Формат видео: 3gp, mp4, DVD,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 и др., смотрибельное качество, желательное разрешение 720x480 (12:8 см), продолжительность видеоролика – не более 5 минут. На усмотрение участника: использование при монтаже и съёмке видеоролика специальных программ и инструментов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сами выбирают жанр работы (интервью, репортаж, видеоклип, мультфильм, буктрейлер и т.п.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работе используются заимствования (иллюстрации, музыка, видео и пр.), в конце необходимо их перечислить в титрах. </w:t>
      </w:r>
    </w:p>
    <w:p>
      <w:pPr>
        <w:pStyle w:val="Style18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работ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ответствие теме и цели онлайн-конкурса. </w:t>
      </w:r>
    </w:p>
    <w:p>
      <w:pPr>
        <w:pStyle w:val="Style18"/>
        <w:numPr>
          <w:ilvl w:val="0"/>
          <w:numId w:val="3"/>
        </w:numPr>
        <w:spacing w:before="0" w:after="2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дейно-смысловое единство содержание.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280"/>
        <w:rPr>
          <w:sz w:val="28"/>
          <w:szCs w:val="28"/>
          <w:lang w:eastAsia="ar-SA"/>
        </w:rPr>
      </w:pPr>
      <w:r>
        <w:rPr>
          <w:sz w:val="28"/>
          <w:szCs w:val="28"/>
        </w:rPr>
        <w:t>Новизна / социальная значимость идеи.</w:t>
      </w:r>
    </w:p>
    <w:p>
      <w:pPr>
        <w:pStyle w:val="Style18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реативность (оригинальность, гибкость мышления, творческая подача материала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Художественная </w:t>
      </w:r>
      <w:r>
        <w:rPr>
          <w:sz w:val="28"/>
          <w:szCs w:val="28"/>
          <w:lang w:eastAsia="ru-RU"/>
        </w:rPr>
        <w:t xml:space="preserve">выразительность, эстетичность. </w:t>
      </w:r>
    </w:p>
    <w:p>
      <w:pPr>
        <w:pStyle w:val="Style18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 xml:space="preserve">Информационно-структурные качества: логичность, цельность, понятность. </w:t>
      </w:r>
    </w:p>
    <w:p>
      <w:pPr>
        <w:pStyle w:val="Style18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рамотность, отсутствие плагиата, качество оформления.</w:t>
      </w:r>
    </w:p>
    <w:p>
      <w:pPr>
        <w:pStyle w:val="Style18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ответствие техническим требованиям формы номин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и конкурсные работы принимаются по адресу </w:t>
      </w:r>
      <w:hyperlink r:id="rId3">
        <w:r>
          <w:rPr>
            <w:rStyle w:val="InternetLink"/>
            <w:sz w:val="28"/>
            <w:szCs w:val="28"/>
          </w:rPr>
          <w:t>knignyetradicii@yandex.ru</w:t>
        </w:r>
      </w:hyperlink>
      <w:r>
        <w:rPr>
          <w:sz w:val="28"/>
          <w:szCs w:val="28"/>
        </w:rPr>
        <w:t xml:space="preserve"> до 30 декабря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103"/>
      </w:tblGrid>
      <w:tr>
        <w:trPr>
          <w:trHeight w:val="57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  <w:p>
            <w:pPr>
              <w:pStyle w:val="Normal"/>
              <w:ind w:left="8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ёбы или работы (если е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статус (учащийся, студент, работающий, пенсионер, «свободный художник» и пр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должность руководителя (при наличии)</w:t>
            </w:r>
          </w:p>
          <w:p>
            <w:pPr>
              <w:pStyle w:val="Normal"/>
              <w:ind w:left="8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формат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л или ссылка на рабо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размещении работы в облачном хранилище проверьте формат доступа к н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сем вопросам можно обращаться к техническому секретарю Конкурса – Левченко Марине Леонидовне </w:t>
      </w:r>
      <w:hyperlink r:id="rId4"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iles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тел. 89528900021)</w:t>
      </w:r>
    </w:p>
    <w:sectPr>
      <w:type w:val="nextPage"/>
      <w:pgSz w:w="11906" w:h="16838"/>
      <w:pgMar w:left="1134" w:right="845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/>
    <w:rPr>
      <w:rFonts w:eastAsia="Arial Unicode MS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Название3"/>
    <w:basedOn w:val="Normal"/>
    <w:next w:val="Subtitle"/>
    <w:qFormat/>
    <w:pPr>
      <w:tabs>
        <w:tab w:val="clear" w:pos="708"/>
        <w:tab w:val="left" w:pos="567" w:leader="none"/>
      </w:tabs>
      <w:suppressAutoHyphens w:val="true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gnyetradicii@yandex.ru" TargetMode="External"/><Relationship Id="rId3" Type="http://schemas.openxmlformats.org/officeDocument/2006/relationships/hyperlink" Target="mailto:knignyetradicii@yandex.ru" TargetMode="External"/><Relationship Id="rId4" Type="http://schemas.openxmlformats.org/officeDocument/2006/relationships/hyperlink" Target="mailto:m-vileso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17:00Z</dcterms:created>
  <dc:creator>User</dc:creator>
  <dc:description/>
  <cp:keywords/>
  <dc:language>en-US</dc:language>
  <cp:lastModifiedBy>Levchenko</cp:lastModifiedBy>
  <dcterms:modified xsi:type="dcterms:W3CDTF">2021-11-29T05:50:00Z</dcterms:modified>
  <cp:revision>35</cp:revision>
  <dc:subject/>
  <dc:title>ТОМСКИЙ ГОСУДАРСТВЕННЫЙ ПЕДАГОГИЧЕСКИЙ</dc:title>
</cp:coreProperties>
</file>