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496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Самар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СП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проведени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я лингвистических смыслов: </w:t>
      </w:r>
      <w:bookmarkStart w:id="0" w:name="_Hlk77152080"/>
      <w:bookmarkStart w:id="1" w:name="_Hlk74860163"/>
      <w:r>
        <w:rPr>
          <w:rFonts w:cs="Times New Roman" w:ascii="Times New Roman" w:hAnsi="Times New Roman"/>
          <w:b/>
          <w:sz w:val="28"/>
          <w:szCs w:val="28"/>
        </w:rPr>
        <w:t>Международный дистанционный конкурс декламации «Русское слово»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0 августа – 23 дека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дистанционный конкурс декламации «Русское слово» проводится при финансовой поддержке фонда «Русский мир» (договор гранта № 2475Гр/1-264-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творческого потенциала школьников и студенческой молодежи, популяризация и поддержка изучения русской культуры и языка, цивилизационно-духовных ценностей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конкурса.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огут принять участие школьники, студенты организаций среднего профессионального образования и высшего образования России и других стран. Возможные формы участия: индивидуальная и командная (2-3 человека). Конкурсант имеет право выбрать только одну из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ной форме участия предполагается декламация текста всей командой (возможно разделение текста на части, которую читает тот или иной декламатор; допустимо инсценирование, некоторая диалогичность в прочтении 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конкурса. </w:t>
      </w:r>
      <w:r>
        <w:rPr>
          <w:rFonts w:cs="Times New Roman" w:ascii="Times New Roman" w:hAnsi="Times New Roman"/>
          <w:sz w:val="28"/>
          <w:szCs w:val="28"/>
        </w:rPr>
        <w:t xml:space="preserve"> В ходе конкурса оцениваются видеоролики с декламацией, созданные обучающимися образовательных организаций и размещенные на видеохостингов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 Видеоролики должны быть оформлены информационной заставкой «Конкурс декламации» с указанием фамилии и имени автора, страны. Например: Конкурс декламации. Петров Андрей (Ро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быть выполнена любыми техническими средствами. Рекомендуемые форматы видеозаписи – mp4, avi, возможны другие форматы. Видеоролик должен быть представлен на русском языке. Допускаются субтитры, закадровый голос, анимация, музыкальное сопровождение, видео-спецэффекты. Хронометраж – до 3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частникам конкурса для декламации предлагается текст Константина Георгиевича Паустовского – русского писателя, сценариста, педагога и журнали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bookmarkStart w:id="2" w:name="_Hlk77159509"/>
      <w:bookmarkEnd w:id="2"/>
      <w:r>
        <w:rPr>
          <w:rFonts w:cs="Book Antiqua" w:ascii="Book Antiqua" w:hAnsi="Book Antiqua"/>
          <w:sz w:val="28"/>
          <w:szCs w:val="28"/>
        </w:rPr>
        <w:t>Осень пришла внезапно. Так приходит ощущение счастья от самых незаметных вещей: от далекого пароходного гудка на Оке или от случайной улы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ень пришла врасплох и завладела землей – садами и реками, лесами и воздухом, полями и птицами. Все сразу стало осенним. Начался листопад. Листья падали дни и ночи. Они то косо летели по ветру, то отвесно ложились в сырую траву. Леса моросили дождем облетавшей лист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ля того чтобы увидеть по-настоящему, надо убедить себя, что ты видишь это впервые в жизни. Так было и с осенью. Я уверил себя, что эта осень первая и последняя в моей жизни. Это помогло мне пристальнее всмотреться в нее и увидеть многое, чего я не видел раньше, когда осени проходили, не оставляя никакого следа, кроме памяти о слякоти на мокрых московских крыш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узнал, что осень смешала все чистые краски. Какие существуют на земле, и нанесла их, как на холст, на далекие пространства земли и неба. Я видел листву, не только золотую и пурпурную, но и алую, фиолетовую, коричневую, черную, серую и почти белую. Краски казались особенно мягкими из-за осенней мглы, неподвижно висевшей в воздухе. А когда шли дожди, мягкость красок сменялась блеском. Небо, покрытое облаками, все же давало достаточно света, чтобы мокрые леса могли загораться вдали, как багряные   пожары. В сосновых чащах дрожали от холода березы, осыпанные сусальной позолотой. Эхо от ударов топора, далекое ауканье баб и ветер от крыльев пролетевшей птицы стряхивали эту листву. Вокруг стволов лежали широкие круги от палых листьев. Деревья начинали желтеть снизу: я видел осины, красные внизу и совсем еще зеленые на верхушк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77159509"/>
      <w:bookmarkStart w:id="4" w:name="_Hlk77159509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для иноф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́сень пришла́ внеза́пно. Так прихо́дит ощуще́ние сча́стья от са́мых незаме́тных веще́й: от далёкого парохо́дного гудка́ на Оке́* или от случа́йной улы́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́сень пришла́ враспло́х и завладе́ла землёй – сада́ми и ре́ками, леса́ми и во́здухом, поля́ми и пти́цами. Всё сра́зу ста́ло осе́нним. Начался́ листопа́д. Ли́стья па́дали дни и но́чи. Они́ то ко́со лете́ли по ве́тру, то отве́сно ложи́лись в сыру́ю траву́. Леса́ мороси́ли** дождём облета́вшей листвы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ви́деть по-настоя́щему, на́до убеди́ть себя́, что ты ви́дишь э́то впервы́е в жи́зни. Так бы́ло и с о́сенью. Я уве́рил себя́, что э́та о́сень пе́рвая и после́дняя в мое́й жи́зни. Это помогло́ мне при́стальнее всмотре́ться в неё и уви́деть мно́гое, чего́ я не ви́дел ра́ньше, когда о́сени проходи́ли, не оставля́я никако́го следа́, кроме па́мяти о сля́коти*** на мо́крых моско́вских кры́ш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́л, что о́сень смеша́ла все чи́стые кра́ски. Каки́е существу́ют на земле́, и нанесла́ их, как на холст, на далёкие простра́нства земли́ и не́ба. Я ви́дел листву́, не только золоту́ю и пурпу́рную, но и а́лую, фиоле́товую, кори́чневую, чёрную, се́рую и почти бе́лую. Кра́ски каза́лись осо́бенно мя́гкими из-за осе́нней мглы****, неподви́жно висе́вшей в во́здухе. А когда шли дожди́, мя́гкость кра́сок сменя́лась бле́ском. Не́бо, покры́тое облака́ми, всё же дава́ло доста́точно све́та, чтобы мо́крые леса́ могли́ загора́ться вдали́, как багря́ные   пожа́ры. В сосно́вых ча́щах дрожа́ли от хо́лода берёзы, осы́панные суса́льной позоло́той*****. Э́хо от уда́ров топора́, далёкое ау́канье****** баб и ве́тер от кры́льев пролете́вшей пти́цы стря́хивали э́ту листву́. Вокруг стволо́в лежа́ли широ́кие круги́ от па́лых ли́стьев. Дере́вья начина́ли желте́ть сни́зу: я ви́дел оси́ны, кра́сные внизу́ и совсем ещё зелёные на верху́ш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77161917"/>
      <w:r>
        <w:rPr>
          <w:rFonts w:cs="Times New Roman" w:ascii="Times New Roman" w:hAnsi="Times New Roman"/>
          <w:sz w:val="28"/>
          <w:szCs w:val="28"/>
        </w:rPr>
        <w:t>–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река в европейской части России, крупнейший правый приток Вол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сить – </w:t>
      </w:r>
      <w:r>
        <w:rPr>
          <w:rFonts w:cs="Times New Roman" w:ascii="Times New Roman" w:hAnsi="Times New Roman"/>
          <w:sz w:val="28"/>
          <w:szCs w:val="28"/>
        </w:rPr>
        <w:t>идти мелкими каплями в виде мороси (о дож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>сляко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77162345"/>
      <w:r>
        <w:rPr>
          <w:rFonts w:cs="Times New Roman" w:ascii="Times New Roman" w:hAnsi="Times New Roman"/>
          <w:sz w:val="28"/>
          <w:szCs w:val="28"/>
        </w:rPr>
        <w:t>–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жидкая грязь на земле, дороге от дождя или мокрого сн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b/>
          <w:bCs/>
          <w:sz w:val="28"/>
          <w:szCs w:val="28"/>
        </w:rPr>
        <w:t>мг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77162356"/>
      <w:r>
        <w:rPr>
          <w:rFonts w:cs="Times New Roman" w:ascii="Times New Roman" w:hAnsi="Times New Roman"/>
          <w:sz w:val="28"/>
          <w:szCs w:val="28"/>
        </w:rPr>
        <w:t>–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сухой туман, помутнение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b/>
          <w:bCs/>
          <w:sz w:val="28"/>
          <w:szCs w:val="28"/>
        </w:rPr>
        <w:t>сусаль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олото</w:t>
      </w:r>
      <w:r>
        <w:rPr>
          <w:rFonts w:cs="Times New Roman" w:ascii="Times New Roman" w:hAnsi="Times New Roman"/>
          <w:sz w:val="28"/>
          <w:szCs w:val="28"/>
        </w:rPr>
        <w:t xml:space="preserve"> (сусаль) – тончайшие листы золота, которые обычно используются в декоративных ц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b/>
          <w:bCs/>
          <w:sz w:val="28"/>
          <w:szCs w:val="28"/>
        </w:rPr>
        <w:t>ауканье</w:t>
      </w:r>
      <w:r>
        <w:rPr>
          <w:rFonts w:cs="Times New Roman" w:ascii="Times New Roman" w:hAnsi="Times New Roman"/>
          <w:sz w:val="28"/>
          <w:szCs w:val="28"/>
        </w:rPr>
        <w:t xml:space="preserve"> – крики «а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 С </w:t>
      </w:r>
      <w:r>
        <w:rPr>
          <w:rFonts w:cs="Times New Roman" w:ascii="Times New Roman" w:hAnsi="Times New Roman"/>
          <w:b/>
          <w:bCs/>
          <w:sz w:val="28"/>
          <w:szCs w:val="28"/>
        </w:rPr>
        <w:t>20 август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30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путем заполнения электронной формы на сайте конкурс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office.com/Pages/ResponsePage.aspx?id=PpwoARgUjUm_IubMnQJ-03OINr8oIIFPqlyLrAopuhZURE83Rk8yWjVSUVZXUVk4MkhGTlRIQVIwMy4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.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0 ноября 2021 года </w:t>
      </w:r>
      <w:r>
        <w:rPr>
          <w:rFonts w:cs="Times New Roman" w:ascii="Times New Roman" w:hAnsi="Times New Roman"/>
          <w:sz w:val="28"/>
          <w:szCs w:val="28"/>
        </w:rPr>
        <w:t xml:space="preserve">прислать ссылку на видеоролик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ur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gs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, поощрение и награждение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подводятся 6-8 декабр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определяются по группам (“Школьники” и “Студенты”) в трех номинациях: “Самый техничный декламатор”, “Самый артистичный декламатор”, “Самый оригинальный декламатор”. Победителями и призерами конкурса становятся 50% участников, получивших наибольшее количество баллов по результатам оценок членов жюри. В случае равенства баллов право определения победителей предоставляется Председателю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пройдет в мультимедийном историческом парке «Россия - Моя история» в режиме видеоконференцсвязи 23 декабря 2021 г. (Россия, г. Самара, ул. Красноармейская, д.1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конкурса награждаются дипломами и памятными приз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н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 1-й, 2-й или 3-й степени (для школьников и студентов – победителей и лауреатов конкур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е письма (для научных руководителей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, благодарственные письма, памятные призы высылаются участникам и их руководителям по адресу, указанному в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office.com/Pages/ResponsePage.aspx?id=PpwoARgUjUm_IubMnQJ-03OINr8oIIFPqlyLrAopuhZURE83Rk8yWjVSUVZXUVk4MkhGTlRIQVIwMy4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9:00Z</dcterms:created>
  <dc:creator>Admin</dc:creator>
  <dc:description/>
  <cp:keywords/>
  <dc:language>en-US</dc:language>
  <cp:lastModifiedBy>Gurova Irina</cp:lastModifiedBy>
  <dcterms:modified xsi:type="dcterms:W3CDTF">2021-11-26T09:44:00Z</dcterms:modified>
  <cp:revision>5</cp:revision>
  <dc:subject/>
  <dc:title/>
</cp:coreProperties>
</file>