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1190</wp:posOffset>
            </wp:positionH>
            <wp:positionV relativeFrom="margin">
              <wp:posOffset>-443865</wp:posOffset>
            </wp:positionV>
            <wp:extent cx="1423035" cy="9334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4365</wp:posOffset>
            </wp:positionH>
            <wp:positionV relativeFrom="margin">
              <wp:posOffset>-565785</wp:posOffset>
            </wp:positionV>
            <wp:extent cx="1716405" cy="122428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2650</wp:posOffset>
            </wp:positionH>
            <wp:positionV relativeFrom="margin">
              <wp:posOffset>-289560</wp:posOffset>
            </wp:positionV>
            <wp:extent cx="2163445" cy="7340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87215</wp:posOffset>
            </wp:positionH>
            <wp:positionV relativeFrom="margin">
              <wp:posOffset>-398780</wp:posOffset>
            </wp:positionV>
            <wp:extent cx="1219200" cy="791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2430</wp:posOffset>
            </wp:positionH>
            <wp:positionV relativeFrom="margin">
              <wp:posOffset>444500</wp:posOffset>
            </wp:positionV>
            <wp:extent cx="1567180" cy="8997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89250</wp:posOffset>
            </wp:positionH>
            <wp:positionV relativeFrom="margin">
              <wp:posOffset>444500</wp:posOffset>
            </wp:positionV>
            <wp:extent cx="1583690" cy="7137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сероссийская конференция служб занятост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региональных экосистем рынка тру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жба занятости как актор изменени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#проектировщик#посредник#навигатор#спутни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34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тус и миссия службы занятости в эпоху коммуникаций и шестого технологического уклада.</w:t>
      </w:r>
    </w:p>
    <w:p>
      <w:pPr>
        <w:pStyle w:val="Normal"/>
        <w:spacing w:lineRule="auto" w:line="240" w:before="0" w:after="120"/>
        <w:ind w:left="-34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Экосистемные сценарии и новые технологии работы служб занятости. </w:t>
      </w:r>
    </w:p>
    <w:p>
      <w:pPr>
        <w:pStyle w:val="Normal"/>
        <w:spacing w:lineRule="auto" w:line="240" w:before="0" w:after="120"/>
        <w:ind w:left="-34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ансформация службы занятости через управление изменениями – подход от клиента, продуктовый подход, освоения функций коммуникаций и проектирования.</w:t>
      </w:r>
    </w:p>
    <w:p>
      <w:pPr>
        <w:pStyle w:val="Normal"/>
        <w:spacing w:lineRule="auto" w:line="240" w:before="0" w:after="120"/>
        <w:ind w:left="-34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-340" w:firstLine="709"/>
        <w:jc w:val="center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ервый день, 20 октября</w:t>
      </w:r>
    </w:p>
    <w:p>
      <w:pPr>
        <w:pStyle w:val="Normal"/>
        <w:spacing w:lineRule="auto" w:line="240" w:before="0" w:after="120"/>
        <w:ind w:left="-34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«Служба занятости эпохи постмодерна: новые сценарии, новые ритмы, новые образы»</w:t>
      </w:r>
    </w:p>
    <w:p>
      <w:pPr>
        <w:pStyle w:val="Normal"/>
        <w:spacing w:lineRule="auto" w:line="240" w:before="0" w:after="1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9.30 –10.00 Регистрация. Приветственный кофе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0.00-12.00 Заседание Экспертно-консультационного совета Межрегиональной ассоциации «Сибирское соглашение» по развитию рынка труда. (По приглашению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2.00-13.00 Предконференция. Лекция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3.00-14.30 Трек 1: Экосистема рынка труда: современная специфика деятельности служб занятости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енарное заседание</w:t>
      </w:r>
      <w:r>
        <w:rPr>
          <w:rFonts w:cs="PT Astra Serif" w:ascii="PT Astra Serif" w:hAnsi="PT Astra Serif"/>
          <w:sz w:val="26"/>
          <w:szCs w:val="26"/>
        </w:rPr>
        <w:t>: Экосистема рынка труда: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оектируем от клиента. Новые клиентские сервисы службы занятости. Службы занятости как акторы влияния. Как увидеть и видеть клиента? Как встроиться в рынки труда: найти свое место и удержать его?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одератор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b/>
          <w:sz w:val="26"/>
          <w:szCs w:val="26"/>
        </w:rPr>
        <w:t>Светлана Грузных</w:t>
      </w:r>
      <w:r>
        <w:rPr>
          <w:rFonts w:cs="PT Astra Serif" w:ascii="PT Astra Serif" w:hAnsi="PT Astra Serif"/>
          <w:sz w:val="26"/>
          <w:szCs w:val="26"/>
        </w:rPr>
        <w:t>, начальник Департамента труда и занятости населения Томской област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пикеры: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Елена Аксенова, </w:t>
      </w:r>
      <w:r>
        <w:rPr>
          <w:rFonts w:cs="PT Astra Serif" w:ascii="PT Astra Serif" w:hAnsi="PT Astra Serif"/>
          <w:sz w:val="26"/>
          <w:szCs w:val="26"/>
        </w:rPr>
        <w:t>Руководитель блока сотрудников служб занятости населения Федерального центра компетенций в сфере занятости, кандидат психол.наук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дрин Артем, </w:t>
      </w:r>
      <w:r>
        <w:rPr>
          <w:rFonts w:cs="PT Astra Serif" w:ascii="PT Astra Serif" w:hAnsi="PT Astra Serif"/>
          <w:sz w:val="26"/>
          <w:szCs w:val="26"/>
        </w:rPr>
        <w:t>генеральный директор Национального агентства развития квалификаций (на согласовании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юдмила Кудашкина, Директор центра кадровых технологий НИ ТГУ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атя Дегтярева, директор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HeadHunter</w:t>
      </w:r>
      <w:r>
        <w:rPr>
          <w:rFonts w:cs="PT Astra Serif" w:ascii="PT Astra Serif" w:hAnsi="PT Astra Serif"/>
          <w:b/>
          <w:sz w:val="26"/>
          <w:szCs w:val="26"/>
        </w:rPr>
        <w:t xml:space="preserve"> Сибирь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Лариса Смышляева, </w:t>
      </w:r>
      <w:r>
        <w:rPr>
          <w:rFonts w:cs="PT Astra Serif" w:ascii="PT Astra Serif" w:hAnsi="PT Astra Serif"/>
          <w:color w:val="000000"/>
          <w:sz w:val="26"/>
          <w:szCs w:val="26"/>
        </w:rPr>
        <w:t>доктор педагогических наук, доцент, профессор кафедры социальной педагогики, директор научно-образовательного междисциплинарного центра педагогических технологий развития человеческого потенциала, советник при ректорате ФБГОУ ВО «Томский государственный педагогический университет» (ТГПУ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4.30-15.30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ед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5.30-16.30 Трек 2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оммуникации на региональном рынке труда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Кейс-сессия</w:t>
      </w:r>
      <w:r>
        <w:rPr>
          <w:rFonts w:cs="PT Astra Serif" w:ascii="PT Astra Serif" w:hAnsi="PT Astra Serif"/>
          <w:sz w:val="26"/>
          <w:szCs w:val="26"/>
        </w:rPr>
        <w:t xml:space="preserve"> лучших практик от регионов – клиентский опыт. Путь клиента в региональном рынке труда: поиск новых сервисов и ролей службы занятост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оддержке Федерального центра компетенций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одератор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b/>
          <w:sz w:val="26"/>
          <w:szCs w:val="26"/>
        </w:rPr>
        <w:t>Анна Гомозо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6.30-18.15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Work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shop</w:t>
      </w:r>
      <w:r>
        <w:rPr>
          <w:rFonts w:cs="PT Astra Serif" w:ascii="PT Astra Serif" w:hAnsi="PT Astra Serif"/>
          <w:sz w:val="26"/>
          <w:szCs w:val="26"/>
        </w:rPr>
        <w:t xml:space="preserve"> по коммуникациям: Решения для информационного поля и коммуникационных программ служб занятости. Роль коммуникаций в экосистеме. Управление по-русск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одератор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b/>
          <w:sz w:val="26"/>
          <w:szCs w:val="26"/>
        </w:rPr>
        <w:t xml:space="preserve">Александра Бобрецова, </w:t>
      </w:r>
      <w:r>
        <w:rPr>
          <w:rFonts w:cs="PT Astra Serif" w:ascii="PT Astra Serif" w:hAnsi="PT Astra Serif"/>
          <w:sz w:val="26"/>
          <w:szCs w:val="26"/>
        </w:rPr>
        <w:t>член Союза Дизайнеров России, руководитель рабочей группы направления «Туризм+Дизайн», основатель проекта «ТурАкселератор», директор медиа проекта интеллектуальной конференции «INRU», член совета директоров компании «Сетевые Исследования»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оддержке Союза Дизайнеров Росси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8.15 Кофе-брейк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ЕЧЕРНЯЯ ПРОГРАММА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Второй день, 21 октября Новое пространство труда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9.30-10.45 Экскурсия в Кадровом центре «Работа России» г. Томск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0.45-11.00 Кофе-брейк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1.00-12.30 Трек 1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овая философия и новая архитектура деятельности служб занятости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кспертная сессия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странство Кадрового центра «Работа России» – место рождения смыслов и пробуждения/актуализации потенциала человека. Пространства труда: задаем тон на новое качество. Как стать точкой региональной активности? Презентация дизайнера, который проектировал кадровый центр г. Томск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странство офиса и работы с клиентом: философия постоянных улучшений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одератор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b/>
          <w:sz w:val="26"/>
          <w:szCs w:val="26"/>
        </w:rPr>
        <w:t>Александр Уваров</w:t>
      </w:r>
      <w:r>
        <w:rPr>
          <w:rFonts w:cs="PT Astra Serif" w:ascii="PT Astra Serif" w:hAnsi="PT Astra Serif"/>
          <w:sz w:val="26"/>
          <w:szCs w:val="26"/>
        </w:rPr>
        <w:t>,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советник ректората и заведующий кафедрой «Декоративно-прикладного Творчества» «Самарский Государственный Институт Культуры», дизайнер, член Союза Дизайнеров Росси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пикеры: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ксана Кравченко, </w:t>
      </w:r>
      <w:r>
        <w:rPr>
          <w:rFonts w:cs="PT Astra Serif" w:ascii="PT Astra Serif" w:hAnsi="PT Astra Serif"/>
          <w:sz w:val="26"/>
          <w:szCs w:val="26"/>
        </w:rPr>
        <w:t>директор Кадрового центра «Работа России»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Евгения Кушкова, </w:t>
      </w:r>
      <w:r>
        <w:rPr>
          <w:rFonts w:cs="PT Astra Serif" w:ascii="PT Astra Serif" w:hAnsi="PT Astra Serif"/>
          <w:sz w:val="26"/>
          <w:szCs w:val="26"/>
        </w:rPr>
        <w:t>Архитектор-дизайнер  «АМК - дизайн»,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Соавтор проекта интерьера многофункционального Кадрового центра «Работа России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лександра Шутова, </w:t>
      </w:r>
      <w:r>
        <w:rPr>
          <w:rFonts w:cs="PT Astra Serif" w:ascii="PT Astra Serif" w:hAnsi="PT Astra Serif"/>
          <w:sz w:val="26"/>
          <w:szCs w:val="26"/>
        </w:rPr>
        <w:t>основатель «Пространство высоко», руководитель Центр цифрового образования “IT-CUBE.ТОМСК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2.30-14.00. Трек 2: Развитие человеческого потенциала в новых пространствах труда региона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одератор – Лариса Смышляева</w:t>
      </w:r>
      <w:r>
        <w:rPr>
          <w:rFonts w:cs="PT Astra Serif" w:ascii="PT Astra Serif" w:hAnsi="PT Astra Serif"/>
          <w:sz w:val="26"/>
          <w:szCs w:val="26"/>
        </w:rPr>
        <w:t>, доктор педагогических наук, доцент, профессор кафедры социальной педагогики, директор научно-образовательного междисциплинарного центра педагогических технологий развития человеческого потенциала, советник при ректорате ФБГОУ ВО «Томский государственный педагогический университет» (ТГПУ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пикеры:</w:t>
      </w:r>
    </w:p>
    <w:p>
      <w:pPr>
        <w:pStyle w:val="Normal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  <w:sz w:val="26"/>
          <w:szCs w:val="26"/>
        </w:rPr>
        <w:t>Елена Аксенова</w:t>
      </w:r>
      <w:r>
        <w:rPr>
          <w:rFonts w:cs="PT Astra Serif" w:ascii="PT Astra Serif" w:hAnsi="PT Astra Serif"/>
          <w:sz w:val="26"/>
          <w:szCs w:val="26"/>
        </w:rPr>
        <w:t>, Руководитель блока сотрудников служб занятости населения Федерального центра компетенций в сфере занятости, кандидат психол.на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а Краковецкая</w:t>
      </w:r>
      <w:r>
        <w:rPr>
          <w:rFonts w:cs="PT Astra Serif" w:ascii="PT Astra Serif" w:hAnsi="PT Astra Serif"/>
          <w:sz w:val="26"/>
          <w:szCs w:val="26"/>
        </w:rPr>
        <w:t>, к.экон.н., доцент Института экономики и менеджмента Т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рина Багдасарьян</w:t>
      </w:r>
      <w:r>
        <w:rPr>
          <w:rFonts w:cs="PT Astra Serif" w:ascii="PT Astra Serif" w:hAnsi="PT Astra Serif"/>
          <w:sz w:val="26"/>
          <w:szCs w:val="26"/>
        </w:rPr>
        <w:t>, к.психол.н., доцент, проректор по образовательной деятельности ТГП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ихаил Шепель</w:t>
      </w:r>
      <w:r>
        <w:rPr>
          <w:rFonts w:cs="PT Astra Serif" w:ascii="PT Astra Serif" w:hAnsi="PT Astra Serif"/>
          <w:sz w:val="26"/>
          <w:szCs w:val="26"/>
        </w:rPr>
        <w:t>, к.ист.н., директор Института дистанционного образования Т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алина Обносова</w:t>
      </w:r>
      <w:r>
        <w:rPr>
          <w:rFonts w:cs="PT Astra Serif" w:ascii="PT Astra Serif" w:hAnsi="PT Astra Serif"/>
          <w:sz w:val="26"/>
          <w:szCs w:val="26"/>
        </w:rPr>
        <w:t>, к.пед.н., доцент кафедры дефектологии ТГП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Татьяна Подкладова</w:t>
      </w:r>
      <w:r>
        <w:rPr>
          <w:rFonts w:cs="PT Astra Serif" w:ascii="PT Astra Serif" w:hAnsi="PT Astra Serif"/>
          <w:sz w:val="26"/>
          <w:szCs w:val="26"/>
        </w:rPr>
        <w:t>, соучредитель, программный директор АНО Ресурсный центр «Соглас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Александр Коваль</w:t>
      </w:r>
      <w:r>
        <w:rPr>
          <w:rFonts w:cs="PT Astra Serif" w:ascii="PT Astra Serif" w:hAnsi="PT Astra Serif"/>
          <w:sz w:val="26"/>
          <w:szCs w:val="26"/>
        </w:rPr>
        <w:t>, шеф-кондитер, основатель кондитерской студ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weet Concept», </w:t>
      </w:r>
      <w:r>
        <w:rPr>
          <w:rFonts w:cs="PT Astra Serif" w:ascii="PT Astra Serif" w:hAnsi="PT Astra Serif"/>
          <w:b/>
          <w:sz w:val="26"/>
          <w:szCs w:val="26"/>
        </w:rPr>
        <w:t>Александр Функ</w:t>
      </w:r>
      <w:r>
        <w:rPr>
          <w:rFonts w:cs="PT Astra Serif" w:ascii="PT Astra Serif" w:hAnsi="PT Astra Serif"/>
          <w:sz w:val="26"/>
          <w:szCs w:val="26"/>
        </w:rPr>
        <w:t>, управляющий кондитерской студии «</w:t>
      </w:r>
      <w:r>
        <w:rPr>
          <w:rFonts w:cs="Times New Roman" w:ascii="Times New Roman" w:hAnsi="Times New Roman"/>
          <w:color w:val="000000"/>
          <w:sz w:val="28"/>
          <w:szCs w:val="28"/>
        </w:rPr>
        <w:t>Sweet Concept», г. Томск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кспертная сессия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овые пространства труда региона: зачем и как возникают? Человек как ключевая ценность трудовых пространств региона. Человеческий потенциал и человеческий капитал региона. Индивидуальность человека как отражение человеческого потенциала: альтернативные сценарии карьерного успеха. Как службы занятости могут помочь раскрыть человеческий потенциал? Инклюзивные контексты развития человеческого потенциала в карьерных практиках. Региональные экосистемы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звития человеческого потенциала: интеграция образования и рынка труда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14.00-15.00 Обед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15.00-16.30 Трек 3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Новые сценарии и виды занятости для молодежи на рынке труда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олодежная занятость: обсуждаем новую нормальность. Как найти свое место на рынке труда и кто поможет раскрыть личностный потенциал? Новые виды занятости. Проекты «Карьера в Сибири», Форсайт-технологии. Другие форматы работы с молодежью. Содействие молодым в создании личной истории карьерного успеха как педагогическое действие. Педагогические технологии развития личностного потенциала в практиках карьерного сопровождения молодеж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рактикум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олодежная занятость: обсуждаем новую нормальность. Как найти свое место на рынке труда и кто поможет раскрыть личностный потенциал? Новые виды занятости. Форсайт-технологии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Модератор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Татьяна Якубовская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зав. Международной сетевой лабораторией программ futures-грамотности Института образования НИ ТГУ, Россия. Эксперт Регионального колледжа TREDU и Национального агентства по образованию Финляндии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Людмила Дмитриев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заместитель директора центра занятости города Томска  и Томского района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Демонстрационный 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en-US"/>
        </w:rPr>
        <w:t>Work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en-US"/>
        </w:rPr>
        <w:t>shop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оект «Карьера в Сибири. Креативные индустрии» демонстрирует, что новые рабочие места в любом городе и регионе Сибири могут быть связаны с развитием предпринимательских проектов, в которых велика доля творческих решений.  Студенты и молодежь могут быть сотрудниками и основателями небольших проектов и компаний - тренд, который уже несколько лет носит название «Я-компания». В чем нуждается город и территория? Где могут быть созданы такие компании? Конечно, это сфера туризма, гостеприимства и сервиса – которого так не хватает самим горожанам. Конечно, это дизайн интерьеров, общественных пространств и работа с пространством города. Конечно, это коммуникации людей и институтов друг с другом и отрасль современного искусства, у которой в коммуникациях огромные перспективы. Конечно, это педагогика и развитие личности, и шире все сферы сервисов «человек-человек», которые мы стали лучше ценить за период пандемии. Конечно, это сервисы вокруг медицины, серьезной и обстоятельной, которую нужно и важно переводить в продукт. Конечно, это сервисы вокруг науки и образования, которыми славится Сибирь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воркшопе на примере работы, продукта и сервиса небольшой гостиницы города, будут продемонстрированы возможности для роста продукта и продаж, роста качества сервиса, среднего чека, удовлетворенности и возвратности клиента. Воркшоп проводится на базе подходов продуктология и сервис –дизайн. 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Модератор – Александра Бобрецова</w:t>
      </w:r>
      <w:r>
        <w:rPr>
          <w:rFonts w:cs="PT Astra Serif" w:ascii="PT Astra Serif" w:hAnsi="PT Astra Serif"/>
          <w:sz w:val="26"/>
          <w:szCs w:val="26"/>
        </w:rPr>
        <w:t>, член Союза Дизайнеров России, руководитель рабочей группы направления «Туризм+Дизайн», основатель проекта «ТурАкселератор», директор медиа проекта интеллектуальной конференции «INRU», член совета директоров компании «Сетевые Исследования»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6.30 Вечерняя програм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Гомозова А.Б.</dc:creator>
  <dc:description/>
  <dc:language>en-US</dc:language>
  <cp:lastModifiedBy>Гомозова А.Б.</cp:lastModifiedBy>
  <cp:lastPrinted>2021-10-11T14:15:00Z</cp:lastPrinted>
  <dcterms:modified xsi:type="dcterms:W3CDTF">2021-10-12T04:57:00Z</dcterms:modified>
  <cp:revision>31</cp:revision>
  <dc:subject/>
  <dc:title/>
</cp:coreProperties>
</file>