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участия студентов, аспирантов, молодых ученых (в возрасте до 35 лет включительно) в областном конкурсе «Лауреат Премии Законодательной Думы Томской области» по номинации «Молодые учены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ументы предоставляются в одной папке и возвращаются конкурсной комиссией после подведения итогов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26 октября 2020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в к. 307, корп. 2 на Киевской, д. 60</w:t>
      </w:r>
    </w:p>
    <w:p>
      <w:pPr>
        <w:pStyle w:val="Normal"/>
        <w:jc w:val="center"/>
        <w:rPr/>
      </w:pPr>
      <w:r>
        <w:rPr>
          <w:sz w:val="32"/>
          <w:szCs w:val="32"/>
        </w:rPr>
        <w:t>Лежниной Лидии Васильевн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nis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492.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коросшивателем (одновременно со скоросшивателем допустимо применение папки-короба; </w:t>
      </w:r>
    </w:p>
    <w:p>
      <w:pPr>
        <w:pStyle w:val="Heading"/>
        <w:spacing w:lineRule="auto" w:line="276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допускается подача оригиналов изданий автора)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чен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к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печатанная с официального сайта конкурса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duma.tomsk.ru/</w:t>
        </w:r>
      </w:hyperlink>
      <w:r>
        <w:rPr>
          <w:sz w:val="28"/>
          <w:szCs w:val="28"/>
        </w:rPr>
        <w:t xml:space="preserve"> и подписанная соискател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не более 13х1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и его научном руководителе (заверенные в отделе кад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четной книжки или диплома о высшем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о присвоении ученой степени и/или ученого звания соискателя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ска из протокола заседания Ученого совета ТГПУ (эл. версию выписки готовит соискатель, печатную версию подписывает Научное управл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соискателя (должно отражать основные достижения соискателя, имеющиеся в портфоли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ижения соискателя (копии статей, дипломов, благодарственных писем, сертификатов, отчетов и договоров об участии в грантах, актов и справок о внедрении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ечатные варианты (оригиналы) учебно-методических пособий, монографий, учебников и т.д.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, тексты диссертаций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9.95pt;margin-top:22.6pt;width:188.4pt;height:119.9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85517006" r:id="rId3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 – (Фамилия Имя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ИСКА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20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Минича А.С., проректора по учебной работе, о выдвижении кандидатуры Ф.И.О. с указанием ученой степени, ученого звания (последнее – при наличии), должности и структурного подразделения ТГПУ (для молодых ученых); курса, группы, факультета/института (для обучающихся) для участия в конкурсе на соискание звания «Лауреат Премии Законодательной Думы Томской области» по номинации «Молодые ученые» (направление – гуманитарные нау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в научной деятельности выдвинуть кандидатуру Ф.И.О. с указанием ученой степени, ученого звания (последнее – при наличии), должности и структурного подразделения ТГПУ (для молодых ученых); курса, группы, факультета/института (для обучающихся) для участия в конкурсе на соискание звания «Лауреат Премии Законодательной Думы Томской области» по номинации «Молодые ученые» (направление – гуманитарные нау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А.Н. Ма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>Н.И. Медюха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36"/>
          <w:szCs w:val="36"/>
        </w:rPr>
        <w:t xml:space="preserve">Дается </w:t>
      </w:r>
      <w:r>
        <w:rPr>
          <w:b/>
          <w:sz w:val="36"/>
          <w:szCs w:val="36"/>
        </w:rPr>
        <w:t>развернутая</w:t>
      </w:r>
      <w:r>
        <w:rPr>
          <w:sz w:val="36"/>
          <w:szCs w:val="36"/>
        </w:rPr>
        <w:t xml:space="preserve">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щая информация о курсе, группе, направлении подготовки студента или ученой степени, ученом звании, должности молодого ученого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б успеваемости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актуальности, новизне, практической и теоретической значимости научной работы,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внедрении результатов научной работы в практику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/>
      </w:pPr>
      <w:r>
        <w:rPr>
          <w:sz w:val="36"/>
          <w:szCs w:val="36"/>
        </w:rPr>
        <w:t>о количестве публикаций уровень этих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декс Хирша (при его наличии)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 побед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об участии в социально-значимых проектах;</w:t>
      </w:r>
    </w:p>
    <w:p>
      <w:pPr>
        <w:pStyle w:val="TextBody"/>
        <w:numPr>
          <w:ilvl w:val="0"/>
          <w:numId w:val="4"/>
        </w:numPr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  <w:t>иная информация, подчеркивающая достижения соискателя.</w:t>
      </w:r>
    </w:p>
    <w:p>
      <w:pPr>
        <w:pStyle w:val="TextBody"/>
        <w:ind w:left="709" w:hanging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567"/>
        <w:jc w:val="both"/>
        <w:rPr/>
      </w:pPr>
      <w:r>
        <w:rPr>
          <w:b/>
          <w:i/>
          <w:sz w:val="36"/>
          <w:szCs w:val="36"/>
        </w:rPr>
        <w:t>Фамилия И.О. достоин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суждения звания «Лауреат Премии Законодательной Думы Томской области» для молодых ученых и юных дарований.</w:t>
      </w:r>
    </w:p>
    <w:p>
      <w:pPr>
        <w:pStyle w:val="TextBody"/>
        <w:ind w:left="709" w:hanging="709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(Директор) (название факультета)</w:t>
        <w:tab/>
        <w:tab/>
        <w:tab/>
        <w:tab/>
        <w:t>И.О. Фамилия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(При необходимости – лишние СТРОКИ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3"/>
        <w:gridCol w:w="1608"/>
        <w:gridCol w:w="2383"/>
        <w:gridCol w:w="997"/>
        <w:gridCol w:w="13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зарубежных научных издания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кан (Директор) (название факультета)</w:t>
        <w:tab/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! Необходимо оставить только ЗАПОЛНЕННЫЕ РАЗДЕЛЫ-СТРОК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 xml:space="preserve">Мы, нижеподписавшиеся, представитель ФГБОУ ВО «Томский государственный педагогический университет», </w:t>
      </w:r>
      <w:r>
        <w:rPr>
          <w:b/>
          <w:i/>
          <w:sz w:val="26"/>
          <w:szCs w:val="26"/>
        </w:rPr>
        <w:t>должность ФИО</w:t>
      </w:r>
      <w:r>
        <w:rPr>
          <w:sz w:val="26"/>
          <w:szCs w:val="26"/>
        </w:rPr>
        <w:t xml:space="preserve">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  <w:highlight w:val="yellow"/>
        </w:rPr>
        <w:t>должность</w:t>
      </w:r>
      <w:r>
        <w:rPr>
          <w:sz w:val="26"/>
          <w:szCs w:val="26"/>
        </w:rPr>
        <w:tab/>
        <w:tab/>
        <w:tab/>
        <w:t xml:space="preserve"> </w:t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.toms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2:00Z</dcterms:created>
  <dc:creator>1</dc:creator>
  <dc:description/>
  <cp:keywords/>
  <dc:language>en-US</dc:language>
  <cp:lastModifiedBy>User</cp:lastModifiedBy>
  <cp:lastPrinted>2013-11-20T13:43:00Z</cp:lastPrinted>
  <dcterms:modified xsi:type="dcterms:W3CDTF">2020-10-12T09:28:00Z</dcterms:modified>
  <cp:revision>6</cp:revision>
  <dc:subject/>
  <dc:title>ТОМСКИЙ ГОСУДАРСТВЕННЫЙ ПЕДАГОГИЧЕСКИЙ УНИВЕРСИТЕТ</dc:title>
</cp:coreProperties>
</file>