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  <w:br/>
        <w:t xml:space="preserve">на участие в онлайн-смене педагогической направленности </w:t>
        <w:br/>
        <w:t>«САМ СЕБЕ ПСИХОЛОГ» с 26-30 октябр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ребенка,</w:t>
              <w:br/>
              <w:t>ФИО и тел. Р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29:00Z</dcterms:created>
  <dc:creator>Certified Windows</dc:creator>
  <dc:description/>
  <cp:keywords/>
  <dc:language>en-US</dc:language>
  <cp:lastModifiedBy>Certified Windows</cp:lastModifiedBy>
  <dcterms:modified xsi:type="dcterms:W3CDTF">2020-10-13T06:38:00Z</dcterms:modified>
  <cp:revision>3</cp:revision>
  <dc:subject/>
  <dc:title/>
</cp:coreProperties>
</file>