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творческого конкурса «Волшебный мир сказок А.М. Волко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рисун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группа «до 10 лет», номинация «рисунок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-при – Скрябина Вл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место – Дегтярева Ан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место – Бурдин Кирил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место – Тадыржа Лю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Живописное произведение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место – Елисеев Анд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место – Гаврилова Ми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место – Аниськина Маш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Творческий подход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место – Хилюк Елиза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место – Сычева Кс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место – Морозова Алевт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группа «старше 10 лет», номинация «рисунок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-при – Афанасьева Ма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место – Ларионова Улья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место – Толмачева Анастас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место – Лаева Улья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Живописное произведение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место – Волкова Мария. </w:t>
        <w:br/>
        <w:t>II место – Вагнер Данил.</w:t>
        <w:br/>
        <w:br/>
        <w:t>Номинация «Творческий подход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место – Гулина Арина, </w:t>
        <w:br/>
        <w:t xml:space="preserve">III место – Райлян Елиза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авторской кук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-при – Семенова Е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Совместное творчество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место – Ненашкина Мария.</w:t>
        <w:br/>
        <w:t>II место – Халиляева Алиса и Халиляева Ди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Художественный образ 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место поделили сразу три участника – Павлухина Анастасия, Желнов Кирилл, Матело Артем. </w:t>
        <w:br/>
        <w:t xml:space="preserve">II место – Федотова Екатерина. </w:t>
        <w:br/>
        <w:t xml:space="preserve">III место – Сычева Настя. </w:t>
        <w:br/>
        <w:br/>
        <w:t>Номинация «Творческий подход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место – Труш Виктория.</w:t>
        <w:br/>
        <w:t xml:space="preserve">II место – Калинников Александр. </w:t>
        <w:br/>
        <w:t xml:space="preserve">III место – Куцева Надя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5:00Z</dcterms:created>
  <dc:creator>Пользователь Windows</dc:creator>
  <dc:description/>
  <dc:language>en-US</dc:language>
  <cp:lastModifiedBy>Olga Varaxina</cp:lastModifiedBy>
  <dcterms:modified xsi:type="dcterms:W3CDTF">2020-05-25T05:25:00Z</dcterms:modified>
  <cp:revision>2</cp:revision>
  <dc:subject/>
  <dc:title/>
</cp:coreProperties>
</file>