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1. Максимально использовать педагогические технологии, направленные на формирование экономического мышления с помощью следующих приемо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работа с данными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нализ СМИ, реакции на них обывателей, экономических последствий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анализ экономических показателей в пространственно-временном континууме (карты, графика, диаграммы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Кроме того, использовать метод экспликации (наложения сразу нескольких данных на одну плоскость, привлекая интернет-ресурс). Постоянно осуществлять связь с реальностью, не давать «голых» экономических показателей. Уделять внимание поведенческой, эмоциональной экономике. Формировать экономическую культуру, в которой у студентов должно быть ясное видение, что экономические принципы и экономические проблемы взаимосвязаны. Показывать трансдисциплинарный аспект экономического 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2. На основе полученных методических материалов уделять внимание в каждом тематическом разделе компетенции педагогического профиля, куда могут входит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перечень оценочных средств в соответствии с иерархией целей по Блуму. Формируемые индикаторы компетенции: знаниевые и поведенческие индикато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планируемые результаты обучения по дисциплине (модулю), характеризующие этапы формирования компетен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принципы формирования образовательных модулей: матрица взаимосвязи тематического модуля и компетенци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педагогические приемы в раскрытии тем «Экономика развития», «Экономика социума», «Поведенческая экономика и наджинг», «Криптовалюта», «Инклюзивная эконом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8:00Z</dcterms:created>
  <dc:creator>UserCont1</dc:creator>
  <dc:description/>
  <dc:language>en-US</dc:language>
  <cp:lastModifiedBy>Olga Varaxina</cp:lastModifiedBy>
  <dcterms:modified xsi:type="dcterms:W3CDTF">2020-04-23T06:08:00Z</dcterms:modified>
  <cp:revision>2</cp:revision>
  <dc:subject/>
  <dc:title/>
</cp:coreProperties>
</file>