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анкеты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жалуйста, ответьте на все вопросы, содержащиеся в заявке на польском или английском языке. </w:t>
        <w:br/>
        <w:t>Пожалуйста, введите вашу фамилию и имя и страну происхождения в правом верхнем углу каждой страниц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пишите свое полное имя на русском и английском языках - именно так, как оно указано в вашем заграничном паспорте (если имеется). Пожалуйста, не переводите свое имя на английский или польский языки (например, писать Maria, а не Mary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ключите полную контактную информацию (почтовый индекс, город и все контактные телефонные номера). Не переводите название улиц или название города на английский язык, напишите только в транскрипции английского языка (например, писать prospekt Mira, а не Peace Avenue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е оставляйте пробелы. Если вопрос к вам не относится, то ставьте знак N / D (nie dotyszy 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жалуйста, отправьте заполненную анкету по электронной почте </w:t>
      </w:r>
      <w:hyperlink r:id="rId2">
        <w:r>
          <w:rPr>
            <w:rStyle w:val="InternetLink"/>
            <w:sz w:val="28"/>
            <w:szCs w:val="28"/>
            <w:lang w:val="ru-RU" w:bidi="ar-SA"/>
          </w:rPr>
          <w:t>infocent@tspu.edu.ru</w:t>
        </w:r>
      </w:hyperlink>
      <w:r>
        <w:rPr>
          <w:sz w:val="28"/>
          <w:szCs w:val="28"/>
        </w:rPr>
        <w:t xml:space="preserve">. На последней странице напишите ФИО и поставьте дату. Для предотвращения случайного изменения, прежде чем отправить заявку, пожалуйста, сохраните анкету в формате PDF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частично заявки рассматриваться не будут!</w:t>
        <w:br/>
        <w:t>Анкета состоит из семи страниц и после заполнения их число не может быть превышено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sz w:val="28"/>
          <w:szCs w:val="28"/>
        </w:rPr>
        <w:t xml:space="preserve">Все вопросы вы можете задать по адресу: </w:t>
      </w:r>
      <w:r>
        <w:rPr>
          <w:rStyle w:val="StrongEmphasis"/>
          <w:sz w:val="28"/>
          <w:szCs w:val="28"/>
          <w:lang w:val="en-US"/>
        </w:rPr>
        <w:t>infocent</w:t>
      </w:r>
      <w:r>
        <w:rPr>
          <w:rStyle w:val="StrongEmphasis"/>
          <w:sz w:val="28"/>
          <w:szCs w:val="28"/>
        </w:rPr>
        <w:t>@</w:t>
      </w:r>
      <w:r>
        <w:rPr>
          <w:rStyle w:val="StrongEmphasis"/>
          <w:sz w:val="28"/>
          <w:szCs w:val="28"/>
          <w:lang w:val="en-US"/>
        </w:rPr>
        <w:t>tspu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edu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5:00Z</dcterms:created>
  <dc:creator>User</dc:creator>
  <dc:description/>
  <cp:keywords/>
  <dc:language>en-US</dc:language>
  <cp:lastModifiedBy>Olga Varaxina</cp:lastModifiedBy>
  <cp:lastPrinted>2019-03-13T12:41:00Z</cp:lastPrinted>
  <dcterms:modified xsi:type="dcterms:W3CDTF">2020-03-26T12:53:00Z</dcterms:modified>
  <cp:revision>4</cp:revision>
  <dc:subject/>
  <dc:title/>
</cp:coreProperties>
</file>