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ГЛАСОВАНО:</w:t>
        <w:tab/>
        <w:t xml:space="preserve"> </w:t>
        <w:tab/>
        <w:tab/>
        <w:tab/>
        <w:tab/>
        <w:tab/>
        <w:t>УТВЕРЖДАЮ: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едседатель профкома</w:t>
        <w:tab/>
        <w:tab/>
        <w:tab/>
        <w:tab/>
        <w:tab/>
        <w:t>Ректор ТГПУ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сотрудников ТГПУ </w:t>
        <w:tab/>
        <w:tab/>
        <w:t xml:space="preserve"> 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Г.Н. Попов</w:t>
        <w:tab/>
        <w:tab/>
        <w:tab/>
        <w:tab/>
        <w:tab/>
        <w:t>____________ А.Н. Макаренко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ab/>
        <w:tab/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ПОЛОЖЕНИЕ</w:t>
        <w:br/>
        <w:t xml:space="preserve">О ПРОВЕДЕНИИ СОРЕВНОВАНИЙ СРЕДИ РАБОТНИКОВ ТГПУ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2020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1. Цели и задачи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ревнования среди работников ТГПУ проводится с целью организации активного отдыха, вовлечения всех желающих к занятиям физической культурой и спортом, укрепления здоровья и пропаганды здорового образа жизни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2. Порядок проведения соревнований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ревнования среди работников ТГПУ проводится в два этапа: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-й этап – отборочные соревнования в структурных подразделениях; 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2-й этап – финальные соревнования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3. Руководство проведением соревнований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бщее руководство проведением соревнований осуществляется ректоратом, профкомом университета и спортивным клубом. Непосредственное проведение соревнований возлагается на оргкомитет и главную судейскую коллегию в составе: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Макаренко А.Н. – председатель оргкомитета;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опов Г.Н. – заместитель председателя оргкомитета;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Медведев И.Б. – заместитель председателя оргкомитета;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авлов В.Ю. – главный судья соревнований;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Лингевич О.В. – главный секретарь соревнований;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асонов Д.Б. – член оргкомитета;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Вакурин А.Н. – член оргкомитета;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Зюбанова И.А. – член оргкомитета;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Минич А.С. – член оргкомитет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К участию в соревнованиях допускаются работники ТГПУ и неработающие пенсионеры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4. Программа соревнований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tbl>
      <w:tblPr>
        <w:tblW w:w="995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365"/>
        <w:gridCol w:w="1845"/>
        <w:gridCol w:w="2040"/>
        <w:gridCol w:w="2070"/>
        <w:gridCol w:w="221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ВИД СПО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ДАТА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ПРОВЕ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МЕСТО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ТВЕТСТВЕННЫЕ ЗА ПРОВЕДЕНИЕ</w:t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ар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 27.01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7 ауд. У/К №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пов Г.Н.</w:t>
            </w:r>
          </w:p>
        </w:tc>
      </w:tr>
      <w:tr>
        <w:trPr>
          <w:trHeight w:val="4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Баскетбольный конкур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7.01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.00 - 1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/з корпуса №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авлов В.Ю</w:t>
            </w:r>
          </w:p>
        </w:tc>
      </w:tr>
      <w:tr>
        <w:trPr>
          <w:trHeight w:val="3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Дарт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7.01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.00 - 1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/З корпуса №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Чуйко Л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рельб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.01.2020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.01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.00 — 15.00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.00 — 1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ир, У/К № 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Черенков К.А.</w:t>
            </w:r>
          </w:p>
        </w:tc>
      </w:tr>
      <w:tr>
        <w:trPr>
          <w:trHeight w:val="3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ла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5.01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.00-1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Бассейн «Посейдон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Вязигин А.Ю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ини-футб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1.01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/з УК №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рунтягин А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ритб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.02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/з корпуса №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авлов В.Ю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Шахм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3.01.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19 ауд. У/К № 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ильто Г.И.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5. Виды спорта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u w:val="single"/>
          <w:shd w:fill="auto" w:val="clear"/>
        </w:rPr>
      </w:pPr>
      <w:r>
        <w:rPr>
          <w:b/>
          <w:color w:val="000000"/>
          <w:sz w:val="24"/>
          <w:szCs w:val="24"/>
          <w:u w:val="single"/>
          <w:shd w:fill="auto" w:val="clear"/>
        </w:rPr>
        <w:t>Шахматы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ревнования проводятся по круговой системе. Раздельный зачет у мужчин и женщин. Каждый участник играет две партии (белыми и черными фигурами). Перед каждой встречей проводится жеребьевка. Партия продолжается 10 мин. Победитель определяется по наибольшему количеству набранных очков. В случае равенства очков, предпочтение отдается участнику, имеющему лучший результат между ними. При равенстве очков в остальных случаях – старшему по возрасту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u w:val="single"/>
          <w:shd w:fill="auto" w:val="clear"/>
        </w:rPr>
      </w:pPr>
      <w:r>
        <w:rPr>
          <w:b/>
          <w:color w:val="000000"/>
          <w:sz w:val="24"/>
          <w:szCs w:val="24"/>
          <w:u w:val="single"/>
          <w:shd w:fill="auto" w:val="clear"/>
        </w:rPr>
        <w:t>Баскетбольный конкурс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Раздельный зачет у мужчин и женщин. Участники выполняют 10 бросков со штрафной линии. Победитель определяется по наибольшему количеству попаданий. В случае равенства попаданий, побеждает более возрастной участник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b/>
          <w:bCs/>
          <w:color w:val="000000"/>
          <w:sz w:val="24"/>
          <w:szCs w:val="24"/>
          <w:u w:val="single"/>
          <w:shd w:fill="auto" w:val="clear"/>
        </w:rPr>
        <w:t>Нарды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ревнования проводятся по круговой системе. Участники играют в каждой встрече по две партии: одна партия – красными фишками, другая – синими; 1-ый ход красных фишек). Начисление очков: победа – 1 очко, победа с «марсом» – 1,5 очка, победа с «домашним марсом» – 2 очка, поражение – 0; -0,5; - 1 очко. Победитель турнира определяется по наибольшему количеству набранных очков со всеми участниками турнира. При равном количестве очков, набранных двумя участниками, преимущество имеет победивший в личной встрече. При результате «ничья» играется дополнительный матч из 2-х партий. При результате «ничья» дополнительный матч играется 1 партия (первый ход по жребию), при равном количестве набранных очков тремя и более участниками играется матч между ними (по 2 партии)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b/>
          <w:bCs/>
          <w:color w:val="000000"/>
          <w:sz w:val="24"/>
          <w:szCs w:val="24"/>
          <w:u w:val="single"/>
          <w:shd w:fill="auto" w:val="clear"/>
        </w:rPr>
        <w:t>Стрельба из пневматической винтовки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Раздельный зачет у мужчин и женщин. Мужчины выполняют стрельбу из положения стоя, женщины – из положения сидя. Расстояние 10 метров. Дается 3 пробных и 5 зачетных выстрелов. Победитель определяется по наибольшей сумме набранных очков. В случае равенства очков побеждает старший участник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b/>
          <w:bCs/>
          <w:color w:val="000000"/>
          <w:sz w:val="24"/>
          <w:szCs w:val="24"/>
          <w:u w:val="single"/>
          <w:shd w:fill="auto" w:val="clear"/>
        </w:rPr>
        <w:t>Дартс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Раздельный зачет у мужчин и женщин. Правила проведения: 5 пробных бросков, 10 зачетных бросков: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в случае попадания дротика в металлическое обрамление, бросок повторяется;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в случае слабого броска дротика в мишень (бросок произведен, и дротик упал), бросок засчитывается (результат – 0 очков)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в случае, если дротик упал с мишени после нескольких бросков, бросок засчитывается. 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В случае равенства очков, дается по 3 дополнительных броска. </w:t>
      </w:r>
    </w:p>
    <w:p>
      <w:pPr>
        <w:pStyle w:val="Normal"/>
        <w:ind w:left="0" w:right="0" w:firstLine="567"/>
        <w:rPr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b/>
          <w:bCs/>
          <w:color w:val="000000"/>
          <w:sz w:val="24"/>
          <w:szCs w:val="24"/>
          <w:u w:val="single"/>
          <w:shd w:fill="auto" w:val="clear"/>
        </w:rPr>
        <w:t>Мини-футбол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Количественный состав на игру – 4 человека. Игры проводятся по круговой, если принимают участие не более пяти команд. Свыше шести – по подгруппам. За победу начисляется 3 очка, за поражение 0 очков, за ничью 1 очко, за неявку команда снимается с соревнований. 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и равенстве очков победитель определяется по: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результатам игр между собой;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наибольшей разнице забитых и пропущенных мячей во всех матчах группы;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наибольшему числу забитых мячей во всех матчах группы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b/>
          <w:bCs/>
          <w:color w:val="000000"/>
          <w:sz w:val="24"/>
          <w:szCs w:val="24"/>
          <w:u w:val="single"/>
          <w:shd w:fill="auto" w:val="clear"/>
        </w:rPr>
        <w:t>Плавание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ревнования проводятся в двух возрастных категориях до 40 лет и 40 лет и старше. Раздельный зачет у мужчин и женщин. Программа соревнований: женщины – 25м вольным стилем, мужчины – 50м вольным стилем. Старт разрешается с тумбочки, с бортика, либо из воды. Победители и призеры определяются по наилучшему времени. При прохождении дистанции пловцу не разрешается ходить и отталкиваться от дна, подтягиваться за дорожки, о поручни и другие предметы. Случайное касание этих предметов, а также стояние на дне не считается нарушением. Пловец, оказавшийся на чужой дорожке и помешавший другому участнику, дисквалифицируется. Пострадавший имеет право стартовать повторно в одном из последующих заплывов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b/>
          <w:bCs/>
          <w:color w:val="000000"/>
          <w:sz w:val="24"/>
          <w:szCs w:val="24"/>
          <w:u w:val="single"/>
          <w:shd w:fill="auto" w:val="clear"/>
        </w:rPr>
        <w:t>Стритбол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став команды – 5 участников. Количественный состав на площадке 3 человека. Замена игроков не ограничена, обратная замена разрешена. После третьего фола пробивается штрафной. После пяти фолов – удаление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одолжительность игры 10 минут «грязного времени». Игра считается законченной после того, как одна из команд наберет 10 очков. В случае ничейного исхода назначаются 3 штрафных броска, которые выполняются тремя игроками, далее до первого промаха. За победу команде начисляется 2 очка, при поражении – 1 очко, за неявку – 0. При равенстве очков у 2-х и более команд победитель определяется по лучшей разнице забитых и пропущенных мячей во всех встречах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6. Обеспечение безопасности участников и зрителей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, утвержденных постановлением Правительства от 18.04.2014 № 353 и направленных на обеспечение общественного порядка и безопасности участников и зрителей, при наличии медицинского персонала, а также при условии наличия актов о готовности объектов спорта к проведению мероприятия, оформленных в установленном порядке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тветственные исполнители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организаторы соревнований совместно с собственниками, пользователями спортивных сооружений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главный судья соревнований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ревнования проводятся при наличии медицинского персонала для оказания в случае необходимости первичной медико-санитарной помощи для проведения перед соревнованиями и во время соревнований медицинских осмотров, наличие у участников соревнований медицинских справок, подтверждающих состояние здоровья и возможность их допуска к соревнованиям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7. Определение победителей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Личные места в отдельных видах программ по видам спорта определяются согласно данному положению.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8. Награждение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обедители и призёры в личном зачете награждаются грамотами и памятными призами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оректор по АХДиВБ</w:t>
        <w:tab/>
        <w:tab/>
        <w:tab/>
        <w:tab/>
        <w:tab/>
        <w:tab/>
        <w:t>И.Б. Медведев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оректор по МПиВР</w:t>
        <w:tab/>
        <w:tab/>
        <w:tab/>
        <w:tab/>
        <w:tab/>
        <w:tab/>
        <w:tab/>
        <w:t>Д.Б. Насонов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 CYR"/>
          <w:b w:val="false"/>
          <w:bCs w:val="false"/>
          <w:color w:val="000000"/>
          <w:sz w:val="24"/>
          <w:szCs w:val="24"/>
          <w:shd w:fill="auto" w:val="clear"/>
        </w:rPr>
        <w:t>Начальник УСОД</w:t>
      </w:r>
      <w:r>
        <w:rPr>
          <w:rFonts w:eastAsia="Times New Roman CYR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ab/>
        <w:t xml:space="preserve">   </w:t>
        <w:tab/>
      </w:r>
      <w:r>
        <w:rPr>
          <w:rFonts w:eastAsia="Times New Roman CYR"/>
          <w:color w:val="000000"/>
          <w:sz w:val="24"/>
          <w:szCs w:val="24"/>
          <w:shd w:fill="auto" w:val="clear"/>
        </w:rPr>
        <w:tab/>
        <w:tab/>
        <w:tab/>
        <w:tab/>
        <w:tab/>
      </w:r>
      <w:r>
        <w:rPr>
          <w:color w:val="000000"/>
          <w:sz w:val="24"/>
          <w:szCs w:val="24"/>
          <w:shd w:fill="auto" w:val="clear"/>
        </w:rPr>
        <w:t>А.Ю. Михайличенко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Директор ИПиП</w:t>
        <w:tab/>
        <w:tab/>
        <w:tab/>
        <w:tab/>
        <w:tab/>
        <w:tab/>
        <w:tab/>
        <w:t>Л.Г. Смышляева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Декан БХФ</w:t>
        <w:tab/>
        <w:tab/>
        <w:tab/>
        <w:tab/>
        <w:tab/>
        <w:tab/>
        <w:tab/>
        <w:tab/>
        <w:t>А.С. Минич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Декан ИФФ</w:t>
        <w:tab/>
        <w:tab/>
        <w:tab/>
        <w:tab/>
        <w:tab/>
        <w:tab/>
        <w:tab/>
        <w:tab/>
        <w:t>Т.В. Галкина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Декан ФИЯ</w:t>
        <w:tab/>
        <w:tab/>
        <w:tab/>
        <w:tab/>
        <w:tab/>
        <w:tab/>
        <w:tab/>
        <w:tab/>
        <w:t>А.В. Гузеева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Декан ФКИ</w:t>
        <w:tab/>
        <w:tab/>
        <w:tab/>
        <w:tab/>
        <w:tab/>
        <w:tab/>
        <w:tab/>
        <w:tab/>
        <w:t>Е.А. Каюмова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Декан ФМФ</w:t>
        <w:tab/>
        <w:tab/>
        <w:tab/>
        <w:tab/>
        <w:tab/>
        <w:tab/>
        <w:tab/>
        <w:tab/>
        <w:t>Е.Г. Пьяных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Декан ФОД</w:t>
        <w:tab/>
        <w:tab/>
        <w:tab/>
        <w:tab/>
        <w:tab/>
        <w:tab/>
        <w:tab/>
        <w:tab/>
        <w:t>С.Б. Куликов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Декан ФТП</w:t>
        <w:tab/>
        <w:tab/>
        <w:tab/>
        <w:tab/>
        <w:tab/>
        <w:tab/>
        <w:tab/>
        <w:tab/>
        <w:t>Е.В. Колесникова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Декан ФФКиС</w:t>
        <w:tab/>
        <w:tab/>
        <w:tab/>
        <w:tab/>
        <w:tab/>
        <w:tab/>
        <w:tab/>
        <w:tab/>
        <w:t>А.Н. Вакурин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Декан ФЭУ</w:t>
        <w:tab/>
        <w:tab/>
        <w:tab/>
        <w:tab/>
        <w:tab/>
        <w:tab/>
        <w:tab/>
        <w:tab/>
        <w:t>Н.Н. Минаев</w:t>
      </w:r>
    </w:p>
    <w:p>
      <w:pPr>
        <w:pStyle w:val="Normal"/>
        <w:tabs>
          <w:tab w:val="clear" w:pos="720"/>
          <w:tab w:val="left" w:pos="0" w:leader="none"/>
          <w:tab w:val="left" w:pos="5879" w:leader="none"/>
        </w:tabs>
        <w:spacing w:lineRule="auto" w:line="48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990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  <w:tab w:val="left" w:pos="7088" w:leader="none"/>
      </w:tabs>
      <w:ind w:left="567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ind w:left="567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163" w:leader="none"/>
      </w:tabs>
      <w:ind w:left="642" w:right="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163" w:leader="none"/>
      </w:tabs>
      <w:ind w:left="642" w:right="0" w:hanging="0"/>
      <w:jc w:val="both"/>
      <w:outlineLvl w:val="4"/>
    </w:pPr>
    <w:rPr>
      <w:b/>
      <w:i/>
      <w:sz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41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0"/>
      <w:ind w:left="0" w:right="0"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40:00Z</dcterms:created>
  <dc:creator>Амелин Владимир Николаевич</dc:creator>
  <dc:description/>
  <dc:language>en-US</dc:language>
  <cp:lastModifiedBy>User</cp:lastModifiedBy>
  <cp:lastPrinted>2019-12-16T11:18:00Z</cp:lastPrinted>
  <dcterms:modified xsi:type="dcterms:W3CDTF">2019-12-13T05:37:00Z</dcterms:modified>
  <cp:revision>3</cp:revision>
  <dc:subject/>
  <dc:title>«Согласованно»</dc:title>
</cp:coreProperties>
</file>