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Н Ф О Р М А Ц И О Н Н О Е   П И С Ь М О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Факультет технологии и предпринимательства ТГПУ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ят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ую научно-практическую конференцию  </w:t>
      </w:r>
    </w:p>
    <w:p>
      <w:pPr>
        <w:pStyle w:val="Style19"/>
        <w:tabs>
          <w:tab w:val="clear" w:pos="708"/>
          <w:tab w:val="left" w:pos="48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center" w:pos="4816" w:leader="none"/>
          <w:tab w:val="left" w:pos="851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роки проведения конференции: 9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Style19"/>
        <w:tabs>
          <w:tab w:val="clear" w:pos="708"/>
          <w:tab w:val="center" w:pos="4816" w:leader="none"/>
          <w:tab w:val="left" w:pos="85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- заоч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частия в конференции приглашаются: руководители общего,</w:t>
      </w:r>
      <w:r>
        <w:rPr/>
        <w:t xml:space="preserve"> </w:t>
      </w:r>
      <w:r>
        <w:rPr>
          <w:sz w:val="28"/>
          <w:szCs w:val="28"/>
        </w:rPr>
        <w:t>профессионального и высшего образования; научные работники, преподаватели, методисты, педагоги дополнительного образования, представители бизнеc-сообществ из числа работо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конференции является:</w:t>
      </w:r>
      <w:r>
        <w:rPr>
          <w:sz w:val="28"/>
          <w:szCs w:val="28"/>
        </w:rPr>
        <w:t xml:space="preserve"> обмен и обогащение научно-практического опыта по повышению качества общего, профессионального и высшего образования, распростра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овационных идей, выводов и предложений между представителями различных научно-педагогических и бизнес-сообществ в условиях инновационной экономики и перехода на новые образовательные  и профессиональные стандарты; обсуждение актуальных проблем и перспектив развития непрерывного многоуровнев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работы  конференции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.</w:t>
      </w:r>
      <w:r>
        <w:rPr>
          <w:sz w:val="28"/>
          <w:szCs w:val="28"/>
        </w:rPr>
        <w:t xml:space="preserve"> Концептуальные подходы 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 педагогических кадров для профессионального образования в условиях перехода на новые образовательные и профессиональные стандарты (</w:t>
      </w:r>
      <w:r>
        <w:rPr>
          <w:sz w:val="28"/>
          <w:szCs w:val="28"/>
        </w:rPr>
        <w:t xml:space="preserve">заказ компетенций от работодател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екция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витие системы наставничества для профессионального    роста педагога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3.</w:t>
      </w:r>
      <w:r>
        <w:rPr>
          <w:color w:val="000000"/>
          <w:sz w:val="28"/>
          <w:szCs w:val="28"/>
        </w:rPr>
        <w:t xml:space="preserve"> Современные образовательные практики  обучения студентов в рамках основного и дополнительного образовани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кция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а инклюзивного образования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Рабочий язык конференции – русский, английский.</w:t>
      </w:r>
    </w:p>
    <w:p>
      <w:pPr>
        <w:pStyle w:val="Normal"/>
        <w:tabs>
          <w:tab w:val="clear" w:pos="708"/>
          <w:tab w:val="left" w:pos="1134" w:leader="none"/>
        </w:tabs>
        <w:ind w:right="-28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sz w:val="28"/>
          <w:szCs w:val="28"/>
        </w:rPr>
        <w:t xml:space="preserve">В рамках работы конференции будут проходить </w:t>
      </w:r>
      <w:r>
        <w:rPr>
          <w:b/>
          <w:i/>
          <w:sz w:val="28"/>
          <w:szCs w:val="28"/>
        </w:rPr>
        <w:t>заочно</w:t>
      </w:r>
      <w:r>
        <w:rPr>
          <w:sz w:val="28"/>
          <w:szCs w:val="28"/>
        </w:rPr>
        <w:t>: о</w:t>
      </w:r>
      <w:r>
        <w:rPr>
          <w:rStyle w:val="StrongEmphasis"/>
          <w:color w:val="000000"/>
          <w:sz w:val="28"/>
          <w:szCs w:val="28"/>
        </w:rPr>
        <w:t xml:space="preserve">бластная выставка-конкурс «НАРОДНЫЕ РЕМЕСЛА СИБИРИ», Областная выставка-конкурс «СИЛУЭТ» </w:t>
      </w:r>
      <w:r>
        <w:rPr>
          <w:rStyle w:val="StrongEmphasis"/>
          <w:b w:val="false"/>
          <w:bCs w:val="false"/>
          <w:sz w:val="28"/>
          <w:szCs w:val="28"/>
        </w:rPr>
        <w:t xml:space="preserve">(Подробная информация о выставках-конкурсах на сайте 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tspu.edu.ru/ftp/kkv</w:t>
        </w:r>
      </w:hyperlink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 конференции планируется издание сборника. 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Участникам для своевременной подготовки программы конференции и издания сборника  необходимо в срок до</w:t>
      </w:r>
      <w:r>
        <w:rPr>
          <w:b/>
          <w:bCs/>
          <w:sz w:val="28"/>
          <w:szCs w:val="28"/>
        </w:rPr>
        <w:t xml:space="preserve">   1 декабря </w:t>
      </w:r>
      <w:r>
        <w:rPr>
          <w:b/>
          <w:sz w:val="28"/>
          <w:szCs w:val="28"/>
        </w:rPr>
        <w:t>2019 г.</w:t>
      </w:r>
      <w:r>
        <w:rPr>
          <w:sz w:val="28"/>
          <w:szCs w:val="28"/>
        </w:rPr>
        <w:t xml:space="preserve"> предоставить в оргкомитет конференции следующие документы (по адресу: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Alfira</w:t>
        </w:r>
        <w:r>
          <w:rPr>
            <w:rStyle w:val="InternetLink"/>
            <w:rFonts w:cs="Times New Roman"/>
            <w:sz w:val="28"/>
            <w:szCs w:val="28"/>
          </w:rPr>
          <w:t>65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)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заявку (форма прилагается с фамилией автора стать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материал статьи в электро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>(файл на электронном носителе, названный по фамилии автор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.</w:t>
      </w:r>
    </w:p>
    <w:p>
      <w:pPr>
        <w:pStyle w:val="TextBodyIndent"/>
        <w:suppressAutoHyphens w:val="false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ВНИМАНИЕ.</w:t>
      </w:r>
      <w:r>
        <w:rPr>
          <w:sz w:val="28"/>
          <w:szCs w:val="28"/>
        </w:rPr>
        <w:t xml:space="preserve">  Данная конференция будет проводиться в очной форме – 1 раз в 2 г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авила оформления материалов и структура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СТАТЬИ ОБЪЕМОМ МЕНЕЕ 3-Х СТРАНИЦ НЕ ПРИНИМАЮТСЯ. Авторам следует проверить статьи на антиплагиат и выслать результат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айл </w:t>
      </w:r>
      <w:r>
        <w:rPr>
          <w:sz w:val="28"/>
          <w:szCs w:val="28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«1», выравнивание по ширине, поля – 2.5 см со всех сторон, абзацный отступ 1 см, без переносов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Текст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татьи желательно структурировать: выделять введение, цели и задач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оды, результаты, заключение (выводы)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статья должна содержать следующие разделы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К (выравнивание по левому краю)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ГРНТИ (выравнивание по левому краю; можно узнать на сайте: </w:t>
      </w:r>
      <w:hyperlink r:id="rId4">
        <w:r>
          <w:rPr>
            <w:rStyle w:val="InternetLink"/>
            <w:sz w:val="28"/>
            <w:szCs w:val="28"/>
          </w:rPr>
          <w:t>http://www.grnt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НАЗВАНИЕ СТАТЬИ</w:t>
      </w:r>
      <w:r>
        <w:rPr>
          <w:sz w:val="28"/>
          <w:szCs w:val="28"/>
        </w:rPr>
        <w:t xml:space="preserve"> (на русском и английском языках; выравнивание по центру) печатается прописными, инициалы и фамилия автора(ов), полное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- строчными буквами с написанием всей  аббревиатуры, например: </w:t>
      </w:r>
      <w:r>
        <w:rPr>
          <w:i/>
          <w:sz w:val="28"/>
          <w:szCs w:val="28"/>
        </w:rPr>
        <w:t>ФГБОУ ВО "Томский государственный педагогический университет", г.Томск, Росс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4. ключевые слова (на русском и английском языках; выравнивание по ширине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кст аннотации (до 100 слов; выравнивание по ширине, на русском и английском языках) </w:t>
      </w:r>
      <w:r>
        <w:rPr>
          <w:b/>
          <w:sz w:val="28"/>
          <w:szCs w:val="28"/>
        </w:rPr>
        <w:t>пишется без употребления слова «Аннотация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екст статьи (печатается после пробела; выравнивание по ширине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7. список литературы (выравнивание по ширине). ВНИМАНИЕ! </w:t>
      </w:r>
      <w:r>
        <w:rPr>
          <w:b/>
          <w:i/>
          <w:sz w:val="28"/>
          <w:szCs w:val="28"/>
        </w:rPr>
        <w:t>Цитируемые источники</w:t>
      </w:r>
      <w:r>
        <w:rPr>
          <w:sz w:val="28"/>
          <w:szCs w:val="28"/>
        </w:rPr>
        <w:t xml:space="preserve"> приводятся в конце статьи после заголовка «</w:t>
      </w:r>
      <w:r>
        <w:rPr>
          <w:b/>
          <w:i/>
          <w:sz w:val="28"/>
          <w:szCs w:val="28"/>
        </w:rPr>
        <w:t>Литература»,</w:t>
      </w:r>
      <w:r>
        <w:rPr>
          <w:sz w:val="28"/>
          <w:szCs w:val="28"/>
        </w:rPr>
        <w:t xml:space="preserve"> в порядке </w:t>
      </w:r>
      <w:r>
        <w:rPr>
          <w:b/>
          <w:sz w:val="28"/>
          <w:szCs w:val="28"/>
        </w:rPr>
        <w:t>цитирова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Е ПО АЛФАВИТУ</w:t>
      </w:r>
      <w:r>
        <w:rPr>
          <w:sz w:val="28"/>
          <w:szCs w:val="28"/>
        </w:rPr>
        <w:t>) в соответствии с ГОСТ Р 7.01-2003; город издательства печатается полностью (например, не «М», а «Москва»)! (</w:t>
      </w:r>
      <w:hyperlink r:id="rId5">
        <w:r>
          <w:rPr>
            <w:rStyle w:val="InternetLink"/>
            <w:sz w:val="28"/>
            <w:szCs w:val="28"/>
          </w:rPr>
          <w:t>http://libserv.tspu.edu.ru/images/lib_news/documents/Gost/7_1-2003.pdf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 xml:space="preserve">Ссылки </w:t>
      </w:r>
      <w:r>
        <w:rPr>
          <w:sz w:val="28"/>
          <w:szCs w:val="28"/>
        </w:rPr>
        <w:t>на литературу приводятся в квадратных скобках [1, с. 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оформления источников литературы </w:t>
      </w:r>
      <w:r>
        <w:rPr>
          <w:sz w:val="28"/>
          <w:szCs w:val="28"/>
        </w:rPr>
        <w:t>в Приложении 1</w:t>
      </w:r>
      <w:r>
        <w:rPr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eastAsia="ru-RU"/>
        </w:rPr>
        <w:t>Некоторые требования к оформл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екстовых докум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2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бликации материалов составляет –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рублей за каждую (полную или неполную) страницу текста. </w:t>
      </w:r>
      <w:r>
        <w:rPr>
          <w:b/>
          <w:sz w:val="28"/>
          <w:szCs w:val="28"/>
        </w:rPr>
        <w:t>Без оплаты материалы не публикуются.</w:t>
      </w:r>
      <w:r>
        <w:rPr>
          <w:sz w:val="28"/>
          <w:szCs w:val="28"/>
        </w:rPr>
        <w:t xml:space="preserve"> Оплата производится по безналичному расчету </w:t>
      </w:r>
      <w:r>
        <w:rPr>
          <w:b/>
          <w:bCs/>
          <w:sz w:val="28"/>
          <w:szCs w:val="28"/>
        </w:rPr>
        <w:t xml:space="preserve">до 1 декабря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а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 либо произвести </w:t>
      </w:r>
      <w:r>
        <w:rPr>
          <w:b/>
          <w:bCs/>
          <w:sz w:val="28"/>
          <w:szCs w:val="28"/>
        </w:rPr>
        <w:t>оплату в кассе ТГП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ылка (бандероль) со сборником оплачивается отдельно при отправке, согласно тарифам Почты России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ь: 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УФК по Томской области (ТГПУ л/с </w:t>
      </w:r>
      <w:r>
        <w:rPr>
          <w:rFonts w:cs="Helvetica" w:ascii="Helvetica" w:hAnsi="Helvetica"/>
          <w:b/>
          <w:bCs/>
          <w:color w:val="444444"/>
          <w:sz w:val="23"/>
        </w:rPr>
        <w:t>20656Х70790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)</w:t>
      </w:r>
      <w:r>
        <w:rPr>
          <w:rFonts w:cs="Helvetica" w:ascii="Helvetica" w:hAnsi="Helvetica"/>
          <w:color w:val="444444"/>
          <w:sz w:val="23"/>
          <w:szCs w:val="23"/>
        </w:rPr>
        <w:br/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ИНН 7018017907 КПП 701 701 001</w:t>
      </w:r>
      <w:r>
        <w:rPr>
          <w:rFonts w:cs="Helvetica" w:ascii="Helvetica" w:hAnsi="Helvetica"/>
          <w:color w:val="444444"/>
          <w:sz w:val="23"/>
          <w:szCs w:val="23"/>
        </w:rPr>
        <w:br/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Отделение Томск</w:t>
      </w:r>
      <w:r>
        <w:rPr>
          <w:rFonts w:cs="Helvetica" w:ascii="Helvetica" w:hAnsi="Helvetica"/>
          <w:color w:val="444444"/>
          <w:sz w:val="23"/>
          <w:szCs w:val="23"/>
        </w:rPr>
        <w:br/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Р/с  </w:t>
      </w:r>
      <w:r>
        <w:rPr>
          <w:rFonts w:cs="Helvetica" w:ascii="Helvetica" w:hAnsi="Helvetica"/>
          <w:b/>
          <w:bCs/>
          <w:color w:val="444444"/>
          <w:sz w:val="23"/>
        </w:rPr>
        <w:t>40501810550042004500</w:t>
      </w:r>
      <w:r>
        <w:rPr>
          <w:rFonts w:cs="Helvetica" w:ascii="Helvetica" w:hAnsi="Helvetica"/>
          <w:color w:val="444444"/>
          <w:sz w:val="23"/>
          <w:szCs w:val="23"/>
        </w:rPr>
        <w:br/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БИК </w:t>
      </w:r>
      <w:r>
        <w:rPr>
          <w:rFonts w:cs="Helvetica" w:ascii="Helvetica" w:hAnsi="Helvetica"/>
          <w:b/>
          <w:bCs/>
          <w:color w:val="444444"/>
          <w:sz w:val="23"/>
        </w:rPr>
        <w:t>046902001</w:t>
      </w:r>
      <w:r>
        <w:rPr>
          <w:rFonts w:cs="Helvetica" w:ascii="Helvetica" w:hAnsi="Helvetica"/>
          <w:color w:val="444444"/>
          <w:sz w:val="23"/>
          <w:szCs w:val="23"/>
        </w:rPr>
        <w:br/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КОД  </w:t>
      </w:r>
      <w:r>
        <w:rPr>
          <w:rFonts w:cs="Helvetica" w:ascii="Helvetica" w:hAnsi="Helvetica"/>
          <w:b/>
          <w:bCs/>
          <w:color w:val="444444"/>
          <w:sz w:val="23"/>
        </w:rPr>
        <w:t>000 000 000 000 000 00 130</w:t>
      </w:r>
      <w:r>
        <w:rPr>
          <w:rFonts w:cs="Helvetica" w:ascii="Helvetica" w:hAnsi="Helvetica"/>
          <w:color w:val="444444"/>
          <w:sz w:val="23"/>
          <w:szCs w:val="23"/>
        </w:rPr>
        <w:br/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ОКТМО </w:t>
      </w:r>
      <w:r>
        <w:rPr>
          <w:rFonts w:cs="Helvetica" w:ascii="Helvetica" w:hAnsi="Helvetica"/>
          <w:b/>
          <w:bCs/>
          <w:color w:val="444444"/>
          <w:sz w:val="23"/>
        </w:rPr>
        <w:t>697010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Т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образование: проблемы и достижения» ФИО участни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одробная информация о конференции на сайте ФТП ТГПУ: </w:t>
      </w:r>
      <w:r>
        <w:rPr>
          <w:rFonts w:eastAsia="Calibri"/>
          <w:sz w:val="28"/>
          <w:szCs w:val="28"/>
        </w:rPr>
        <w:t>http://www.tspu.edu.ru/ftp/.</w:t>
      </w:r>
    </w:p>
    <w:p>
      <w:pPr>
        <w:pStyle w:val="Style19"/>
        <w:spacing w:before="0" w:after="0"/>
        <w:ind w:firstLine="285"/>
        <w:jc w:val="both"/>
        <w:rPr/>
      </w:pPr>
      <w:r>
        <w:rPr>
          <w:rStyle w:val="StrongEmphasis"/>
          <w:color w:val="000000"/>
          <w:sz w:val="28"/>
          <w:szCs w:val="28"/>
        </w:rPr>
        <w:t>Адрес оргкомитета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34041, г. Томск, ул. К. Ильмера 15/1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уд. 233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ГПУ, факультет технологии и предпринимательств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 (8-382-2) 31-12-41, E-mail: </w:t>
      </w:r>
      <w:hyperlink r:id="rId6">
        <w:r>
          <w:rPr>
            <w:rStyle w:val="InternetLink"/>
            <w:rFonts w:cs="Times New Roman"/>
            <w:sz w:val="28"/>
            <w:szCs w:val="28"/>
          </w:rPr>
          <w:t>KolesnikovaEV@tspu.edu.ru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йтеховская Марина Петровна, д-р ист. наук, профессор,   проректор по УР ТГПУ – председатель Орг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лесникова Елена Владимировна канд. биол. наук., доцент, декан факультета технологии и предпринимательства ТГПУ – зам. председателя Оргкомитета 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юк Юрий Владимирович, начальник Департамента профессионального образования Том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ышляева Лариса Германовна, д-р пед. наук, доцент, директор Института психологии и педагогики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овский Василий Николаевич</w:t>
      </w:r>
      <w:r>
        <w:rPr>
          <w:bCs/>
          <w:sz w:val="28"/>
          <w:szCs w:val="28"/>
        </w:rPr>
        <w:t>, д-р пед. наук, профессор ТГ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чкова Нина Владимировна - канд. пед. наук, доцент,  зав. каф.  профессионального обучения, технологии и дизайна ФТП 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огина Елена Станиславовна,  канд. физ.-мат. наук, доцент, зав каф. прикладной механики и компьютерной графики ФТП ТГП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50" w:leader="none"/>
        </w:tabs>
        <w:spacing w:before="0" w:after="0"/>
        <w:ind w:firstLine="315"/>
        <w:jc w:val="both"/>
        <w:rPr/>
      </w:pPr>
      <w:r>
        <w:rPr>
          <w:b/>
          <w:bCs/>
          <w:sz w:val="28"/>
          <w:szCs w:val="28"/>
        </w:rPr>
        <w:t>Ответственный секретарь конференции</w:t>
      </w:r>
      <w:r>
        <w:rPr>
          <w:sz w:val="28"/>
          <w:szCs w:val="28"/>
        </w:rPr>
        <w:t xml:space="preserve"> – канд. филос. наук, доцент каф. профессионального обучения, технологии и дизайна ФТП ТГПУ Бодрова Альфира Шайфулловна, тел. 89234031008 (E-mail: </w:t>
      </w: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Alfira</w:t>
        </w:r>
        <w:r>
          <w:rPr>
            <w:rStyle w:val="InternetLink"/>
            <w:rFonts w:cs="Times New Roman"/>
            <w:sz w:val="28"/>
            <w:szCs w:val="28"/>
          </w:rPr>
          <w:t>65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2300DC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ЗАЯВКА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а заочное участие  </w:t>
      </w:r>
      <w:r>
        <w:rPr>
          <w:sz w:val="28"/>
          <w:szCs w:val="28"/>
        </w:rPr>
        <w:t>в научно-практической конференц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Ф.И.О.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Место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Должность, ученая степень, з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Почтовый адрес с индексом для пересылки сборника по почт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Телефон (сотов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частия (очная, заоч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в гостинице (указать какой номер забронировать, его стоимость, исходя из числа количества мест в номере).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разец оформления списка литератур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00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а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мер оформле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, два или тр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р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тунин, А. Т. Безопасность жизнедеятельности : учеб. пособие / А. Т. Алтунин. – Москва : Академия, 2009. – 140 с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янов, Е. Н. Интернет-зависимость и ее профилактика у студентов : учеб.-метод. пособие / Е. Н. Шиянов, М. И. Дрепа. – Ставрополь : Графа, 2009. – 211 с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ыре и боле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р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технологии : учеб.-метод. комплекс / В. И. Кулик [и др.]. – Москва : Академия, 2004. – 173 с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ентарий к Трудовому кодексу РФ / И. С. Андреев [и др.] ; под общ. ред. Г. А. Василевича. – Москва : Амалфея, 2000. – 171 с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томны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 имя Победы : эвакуация гражданского населения в Западную Сибирь в годы Великой Отечественной войны в документах и материалах : в 3-х т. / отв. ред. Л. И. Снегирева. – Томск : Изд-во ТГПУ, 2005. – Т. 3 : Спасенное детство. – 397 с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ы и законода-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ьные материал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итуция Российской Федерации : офиц. текст / Российская Федерация. – Москва : Маркетинг, 2001. – 39 с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. Законы. О воинской обязанности и военной службе : федер. закон : [принят Гос. думой 6 марта 1998 г. : одобрен. Советом Федерации 12 марта 1998 г.] / Российская Федерация. – 4-е изд. – Москва : Ось-89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. – 46 с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ник статей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лингвистики : сборник / ред. О. А. Осипова. – Томск : Изд-во Томского ун-та, 1975. – Вып. 4. – 110 с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ременные аспекты адаптивной физической культуры : материалы I Всероссийской научно-практической конференции. Томск, 26–27 октября 2007 г. / отв. ред. С. Б. Нарзуллаев. – Томск, 2007. – 237 с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тья в журнале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сов, Н. А. Психология и психотехника виртуальных реальностей / Н. А. Носов, Е. В. Вучетич // Московский психотерапевтический журнал. – 2004. – № 3. – С. 181–182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дарт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Т 7.82-2001 Библиографическая запись. Библиографическое описание электронных ресурсов. Общие требования и правила составления. – Москва, 2001. – 35 с.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7.83-2001 Электронные издания. Основные виды и выходные сведения. – Москва, 2004. – 6 с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Б 7.12-2001 Библиографическая запись. Сокращение слов и словосочетаний на русском языке. Общие требования и правила. – Москва, 2002. – 18 с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из научн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ни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нская, Т. Д. Лечебная физическая культура как средство оздоровления детей с заболеваниями органов дыхания / Т. Д. Казанская // Современные аспекты адаптивной физической культуры : материалы I Всерос. науч.-практ. конф. Томск, 26–27 октября / отв. ред. С. Б. Нарзуллаев. – Томск, 2007. – С. 140–141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ная час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зет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брякова, М. И. Дионисий не отпускает : [о фресках Ферапонтова монастыря, Вологод. обл.] : беседа с директором музея Мариной Серебряковой // Век. – 2002. – 14–20 июня. – С. 9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ы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Лебедев, А. В. Информационные технологии и новые формы образования / А. В. Лебедев [Электронный ресурс]. – 2004. – Режим доступа : </w:t>
            </w: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  <w:lang w:eastAsia="ru-RU"/>
                </w:rPr>
                <w:t>http://www</w:t>
              </w:r>
            </w:hyperlink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sz w:val="28"/>
                <w:szCs w:val="28"/>
                <w:lang w:val="en-US" w:eastAsia="ru-RU"/>
              </w:rPr>
              <w:t>msses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ru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win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faculty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culture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ru-RU"/>
              </w:rPr>
              <w:t>distant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en-US" w:eastAsia="ru-RU"/>
              </w:rPr>
              <w:t>html</w:t>
            </w:r>
            <w:r>
              <w:rPr>
                <w:sz w:val="28"/>
                <w:szCs w:val="28"/>
                <w:lang w:eastAsia="ru-RU"/>
              </w:rPr>
              <w:t xml:space="preserve"> (дата обращения : 20.04.2014)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ов, О. А. Влияние компьютерных игр на когнитивные установки подростков / О. А. Попов [Электронный ресурс]. – 2003. – Режим доступа : http://psystat.at.ua (дата обращения : 20.04.2014)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оссийская государственная библиотека [Электронный ресурс] / Центр информ. технологий РГБ. – Электрон. дан. – Москва : Рос. гос. б-ка, 1997. – Режим доступа : http://www.rsl.ru  (дата обращения : 15.04.2008)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ная час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ма (выпуска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ия сочине-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й, избранных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чинени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, А. С. Борис Годунов // Соч. : в 3 т. – Москва, 1986. – Т. 2. – С. 432–437. Иванов, Б. Ю. Горное управление / Б. Ю. Иванов // Горная энциклопедия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сква, 1986. – Т. 2. – С. 118–119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Некоторые требования к оформле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екстовых докумен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вычки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 xml:space="preserve">Использование математических знаков минут и секунд (' и ") вместо обычных кавычек неприемлемо. Существует ряд правил, относящихся к кавычкам. Так, для русского языка неприемлемы кавычки вида ” ” или “ ”. Можно использовать исключительно кавычки типа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 xml:space="preserve">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и „ “, причем первые – предпочтительнее. Две верхние кавычки (так называемые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лапки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>) используются только в текстах латиницы. Кавычки должны быть одного начертания по всему тексту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ки препин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>Точка никогда не ставится в конце заголовков и отделенных от текста подзаголовков. Если же подзаголовок является частью основного текста, то в конце его ставится соответствующий знак препинания. Точки не используются в колонтитулах, заголовках и строках таблиц, подписях под рисунками, схемами и диаграмм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>Внимание! В таких общепринятых сокращениях, как обозначения системы мер (га, мм, см, кг, км, кВт и так далее), условные сокращенные обозначения (в/м, б/у, х/б) точка никогда н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ставится! В то же время, если слова сокращаются не общепринятым методом, или же общепринятого обозначения не существует, точка должна стоять (кв., эл. прибор, кв. м). Также ставится точка в сокращениях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т. д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,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т. п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,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и др.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 и других подобны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>Запятая ставится при отделении десятичной доли от целого в дробном числе. Дробные числа должны записываться как 3,25; 100,5; но никак не 3.25, 100.5. Точка может использоваться в финансовых документах для разделения порядков в числах, обозначающих денежные суммы, например, 10.234.878 руб. Перед знаками препинания (точка, запятая, вопросительный и восклицательный знаки, многоточие и т. д.) никогда не ставится пробел. Он отбивается только после знака. При использовании кавычек и скобок знак препинания в конце ставится только один раз! (То есть если скобки, как здесь, обособлены, и внутри них в конце фразы стоит какой-либо знак, то снаружи ни этот знак, ни точка уже не ставится!) Если скобки стоят в середине предложения, то знаки препинания ставятся вне скобок. Если скобка заканчивает предложение, то точка ставится также за скобкой (например, так). Те же правила относятся и к кавычкам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ре и дефис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 xml:space="preserve">При наборе текста обратить внимание на использование дефиса (-) и тире (–) (клавиатурное сокращение Ctrl одновременно с 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MinionPro-Regular;MS Mincho"/>
          <w:sz w:val="28"/>
          <w:szCs w:val="28"/>
          <w:lang w:eastAsia="ru-RU"/>
        </w:rPr>
        <w:t>минус</w:t>
      </w:r>
      <w:r>
        <w:rPr>
          <w:rFonts w:eastAsia="MinionPro-Regular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MinionPro-Regular;MS Mincho"/>
          <w:sz w:val="28"/>
          <w:szCs w:val="28"/>
          <w:lang w:eastAsia="ru-RU"/>
        </w:rPr>
        <w:t xml:space="preserve"> на малой клавиатуре). Тире – длинный знак с пробелами (знак препинания, для обозначения паузы); оно используется и как разделитель-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>ный знак при обозначении пределов временных (напр., март–апрель, 70–80 гг.), пространственных (напр., перелет Москва–Хабаровск), количественных – (напр., 300–350 т, 5–7-кратное превосходство), и д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inionPro-Regular;MS Mincho"/>
          <w:sz w:val="28"/>
          <w:szCs w:val="28"/>
          <w:lang w:eastAsia="ru-RU"/>
        </w:rPr>
        <w:t>Дефис – короткий знак без пробелов (соединительная черточка между словами или знак переноса слова). Например: ученый-сибиряк, Ts-диаграмма, уран-235, АС-2УМ.</w:t>
      </w:r>
    </w:p>
    <w:p>
      <w:pPr>
        <w:pStyle w:val="Normal"/>
        <w:suppressAutoHyphens w:val="false"/>
        <w:autoSpaceDE w:val="false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  <w:t xml:space="preserve">Использование </w:t>
      </w:r>
      <w:r>
        <w:rPr>
          <w:rFonts w:eastAsia="MinionPro-Regular;MS Mincho"/>
          <w:b/>
          <w:sz w:val="28"/>
          <w:szCs w:val="28"/>
          <w:lang w:eastAsia="ru-RU"/>
        </w:rPr>
        <w:t>длинного тире (—)</w:t>
      </w:r>
      <w:r>
        <w:rPr>
          <w:rFonts w:eastAsia="MinionPro-Regular;MS Mincho"/>
          <w:sz w:val="28"/>
          <w:szCs w:val="28"/>
          <w:lang w:eastAsia="ru-RU"/>
        </w:rPr>
        <w:t xml:space="preserve"> в тексте </w:t>
      </w:r>
      <w:r>
        <w:rPr>
          <w:rFonts w:eastAsia="MinionPro-Regular;MS Mincho"/>
          <w:b/>
          <w:sz w:val="28"/>
          <w:szCs w:val="28"/>
          <w:lang w:eastAsia="ru-RU"/>
        </w:rPr>
        <w:t>недопустимо.</w:t>
      </w:r>
    </w:p>
    <w:p>
      <w:pPr>
        <w:pStyle w:val="Normal"/>
        <w:jc w:val="both"/>
        <w:rPr>
          <w:rFonts w:eastAsia="MinionPro-Regular;MS Mincho"/>
          <w:sz w:val="28"/>
          <w:szCs w:val="28"/>
          <w:lang w:eastAsia="ru-RU"/>
        </w:rPr>
      </w:pPr>
      <w:r>
        <w:rPr>
          <w:rFonts w:eastAsia="MinionPro-Regular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mailto:Alfira65@mail.ru" TargetMode="External"/><Relationship Id="rId4" Type="http://schemas.openxmlformats.org/officeDocument/2006/relationships/hyperlink" Target="http://www.grnti.ru/" TargetMode="External"/><Relationship Id="rId5" Type="http://schemas.openxmlformats.org/officeDocument/2006/relationships/hyperlink" Target="http://libserv.tspu.edu.ru/images/lib_news/documents/Gost/7_1-2003.pdf" TargetMode="External"/><Relationship Id="rId6" Type="http://schemas.openxmlformats.org/officeDocument/2006/relationships/hyperlink" Target="mailto:KolesnikovaEV@tspu.edu.ru" TargetMode="External"/><Relationship Id="rId7" Type="http://schemas.openxmlformats.org/officeDocument/2006/relationships/hyperlink" Target="mailto:Alfira65@mail.ru" TargetMode="External"/><Relationship Id="rId8" Type="http://schemas.openxmlformats.org/officeDocument/2006/relationships/hyperlink" Target="http://ww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Aleksey Sheremetiev</dc:creator>
  <dc:description/>
  <cp:keywords/>
  <dc:language>en-US</dc:language>
  <cp:lastModifiedBy>117</cp:lastModifiedBy>
  <cp:lastPrinted>2018-09-28T16:49:00Z</cp:lastPrinted>
  <dcterms:modified xsi:type="dcterms:W3CDTF">2019-10-10T07:13:00Z</dcterms:modified>
  <cp:revision>25</cp:revision>
  <dc:subject/>
  <dc:title/>
</cp:coreProperties>
</file>