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2829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spacing w:lineRule="auto" w:line="360"/>
        <w:jc w:val="center"/>
        <w:rPr/>
      </w:pPr>
      <w:r>
        <w:rPr/>
        <w:t>Физико-математический факультет</w:t>
      </w:r>
    </w:p>
    <w:p>
      <w:pPr>
        <w:pStyle w:val="Normal"/>
        <w:spacing w:lineRule="auto" w:line="360"/>
        <w:jc w:val="center"/>
        <w:rPr/>
      </w:pPr>
      <w:r>
        <w:rPr/>
        <w:t xml:space="preserve">Детский центр образовательной робототехники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85051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Регионального заочного конкурса «Роботы в современном мире»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.1. Настоящее Положение определяет порядок организации и проведения регионального заочного конкурса по робототехник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Blk"/>
          <w:color w:val="000000"/>
        </w:rPr>
        <w:t xml:space="preserve">1.2. Конкурс проводится «Детским центром образовательной робототехники Томского государственного педагогического университета» (официальный сайт конкурса </w:t>
      </w:r>
      <w:hyperlink r:id="rId4">
        <w:r>
          <w:rPr>
            <w:rStyle w:val="InternetLink"/>
          </w:rPr>
          <w:t>http://robo-tspu.ru/</w:t>
        </w:r>
      </w:hyperlink>
      <w:r>
        <w:rPr>
          <w:rStyle w:val="Blk"/>
          <w:color w:val="000000"/>
        </w:rPr>
        <w:t xml:space="preserve">) при поддержке «Муниципального бюджетного общеобразовательного учреждения средней общеобразовательной школы №70 города Томска» (официальный сайт </w:t>
      </w:r>
      <w:hyperlink r:id="rId5">
        <w:r>
          <w:rPr>
            <w:rStyle w:val="InternetLink"/>
          </w:rPr>
          <w:t>http://vsosh-4.tomsk.ru/</w:t>
        </w:r>
      </w:hyperlink>
      <w:r>
        <w:rPr>
          <w:rStyle w:val="Blk"/>
          <w:color w:val="000000"/>
        </w:rPr>
        <w:t xml:space="preserve">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Цель конкурса: </w:t>
      </w:r>
      <w:r>
        <w:rPr/>
        <w:t xml:space="preserve">создание условий для поддержки и развития научно-технического творчества обучающихся в условиях инновационной развивающейся образовательной среды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</w:rPr>
        <w:t>Задачи конкурса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активизация творческого потенциала де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формирование у детей и взрослых мотивации и способностей к различным видам творческой и познавательной деятельности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ыявление и поддержка одаренных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Blk"/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оминации:</w:t>
      </w:r>
    </w:p>
    <w:p>
      <w:pPr>
        <w:pStyle w:val="Normal"/>
        <w:spacing w:lineRule="auto" w:line="360"/>
        <w:jc w:val="both"/>
        <w:rPr/>
      </w:pPr>
      <w:r>
        <w:rPr/>
        <w:t>1.4.1. Конкурс проводится по одной общей номинации для всех возраст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4.2. На конкурс принимаются </w:t>
      </w:r>
      <w:r>
        <w:rPr>
          <w:i/>
        </w:rPr>
        <w:t xml:space="preserve">презентации, </w:t>
      </w:r>
      <w:r>
        <w:rPr/>
        <w:t>обозревающие самых популярных роботов (или конкретного робота), которых использует человек в современном мир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УЧАСТНИКИ КОНКУРС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1. В конкурсе имеют право принять участие обучающиеся образовательных учреждений, а также обучающиеся учреждений дополнительного образования, осваивающие программы курсов научно-технической направленности Томской области, подходящие под одну из групп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Обучающиеся дошкольного возраста (5 - 7 лет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Обучающиеся младшего школьного возраста (7 – 11 лет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Обучающиеся среднего школьного возраста (12 – 15 лет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4. Обучающиеся старшего школьного возраста (16 лет и старше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УСЛОВИЯ УЧАСТИ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1. Каждый участник может представить одну работу в одной номин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3.2. Для участия в конкурсе необходимо заполнить заявку по ссылке: </w:t>
      </w:r>
      <w:hyperlink r:id="rId6">
        <w:r>
          <w:rPr>
            <w:rStyle w:val="InternetLink"/>
          </w:rPr>
          <w:t>https://docs.google.com/forms/d/1RWUHxY_nDf6zIc5BQ0Dhm6m6_HWKfeiKWZTPc1Y5mGQ/edit</w:t>
        </w:r>
      </w:hyperlink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3. Ответственность за соблюдение ФЗ «Об авторском праве и смежных правах» несут авторы рабо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3.4. После заполнения электронной формы конкурсные работы принимаются по электронной почте: </w:t>
      </w:r>
      <w:r>
        <w:rPr>
          <w:b/>
          <w:color w:val="000000"/>
          <w:lang w:val="en-US"/>
        </w:rPr>
        <w:t>dcor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tsp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d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5. Работы без заполненной заявки на участие не принимаю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КРИТЕРИИ ОЦЕНКИ РАБО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4.1. </w:t>
      </w:r>
      <w:r>
        <w:rPr/>
        <w:t>Оценка презентаций участников производится по следующим критериям:</w:t>
      </w:r>
    </w:p>
    <w:tbl>
      <w:tblPr>
        <w:tblW w:w="10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05"/>
        <w:gridCol w:w="1514"/>
        <w:gridCol w:w="1519"/>
        <w:gridCol w:w="195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балл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Соответствие заявленной теме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-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Креативность оформления през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Актуальность информации, новизна и оригина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-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-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Информативность и использование технической термин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</w:rPr>
              <w:t>Наличие описания механизма или техн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аксимальное количество баллов: 100.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Подведение итогов конкурса и награждени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5.1. Конкурс проводится с </w:t>
      </w:r>
      <w:r>
        <w:rPr>
          <w:b/>
          <w:color w:val="000000"/>
        </w:rPr>
        <w:t>1 октября 2019 г.</w:t>
      </w:r>
      <w:r>
        <w:rPr>
          <w:color w:val="000000"/>
        </w:rPr>
        <w:t xml:space="preserve"> по </w:t>
      </w:r>
      <w:r>
        <w:rPr>
          <w:b/>
          <w:color w:val="000000"/>
        </w:rPr>
        <w:t>29 октября 2019 г.</w:t>
      </w:r>
      <w:r>
        <w:rPr>
          <w:color w:val="000000"/>
        </w:rPr>
        <w:t xml:space="preserve"> Прием работ производится до </w:t>
      </w:r>
      <w:r>
        <w:rPr>
          <w:b/>
          <w:color w:val="000000"/>
        </w:rPr>
        <w:t xml:space="preserve">22 октября 2019 г. </w:t>
      </w:r>
      <w:r>
        <w:rPr>
          <w:color w:val="000000"/>
        </w:rPr>
        <w:t>Экспертиза конкурсных работ осуществляется</w:t>
      </w:r>
      <w:r>
        <w:rPr>
          <w:rStyle w:val="Appleconvertedspace"/>
          <w:color w:val="000000"/>
        </w:rPr>
        <w:t> до</w:t>
      </w:r>
      <w:r>
        <w:rPr>
          <w:rStyle w:val="StrongEmphasis"/>
          <w:color w:val="000000"/>
        </w:rPr>
        <w:t xml:space="preserve"> 25 октября 2019 г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2. По итогам конкурса призеры награждаются именными дипломам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). 5.3. Участники, не вошедшие в число призеров, награждаются дипломами участников регионального конкурс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ипломы содержа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милию, имя участ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разовательное учреждение участника (если указано в заявке: тип, номер, название образовательного учрежд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фамилию, имя, отчество руководителя (если указано в заяв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езультат участия в конкурсе: дипломант, участни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именование номинации, в которой принято участ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дату проведения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дписи руководителей организаций, проводивших конкур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печать (штамп) организаций, проводивших конкур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5.4. Дипломы конкурса высылаются на электронную почту, указанную в заявке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в течение 3 дней с момента завершения конкурса </w:t>
      </w:r>
      <w:r>
        <w:rPr>
          <w:rStyle w:val="StrongEmphasis"/>
          <w:b w:val="false"/>
          <w:color w:val="000000"/>
        </w:rPr>
        <w:t>(без предоставления на бумажном носителе).</w:t>
      </w:r>
      <w:r>
        <w:rPr>
          <w:rFonts w:eastAsia="Calibri"/>
          <w:b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участие в региональном заочном конкурсе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полняется отдельно на каждую конкурсную работу)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43"/>
        <w:gridCol w:w="19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, имя, отчество участника и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бразовательного учреждения</w:t>
            </w:r>
            <w:r>
              <w:rPr>
                <w:rFonts w:eastAsia="Calibri"/>
                <w:lang w:eastAsia="en-US"/>
              </w:rPr>
              <w:t xml:space="preserve"> (для указания в дипло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нахождения образовательного учреждения</w:t>
            </w:r>
            <w:r>
              <w:rPr>
                <w:rFonts w:eastAsia="Calibri"/>
                <w:lang w:eastAsia="en-US"/>
              </w:rPr>
              <w:t xml:space="preserve">: край/область, город/село (если есть) </w:t>
            </w:r>
            <w:r>
              <w:rPr>
                <w:rFonts w:eastAsia="Calibri"/>
                <w:b/>
                <w:lang w:eastAsia="en-US"/>
              </w:rPr>
              <w:t>или место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Фамилия, имя, отчество руководител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курсной работы</w:t>
            </w:r>
            <w:r>
              <w:rPr>
                <w:rFonts w:eastAsia="Calibri"/>
                <w:lang w:eastAsia="en-US"/>
              </w:rPr>
              <w:t xml:space="preserve"> (если руководитель ест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ш адрес электронной почты (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) для отправки дипломов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заполняйте электронную форму по ссылке: </w:t>
      </w:r>
      <w:hyperlink r:id="rId7">
        <w:r>
          <w:rPr>
            <w:rStyle w:val="InternetLink"/>
            <w:rFonts w:eastAsia="Calibri"/>
            <w:lang w:eastAsia="en-US"/>
          </w:rPr>
          <w:t>https://docs.google.com/forms/d/1RWUHxY_nDf6zIc5BQ0Dhm6m6_HWKfeiKWZTPc1Y5mGQ/ed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и присылайте конкурсную работу  по адресу </w:t>
      </w:r>
      <w:r>
        <w:rPr>
          <w:rFonts w:eastAsia="Calibri"/>
          <w:b/>
          <w:lang w:val="en-US" w:eastAsia="en-US"/>
        </w:rPr>
        <w:t>dcor</w:t>
      </w:r>
      <w:r>
        <w:rPr>
          <w:rFonts w:eastAsia="Calibri"/>
          <w:b/>
          <w:lang w:eastAsia="en-US"/>
        </w:rPr>
        <w:t>@</w:t>
      </w:r>
      <w:r>
        <w:rPr>
          <w:rFonts w:eastAsia="Calibri"/>
          <w:b/>
          <w:lang w:val="en-US" w:eastAsia="en-US"/>
        </w:rPr>
        <w:t>tspu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edu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  <w:r>
        <w:rPr>
          <w:rFonts w:eastAsia="Calibri"/>
          <w:lang w:eastAsia="en-US"/>
        </w:rPr>
        <w:t xml:space="preserve"> с темой письма: «Региональный заочный конкур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Color15">
    <w:name w:val="color_1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obo-tspu.ru/" TargetMode="External"/><Relationship Id="rId5" Type="http://schemas.openxmlformats.org/officeDocument/2006/relationships/hyperlink" Target="http://vsosh-4.tomsk.ru/" TargetMode="External"/><Relationship Id="rId6" Type="http://schemas.openxmlformats.org/officeDocument/2006/relationships/hyperlink" Target="https://docs.google.com/forms/d/1RWUHxY_nDf6zIc5BQ0Dhm6m6_HWKfeiKWZTPc1Y5mGQ/edit" TargetMode="External"/><Relationship Id="rId7" Type="http://schemas.openxmlformats.org/officeDocument/2006/relationships/hyperlink" Target="https://docs.google.com/forms/d/1RWUHxY_nDf6zIc5BQ0Dhm6m6_HWKfeiKWZTPc1Y5mGQ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user</dc:creator>
  <dc:description/>
  <cp:keywords/>
  <dc:language>en-US</dc:language>
  <cp:lastModifiedBy>User</cp:lastModifiedBy>
  <cp:lastPrinted>2016-08-17T12:45:00Z</cp:lastPrinted>
  <dcterms:modified xsi:type="dcterms:W3CDTF">2019-10-07T03:32:00Z</dcterms:modified>
  <cp:revision>71</cp:revision>
  <dc:subject/>
  <dc:title>ПОЛОЖЕНИЕ О ВСЕРОССИЙСКОМ КОНКУРСЕ</dc:title>
</cp:coreProperties>
</file>