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 xml:space="preserve"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роректора по АХДиВБ Медведева Игоря Борисовича, действующего на основании доверенности </w:t>
      </w:r>
      <w:r>
        <w:rPr>
          <w:rFonts w:cs="Times New Roman"/>
          <w:color w:val="000000"/>
          <w:sz w:val="20"/>
          <w:szCs w:val="20"/>
          <w:lang w:val="ru-RU"/>
        </w:rPr>
        <w:t>№ 25</w:t>
      </w:r>
      <w:r>
        <w:rPr>
          <w:rFonts w:cs="Times New Roman"/>
          <w:color w:val="FF0000"/>
          <w:sz w:val="20"/>
          <w:szCs w:val="20"/>
          <w:lang w:val="ru-RU"/>
        </w:rPr>
        <w:t xml:space="preserve">    </w:t>
      </w:r>
      <w:r>
        <w:rPr>
          <w:rFonts w:cs="Times New Roman"/>
          <w:sz w:val="20"/>
          <w:szCs w:val="20"/>
          <w:lang w:val="ru-RU"/>
        </w:rPr>
        <w:t>от 04.06.2019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Наниматель),  с  другой    стороны,  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временного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 xml:space="preserve">общежития №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 xml:space="preserve"> по адресу г. Томск, пр. Комсомольский, д. 64, общей площадью _____ м2, расположенной на ___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 любые виды ремонтных работ в жилом помещении должны быть предварительно в письменном виде согласованы Нанимателем с зав. общежитием или комендантом общеж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для своевременного издания приказа о выселении из общежития и прекращения начисления платы за проживание в общежитии или ее перерасч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подать заявление о расторжении настоящего договора заведующему общежитием перед освобождением занимаемого жилого помещения в связи с отчислением из ТГПУ, переводом на заочную форму обучения, уходом в академический отпуск, смене места прожи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поставить в известность заведующего общежитием путем подачи ему соответствующего заявления перед временным освобождением занимаемого жилого помещения в связи с выездом из г. Томска на период каникул или по иной причине на срок более одного месяца. 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b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2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х пунктами 5 и 6 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</w:t>
      </w:r>
      <w:r>
        <w:rPr>
          <w:rFonts w:cs="Times New Roman" w:ascii="Times New Roman" w:hAnsi="Times New Roman"/>
        </w:rPr>
        <w:t xml:space="preserve"> В случае отказа освободить жилое помещение Наниматель и члены его семьи подлежат выселению в порядке, предусмотренном действующим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>с 20656</w:t>
            </w:r>
            <w:r>
              <w:rPr>
                <w:color w:val="000000"/>
                <w:spacing w:val="-1"/>
                <w:sz w:val="19"/>
                <w:szCs w:val="19"/>
              </w:rPr>
              <w:t>X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БИК 046902001, </w:t>
            </w:r>
            <w:r>
              <w:rPr>
                <w:color w:val="000000"/>
                <w:sz w:val="19"/>
                <w:szCs w:val="19"/>
                <w:lang w:val="ru-RU"/>
              </w:rPr>
              <w:t>КБК  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 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ректор по АХДиВБ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________________/И.Б. Медвед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/>
              </w:rPr>
              <w:t xml:space="preserve">           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выдачи______________Гражданство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авилами внутреннего распорядка ознакомлен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Подпись:_________________</w:t>
            </w:r>
            <w:r>
              <w:rPr>
                <w:b/>
                <w:color w:val="000000"/>
                <w:sz w:val="19"/>
                <w:szCs w:val="19"/>
                <w:lang w:val="ru-RU"/>
              </w:rPr>
              <w:t>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10" w:right="510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7:00Z</dcterms:created>
  <dc:creator>user</dc:creator>
  <dc:description/>
  <dc:language>en-US</dc:language>
  <cp:lastModifiedBy>Галя</cp:lastModifiedBy>
  <cp:lastPrinted>2014-08-20T14:55:00Z</cp:lastPrinted>
  <dcterms:modified xsi:type="dcterms:W3CDTF">2019-08-09T02:07:00Z</dcterms:modified>
  <cp:revision>3</cp:revision>
  <dc:subject/>
  <dc:title>Договор найма №___</dc:title>
</cp:coreProperties>
</file>