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в студенческом общежит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омск</w:t>
        <w:tab/>
        <w:tab/>
        <w:tab/>
        <w:tab/>
        <w:t xml:space="preserve">                                                                                 «___»___________201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hd w:fill="FFFFFF" w:val="clear"/>
        <w:tabs>
          <w:tab w:val="clear" w:pos="1134"/>
          <w:tab w:val="left" w:pos="6570" w:leader="none"/>
          <w:tab w:val="left" w:pos="7067" w:leader="underscore"/>
          <w:tab w:val="left" w:pos="8399" w:leader="underscore"/>
          <w:tab w:val="left" w:pos="8953" w:leader="underscore"/>
        </w:tabs>
        <w:spacing w:lineRule="exact" w:line="230"/>
        <w:ind w:left="14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rFonts w:cs="Times New Roman"/>
          <w:sz w:val="20"/>
          <w:szCs w:val="20"/>
          <w:lang w:val="ru-RU"/>
        </w:rPr>
        <w:t xml:space="preserve">Федеральное государственное бюджетное образовательное учреждение высшего образования  «Томский государственный педагогический университет» (далее - «Наймодатель»), в лице проректора по АХДиВБ Медведева Игоря Борисовича, действующего на основании доверенности </w:t>
      </w:r>
      <w:r>
        <w:rPr>
          <w:rFonts w:cs="Times New Roman"/>
          <w:color w:val="000000"/>
          <w:sz w:val="20"/>
          <w:szCs w:val="20"/>
          <w:lang w:val="ru-RU"/>
        </w:rPr>
        <w:t>№ 25</w:t>
      </w:r>
      <w:r>
        <w:rPr>
          <w:rFonts w:cs="Times New Roman"/>
          <w:color w:val="FF0000"/>
          <w:sz w:val="20"/>
          <w:szCs w:val="20"/>
          <w:lang w:val="ru-RU"/>
        </w:rPr>
        <w:t xml:space="preserve">    </w:t>
      </w:r>
      <w:r>
        <w:rPr>
          <w:rFonts w:cs="Times New Roman"/>
          <w:sz w:val="20"/>
          <w:szCs w:val="20"/>
          <w:lang w:val="ru-RU"/>
        </w:rPr>
        <w:t>от 04.06.2019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гражданин (ка)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Наниматель),  с  другой    стороны,   заключили настоящий Договор о нижеследующ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ймодатель предоставляет Нанимателю для временного проживания на период обучения с _________________ по _________________ место в комнате /секции № _________ </w:t>
      </w:r>
      <w:r>
        <w:rPr>
          <w:rFonts w:cs="Times New Roman" w:ascii="Times New Roman" w:hAnsi="Times New Roman"/>
          <w:b/>
        </w:rPr>
        <w:t xml:space="preserve">общежития № 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 xml:space="preserve"> по адресу г. Томск, ул. Киевская, д. 64, общей площадью _____ м2, расположенной на ___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предоставляемого жиль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Нанимателю (семейной паре) в студенческом общежитии может быть предоставлено отдельное изолированное жилое помещение при наличии свободных комна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Наним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Наним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асторжение в любое врем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Наним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спользовать жилое помещение по назначению и в пределах, установленных Жилищным кодексом Российской Федерации; самовольное переустройство или перепланировка жилого помещения не допускается; любые виды ремонтных работ в жилом помещении должны быть предварительно в письменном виде согласованы Нанимателем с зав. общежитием или комендантом общежит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облюдать Правила пользования жилым помещением, утв. Постановлением Правительства РФ от 21.01.2006 N 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сохранность жилого помещения, бережно относиться к оборудованию и инвентарю общеж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экономно расходовать электроэнергию, воду, не эксплуатировать электроприборы, которые не соответствуют нормам пожарной безопасности и не имеют соответствующего гарантий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) соблюдать чистоту и порядок в жилых помещениях и местах общего пользования общежития; производить уборку   занимаемого помещения ежедневно, а на кухне – по установленному графику дежурств; участвовать в работах по самообслуживанию в общежитии согласно распорядительным документам администрации общежития, согласованными с Объединенным советом обучающихся  и Профсоюзной организацией студентов ТГ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своевременно вносить плату за проживание в общежитии (плату за пользование жилым помещением (плату за наем) и коммунальные услуги)  далее – плата за проживание,  в порядке, предусмотренном пунктом 17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возмещать нанесенный им ущерб имуществу Наймодателя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существлять пользование жилым помещением с учетом соблюдения Правил внутреннего распорядка в общежитии,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для своевременного издания приказа о выселении из общежития и прекращения начисления платы за проживание в общежитии или ее перерасче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 xml:space="preserve">подать заявление о расторжении настоящего договора заведующему общежитием перед освобождении занимаемого жилого помещения в связи с отчислением из ТГПУ, переводом на заочную форму обучения, уходом в академический отпуск, смене места прожи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- поставить в известность заведующего общежитием путем подачи ему соответствующего заявления перед временным освобождением занимаемого жилого помещения в связи с выездом из г. Томска на период каникул или по иной причине на срок более одного месяца. </w:t>
      </w:r>
    </w:p>
    <w:p>
      <w:pPr>
        <w:pStyle w:val="Normal"/>
        <w:shd w:fill="FFFFFF" w:val="clear"/>
        <w:tabs>
          <w:tab w:val="clear" w:pos="1134"/>
          <w:tab w:val="left" w:pos="353" w:leader="none"/>
        </w:tabs>
        <w:spacing w:lineRule="exact" w:line="223" w:before="7" w:after="0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ab/>
      </w:r>
      <w:r>
        <w:rPr>
          <w:rFonts w:cs="Times New Roman"/>
          <w:b/>
          <w:color w:val="000000"/>
          <w:sz w:val="20"/>
          <w:szCs w:val="20"/>
        </w:rPr>
        <w:t>6</w:t>
      </w:r>
      <w:r>
        <w:rPr>
          <w:rFonts w:cs="Times New Roman"/>
          <w:b/>
          <w:color w:val="000000"/>
          <w:sz w:val="20"/>
          <w:szCs w:val="20"/>
          <w:lang w:val="ru-RU"/>
        </w:rPr>
        <w:t>. З</w:t>
      </w:r>
      <w:r>
        <w:rPr>
          <w:rFonts w:cs="Times New Roman"/>
          <w:b/>
          <w:color w:val="000000"/>
          <w:sz w:val="20"/>
          <w:szCs w:val="20"/>
        </w:rPr>
        <w:t>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/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распитие спиртных напитков, курение, </w:t>
      </w:r>
      <w:r>
        <w:rPr>
          <w:rFonts w:cs="Times New Roman"/>
          <w:b/>
          <w:sz w:val="20"/>
          <w:szCs w:val="20"/>
          <w:lang w:val="ru-RU"/>
        </w:rPr>
        <w:t xml:space="preserve">включая кальян и электронные сигареты, </w:t>
      </w:r>
      <w:r>
        <w:rPr>
          <w:rFonts w:cs="Times New Roman"/>
          <w:b/>
          <w:color w:val="000000"/>
          <w:sz w:val="20"/>
          <w:szCs w:val="20"/>
          <w:lang w:val="ru-RU"/>
        </w:rPr>
        <w:t>употребление и распространение наркотических веществ в общежитии и на прилегающей к нему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оявление в общежитии в нетрезвом состоя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совершение любых иных противоправ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риём гостей без разрешения администрации общежития и без специального пропуска, а также без согласия лиц, проживающих в комна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использование в комнате электропл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и обязанности Наймод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Наймодатель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1) требовать своевременного внесения </w:t>
      </w:r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платы за проживание и пени, в размере одной трехсотой </w:t>
      </w:r>
      <w:hyperlink r:id="rId2">
        <w:r>
          <w:rPr>
            <w:rStyle w:val="InternetLink"/>
            <w:rFonts w:eastAsia="Arial" w:cs="Times New Roman"/>
            <w:color w:val="000000"/>
            <w:sz w:val="20"/>
            <w:szCs w:val="20"/>
            <w:lang w:val="ru-RU" w:eastAsia="ar-SA" w:bidi="ar-SA"/>
          </w:rPr>
          <w:t>ставки</w:t>
        </w:r>
      </w:hyperlink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 рефинансирования ЦБ РФ, действующей на момент оплаты, от не выплаченных в срок сумм за каждый день просрочки, начиная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со следующего дня после наступления установленного срока оплаты по день фактической выплаты включительно</w:t>
      </w:r>
      <w:r>
        <w:rPr>
          <w:rFonts w:cs="Times New Roman"/>
          <w:color w:val="000000"/>
          <w:sz w:val="20"/>
          <w:szCs w:val="20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ть участие в надлежащем содержании и ремонте общего имущества в здании, в котором находится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текущий и капитальный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м жилой площади на одного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ть предоставление Нанимател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2 пункта 5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сторжение и прекращение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Наниматель в любое время может расторгнуть настоящий Договор, подав личное заявление администрации общежития или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Настоящий Договор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асторжение настоящего Договора по требованию Наймодателя допускается согласно ст. 101,105 Жилищного кодекса РФ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невнесения Нанимателем платы за проживание в течение более 6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ушения или повреждения жилого помещения Нанимателем или членами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истематического нарушения Правил внутреннего распорядка общежития, прав и законных интересов соседей и невыполнения требований, предусмотренных пунктами 5 и 6 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я жилого помещения не по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Настоящий Договор прекращается в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с окончанием срок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о смертью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при расторжении или прекращении настоящего Договора освободить жилое помещение, сдав жилое помещение и весь полученный в личное пользование инвентарь коменданту общежития в течение 7 дней, а также погасить задолженность по плате за проживание.</w:t>
      </w:r>
      <w:r>
        <w:rPr>
          <w:rFonts w:cs="Times New Roman" w:ascii="Times New Roman" w:hAnsi="Times New Roman"/>
        </w:rPr>
        <w:t xml:space="preserve"> В случае отказа освободить жилое помещение Наниматель и члены его семьи подлежат выселению в порядке, предусмотренном действующим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лата за проживание в студенческом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платы за проживание в общежитии для обучающихся университета  устанавливается согласно приказу ректора ТГПУ в соответствии с нормативно-правовыми актами Правительства РФ, Минобрнауки России и муниципальных органов вла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5. От платы за наем освобождаются лица, </w:t>
      </w:r>
      <w:r>
        <w:rPr>
          <w:rFonts w:eastAsia="Times New Roman" w:cs="Times New Roman" w:ascii="Times New Roman" w:hAnsi="Times New Roman"/>
          <w:lang w:eastAsia="ru-RU"/>
        </w:rPr>
        <w:t xml:space="preserve">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и 5 статьи 3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 от 29.12.2012 N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6. По приему денег Нанимателю выдается бланк строгой отчетности (квитан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Наниматель обязан вносить плату Наймодателю за проживание авансом за каждый учебный год до 10 сентября или авансом за иной период прожи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И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/>
        <w:t>Адреса и реквизиты сторон:</w:t>
      </w:r>
    </w:p>
    <w:tbl>
      <w:tblPr>
        <w:tblW w:w="11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5475"/>
      </w:tblGrid>
      <w:tr>
        <w:trPr/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Наймодатель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ТГП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Адрес: 634061, г.Томск, ул. Киевская, д.6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ИНН 7018017907/ КПП 70170100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  <w:t>УФК по Томской области   ( ТГПУ л/</w:t>
            </w:r>
            <w:r>
              <w:rPr>
                <w:color w:val="000000"/>
                <w:spacing w:val="-1"/>
                <w:sz w:val="19"/>
                <w:szCs w:val="19"/>
                <w:lang w:val="ru-RU"/>
              </w:rPr>
              <w:t>с 20656</w:t>
            </w:r>
            <w:r>
              <w:rPr>
                <w:color w:val="000000"/>
                <w:spacing w:val="-1"/>
                <w:sz w:val="19"/>
                <w:szCs w:val="19"/>
              </w:rPr>
              <w:t>X</w:t>
            </w: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70790)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Отделение Томск, Р/сч 40501810500002000002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БИК 046902001, </w:t>
            </w:r>
            <w:r>
              <w:rPr>
                <w:color w:val="000000"/>
                <w:sz w:val="19"/>
                <w:szCs w:val="19"/>
                <w:lang w:val="ru-RU"/>
              </w:rPr>
              <w:t>КБК  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 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130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ОКТМО 697010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роректор по АХДиВБ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________________/И.Б. Медвед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/>
              </w:rPr>
              <w:t xml:space="preserve">            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М.П.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Зав. общежитием   _______________/____________________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Нанима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 .И.О.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та и место рождения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аспорт _____________выдан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та выдачи______________Гражданство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рес регистрации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л.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 Положением о студенческом общежитии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авилами внутреннего распорядка ознакомлен</w:t>
            </w:r>
            <w:r>
              <w:rPr>
                <w:color w:val="000000"/>
                <w:sz w:val="19"/>
                <w:szCs w:val="19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Подпись:_________________</w:t>
            </w:r>
            <w:r>
              <w:rPr>
                <w:b/>
                <w:color w:val="000000"/>
                <w:sz w:val="19"/>
                <w:szCs w:val="19"/>
                <w:lang w:val="ru-RU"/>
              </w:rPr>
              <w:t>__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10" w:right="510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5BAD674F919638980275DD5B0819FBC884BF1D6CCBAF9743996F1L4s4J" TargetMode="External"/><Relationship Id="rId3" Type="http://schemas.openxmlformats.org/officeDocument/2006/relationships/hyperlink" Target="consultantplus://offline/ref=0679F53D768809B8501AEE764FBDA9DB8D43016E264157FD117C2C2195C9AAD8C8387280C6A12E8AmD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32:00Z</dcterms:created>
  <dc:creator>user</dc:creator>
  <dc:description/>
  <cp:keywords/>
  <dc:language>en-US</dc:language>
  <cp:lastModifiedBy>Галя</cp:lastModifiedBy>
  <cp:lastPrinted>2014-08-20T14:55:00Z</cp:lastPrinted>
  <dcterms:modified xsi:type="dcterms:W3CDTF">2019-08-09T02:17:00Z</dcterms:modified>
  <cp:revision>3</cp:revision>
  <dc:subject/>
  <dc:title>Договор найма №___</dc:title>
</cp:coreProperties>
</file>