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весенней сессии в рамках сетевого образовательного проекта ТГП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крытый педагогический класс» для 10-классников города Томска, Северска и Т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– 30 МАРТА 2019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чебный корпус № 1, пр. Комсомольский, 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2"/>
        <w:gridCol w:w="5133"/>
        <w:gridCol w:w="3402"/>
        <w:gridCol w:w="35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и заселение участников в профилак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около 335 ау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организаторы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накомство «Миксер» (для участников се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го центра ТГП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модерааторы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выполнения заданий олимпиад (только для участ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ба А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весенней очной сессии «Открытый педагогический клас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дипломов и сертификатов олимпиад (дистанционная ТГПУ, дистанционный этап «Первый успех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ТГПУ, 3 этаж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Г.Ю., Лыба А.А., студенты-ведущ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Если бы я был министром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го центра ТГП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ба А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-брей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ый зал, 3 этаж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организаторы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.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штучки для современного тинейджера</w:t>
            </w: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диагностика, мастер-классы из серии «Очумелые ручки», советы по самоорганизации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го центра ТГП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Г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а Т.И.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.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личностного роста (1 из 4-х на выбор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312, 32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МЦ, антикафе МЦ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Кристина и ассоциация тренеров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(для всех, кто остается на киноклу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орий «Учител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организаторы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клу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библиотеки ТГП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66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атоните А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кураторы</w:t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2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 итогам дн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-23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Г. Отб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 Информационный сбор (для проживающих в профилактор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орий «Учител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курато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ау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лассные уроки (мастер-классы от лучших учителей). 1 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7, 238, 263, 264, 335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 227 ау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информатике, русскому языку, литературе, биологии, химии, англ языку, обществознанию, истор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Классные уроки (мастер-классы от лучших учителе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7, 238, 263, 264, 33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 227 ау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информатике, русскому языку, литературе, биологии, химии, англ языку, обществознанию, истории</w:t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ау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встречи (кругосветка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встреча с победителями вузовского конкурса «Педагогический дебю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конференция с молодыми специалистами образовательных учрежде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бедителями открытого конкурса молодых учителей «Гори, гори, моя звезд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ителями-победителями различных конкурсов профессионального масте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 229, 238 ау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япин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б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Г.Ю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(для всех, в 2 вол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орий «Учител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организаторы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фориентационный квес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й сбор, игра, итоговый сб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3 э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, 227 а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3 этаж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модераторы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ый зал, 3 этаж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организаторы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личностного роста (1 из 4-х на выб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, 324 ауд. ЧЗ МЦ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афе МЦ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Кристина и ассоциация тренеров</w:t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(для приехавших из области) /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 итогам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орий «Учител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организаторы, кураторы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-23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Г. Отб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 Информационный сбор (для проживающих в профилактор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орий «Учител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курато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ектирование индивидуальной образовательной траектории «Шаг в професс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ау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ба А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зентация проекта победителей конкурса «Школа моей меч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ау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ба А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весенней очной сессии Проекта. Вручение сертификатов. Фотограф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3 этаж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Г.Ю., Лыба А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(для приехавших из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орий «Учител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организато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ы областных делег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>
      <w:rFonts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uthor">
    <w:name w:val="author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irector">
    <w:name w:val="director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Times New Roman"/>
      <w:color w:val="000000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02:00Z</dcterms:created>
  <dc:creator>Титова ГЮ</dc:creator>
  <dc:description/>
  <dc:language>en-US</dc:language>
  <cp:lastModifiedBy>Galina</cp:lastModifiedBy>
  <cp:lastPrinted>2019-03-22T12:52:00Z</cp:lastPrinted>
  <dcterms:modified xsi:type="dcterms:W3CDTF">2019-03-22T01:12:00Z</dcterms:modified>
  <cp:revision>34</cp:revision>
  <dc:subject/>
  <dc:title/>
</cp:coreProperties>
</file>