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ОТКРЫТЫХ ДВЕРЕЙ ФАКУЛЬТЕТОВ Т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297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У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ind w:right="-60" w:hanging="0"/>
              <w:rPr/>
            </w:pPr>
            <w:r>
              <w:rPr>
                <w:rStyle w:val="S2"/>
                <w:color w:val="000000"/>
              </w:rPr>
              <w:t>2</w:t>
            </w:r>
            <w:r>
              <w:rPr>
                <w:rStyle w:val="S2"/>
                <w:color w:val="000000"/>
                <w:lang w:val="en-US"/>
              </w:rPr>
              <w:t>5</w:t>
            </w:r>
            <w:r>
              <w:rPr>
                <w:rStyle w:val="S2"/>
                <w:color w:val="000000"/>
              </w:rPr>
              <w:t xml:space="preserve"> марта 2019г. </w:t>
            </w:r>
          </w:p>
          <w:p>
            <w:pPr>
              <w:pStyle w:val="P4"/>
              <w:shd w:fill="FFFFFF" w:val="clear"/>
              <w:spacing w:before="0" w:after="0"/>
              <w:ind w:right="-60" w:hanging="0"/>
              <w:rPr/>
            </w:pPr>
            <w:r>
              <w:rPr>
                <w:rStyle w:val="S2"/>
                <w:color w:val="000000"/>
              </w:rPr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й корпус №8, ул. Карла Ильмера, 15/1, ауд.  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резентация факультета.</w:t>
              <w:br/>
              <w:t>2) Презентация студенческой жизни на факультете.</w:t>
              <w:br/>
              <w:t>3) 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11-2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ind w:right="-6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26 марта 2019г.</w:t>
            </w:r>
          </w:p>
          <w:p>
            <w:pPr>
              <w:pStyle w:val="P4"/>
              <w:shd w:fill="FFFFFF" w:val="clear"/>
              <w:spacing w:before="0" w:after="0"/>
              <w:ind w:right="-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2"/>
                <w:color w:val="000000"/>
              </w:rPr>
              <w:t>с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 корпус №5, ул. Киевская, 62а, ау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Экскурсия по музею истории факультета ФФК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-20-6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-20-9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-11-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Я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 марта 2019г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 корпус №1, пр. Комсомольский, 75, ауд. 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Интерактив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о-педагогического и специ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 марта 2019г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 корпус №1, пр. Комсомольский, 75, ауд. 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4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ХФ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хим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9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корпус №7, ул. Герцена, 47, ауд. 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зентация факультета.</w:t>
              <w:br/>
              <w:t>2) Экскурсия по лабораториям факультета.</w:t>
              <w:br/>
              <w:t>3) Мастер-класс "Работа с микроскоп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-4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9-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И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культуры 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ind w:right="-60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9 апреля 2019г.</w:t>
            </w:r>
          </w:p>
          <w:p>
            <w:pPr>
              <w:pStyle w:val="P4"/>
              <w:shd w:fill="FFFFFF" w:val="clear"/>
              <w:spacing w:before="0" w:after="0"/>
              <w:ind w:right="-60" w:hanging="0"/>
              <w:rPr/>
            </w:pPr>
            <w:r>
              <w:rPr>
                <w:rStyle w:val="S2"/>
                <w:color w:val="000000"/>
              </w:rPr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й корпус №9, ул. Карла Ильмера, 15/1, стр. 1, ау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резентация факультета.</w:t>
              <w:br/>
              <w:t>2) Презентация студенческой жизни на факультете.</w:t>
              <w:br/>
              <w:t>3) Экскурсия по учебному корпусу (просмотр специализированных аудиторий).</w:t>
              <w:br/>
              <w:t>4) 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11-2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ТП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технологии и предпринима-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апреля 2019г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 корпус №8, ул. Карла Ильмера, 15/1, ауд.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резентация студенческой жизни на факуль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Экскурсия в научно-образовательный центр «Народные ремесла Сиби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2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ошкольного и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апреля 2019г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корпус №8, ул. Карла Ильмера, 15/1,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.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узею истории дошкольного образования, по музею истории факульт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Квест «Шаги в профессию педаг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2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2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Ф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ind w:right="-60" w:hanging="0"/>
              <w:rPr/>
            </w:pPr>
            <w:r>
              <w:rPr>
                <w:rStyle w:val="S2"/>
                <w:color w:val="000000"/>
              </w:rPr>
              <w:t xml:space="preserve">12 апреля 2019г. </w:t>
            </w:r>
          </w:p>
          <w:p>
            <w:pPr>
              <w:pStyle w:val="P4"/>
              <w:shd w:fill="FFFFFF" w:val="clear"/>
              <w:spacing w:before="0" w:after="0"/>
              <w:ind w:right="-60" w:hanging="0"/>
              <w:rPr/>
            </w:pPr>
            <w:r>
              <w:rPr>
                <w:rStyle w:val="S2"/>
                <w:color w:val="000000"/>
              </w:rPr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й корпус №8, ул. Карла Ильмера, 15/1, ауд. 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резентация факультета.</w:t>
              <w:br/>
              <w:t>2) Презентация студенческой жизни на факультете.</w:t>
              <w:br/>
              <w:t>3) Экскурсия по музейному компле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11-2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МФ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апреля 2019г.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 корпус №1, пр. Комсомольский, 75, ауд.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зентация факультета и студен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Экскурсия в музей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-351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Jsphonenumber">
    <w:name w:val="js-phone-number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User</dc:creator>
  <dc:description/>
  <cp:keywords/>
  <dc:language>en-US</dc:language>
  <cp:lastModifiedBy>Galina</cp:lastModifiedBy>
  <cp:lastPrinted>2018-02-02T16:56:00Z</cp:lastPrinted>
  <dcterms:modified xsi:type="dcterms:W3CDTF">2019-02-14T11:40:00Z</dcterms:modified>
  <cp:revision>13</cp:revision>
  <dc:subject/>
  <dc:title/>
</cp:coreProperties>
</file>