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гиональный конкурс проектов фундаментальных научных исследований, выполняемых молодыми учеными н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до: 28.12.2018 23: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конкурса: р_мол_а</w:t>
      </w:r>
    </w:p>
    <w:p>
      <w:pPr>
        <w:pStyle w:val="Style15"/>
        <w:spacing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Форма подачи заявок на</w:t>
      </w:r>
      <w:r>
        <w:rPr/>
        <w:t xml:space="preserve"> </w:t>
      </w:r>
      <w:r>
        <w:rPr>
          <w:rStyle w:val="StrongEmphasis"/>
        </w:rPr>
        <w:t>участие проектов в конкурсах:</w:t>
      </w:r>
      <w:r>
        <w:rPr/>
        <w:t xml:space="preserve"> путем подачи заявок в электронном виде в КИАС РФФИ.</w:t>
      </w:r>
    </w:p>
    <w:p>
      <w:pPr>
        <w:pStyle w:val="Style15"/>
        <w:spacing w:before="0" w:after="0"/>
        <w:rPr/>
      </w:pPr>
      <w:r>
        <w:rPr>
          <w:rStyle w:val="StrongEmphasis"/>
        </w:rPr>
        <w:t>Грантополучатель</w:t>
      </w:r>
      <w:r>
        <w:rPr/>
        <w:t>: коллектив физических лиц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Требования к участникам конкурсов</w:t>
      </w:r>
    </w:p>
    <w:p>
      <w:pPr>
        <w:pStyle w:val="Style15"/>
        <w:spacing w:before="0" w:after="0"/>
        <w:jc w:val="both"/>
        <w:rPr/>
      </w:pPr>
      <w:r>
        <w:rPr/>
        <w:t>1.1. В конкурсе могут участвовать коллективы численностью от 2 до 10 человек, состоящие из граждан Российской Федерации, а также иностранных граждан и лиц без гражданства, имеющих статус налогового резидента Российской Федерации, прошедшие идентификацию (оформившие Согласие на признание электронных документов, подписанных в КИАС РФФИ простой электронной подписью, равнозначными документам, составленным на бумажных носителях) по правилам РФФИ.</w:t>
      </w:r>
    </w:p>
    <w:p>
      <w:pPr>
        <w:pStyle w:val="Style15"/>
        <w:spacing w:before="0" w:after="0"/>
        <w:jc w:val="both"/>
        <w:rPr/>
      </w:pPr>
      <w:r>
        <w:rPr/>
        <w:t>1.2. Возраст лиц, представляющих проект на конкурс, не должен превышать 35 лет на 01 января 2019 года.</w:t>
      </w:r>
    </w:p>
    <w:p>
      <w:pPr>
        <w:pStyle w:val="Style15"/>
        <w:spacing w:before="0" w:after="0"/>
        <w:jc w:val="both"/>
        <w:rPr/>
      </w:pPr>
      <w:r>
        <w:rPr/>
        <w:t>1.3. Физические лица, указанные в пункте 1.1., могут входить в состав не более двух коллективов для участия в конкурсе.</w:t>
      </w:r>
    </w:p>
    <w:p>
      <w:pPr>
        <w:pStyle w:val="Style15"/>
        <w:spacing w:before="0" w:after="0"/>
        <w:jc w:val="both"/>
        <w:rPr/>
      </w:pPr>
      <w:r>
        <w:rPr/>
        <w:t>1.4. Коллектив формируется его руководителем путем направления физическим лицам предложения войти в состав коллектива через КИАС РФФИ. Руководитель коллектива должен соответствовать требованиям, установленным в разделе 3 Условий конкурса.</w:t>
      </w:r>
    </w:p>
    <w:p>
      <w:pPr>
        <w:pStyle w:val="Style15"/>
        <w:spacing w:before="0" w:after="0"/>
        <w:jc w:val="both"/>
        <w:rPr/>
      </w:pPr>
      <w:r>
        <w:rPr/>
        <w:t>1.5. Физическое лицо, подтверждая в КИАС РФФИ свое согласие войти в состав коллектива, уполномочивает руководителя коллектива представлять его интересы как члена коллектива и выступать от его имени в отношениях с РФФИ и иными юридическими и физическими лицами по всем вопросам, связанным с участием в конкурсе и реализацией проекта, в том числе: заключать Договор о предоставлении гранта победителю конкурса и реализации научного проекта, предоставлять отчеты по проекту, распоряжаться грантом в соответствии с условиями договора, в том числе определять размер части гранта, расходуемой на личное потребление членов коллектив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Требования к руководителю коллектива</w:t>
      </w:r>
    </w:p>
    <w:p>
      <w:pPr>
        <w:pStyle w:val="Style15"/>
        <w:spacing w:before="0" w:after="0"/>
        <w:jc w:val="both"/>
        <w:rPr/>
      </w:pPr>
      <w:r>
        <w:rPr/>
        <w:t>2.1.  Руководитель коллектива не должен находиться в административной подчиненности у членов коллектива.</w:t>
      </w:r>
    </w:p>
    <w:p>
      <w:pPr>
        <w:pStyle w:val="Style15"/>
        <w:spacing w:before="0" w:after="0"/>
        <w:jc w:val="both"/>
        <w:rPr/>
      </w:pPr>
      <w:r>
        <w:rPr/>
        <w:t>2.2. Физическое лицо может быть руководителем не более одного коллектива, представляющего проект на конкурс.</w:t>
      </w:r>
    </w:p>
    <w:p>
      <w:pPr>
        <w:pStyle w:val="Style15"/>
        <w:spacing w:before="0" w:after="0"/>
        <w:jc w:val="both"/>
        <w:rPr/>
      </w:pPr>
      <w:r>
        <w:rPr/>
        <w:t>2.3. Руководителем коллектива не может быть физическое лицо, являющееся руководителем проекта, поддержанного ранее РФФИ по итогам конкурсов проектов фундаментальных научных исследований, выполняемых молодыми учеными, проводимых РФФИ совместно с субъектами Российской Федерации, и не завершающегося в 2018 году.</w:t>
      </w:r>
    </w:p>
    <w:p>
      <w:pPr>
        <w:pStyle w:val="Style15"/>
        <w:spacing w:before="0" w:after="0"/>
        <w:jc w:val="both"/>
        <w:rPr/>
      </w:pPr>
      <w:r>
        <w:rPr/>
        <w:t>2.4. Руководителем коллектива не может быть лицо, являющееся руководителем Организации, предоставляющей условия для реализации проект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Требования к проекту</w:t>
      </w:r>
    </w:p>
    <w:p>
      <w:pPr>
        <w:pStyle w:val="Style15"/>
        <w:spacing w:before="0" w:after="0"/>
        <w:jc w:val="both"/>
        <w:rPr/>
      </w:pPr>
      <w:r>
        <w:rPr/>
        <w:t>3.1. На конкурсный отбор могут быть представлены проекты фундаментальных научных исследований по научным направлениям, указанным в разделе 9 для каждого Субъекта РФ.</w:t>
      </w:r>
    </w:p>
    <w:p>
      <w:pPr>
        <w:pStyle w:val="Style15"/>
        <w:spacing w:before="0" w:after="0"/>
        <w:jc w:val="both"/>
        <w:rPr/>
      </w:pPr>
      <w:r>
        <w:rPr/>
        <w:t>3.2. Срок реализации проекта указан в разделе 9 для каждого Субъекта РФ.</w:t>
      </w:r>
    </w:p>
    <w:p>
      <w:pPr>
        <w:pStyle w:val="Style15"/>
        <w:spacing w:before="0" w:after="0"/>
        <w:jc w:val="both"/>
        <w:rPr/>
      </w:pPr>
      <w:r>
        <w:rPr/>
        <w:t>3.3. До подведения итогов конкурса проект не должен быть повторно подан на настоящий конкурс или на другие конкурсы.</w:t>
      </w:r>
    </w:p>
    <w:p>
      <w:pPr>
        <w:pStyle w:val="Style15"/>
        <w:spacing w:before="0" w:after="0"/>
        <w:jc w:val="both"/>
        <w:rPr/>
      </w:pPr>
      <w:r>
        <w:rPr/>
        <w:t>3.4. Проект не должен быть представлен на конкурс, если по своему содержанию он аналогичен проектам, ранее получившим финансовую поддержку, независимо от ее исто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6. Том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1. Региональный конкурс проектов фундаментальных научных исследований 2019 года проводится в соответствии с Соглаш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42 между Российским фондом фундаментальных исследований и Администрацией Томской области о проведении региональных конкурсов проектов фундаментальных научных исследований и регионального конкурса проектов организации российских и международных научных мероприятий от 02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правления научных исследований, по которым представляются проекты на конкур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в области классической и дискретной математики, физической мезомеханики многоуровневых сред, математических проблем современного естествознания, математического моделирования и теоретической информатики, многоуровневого компьютерного конструирования наноматериалов и нано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исследования в области ядерной физики, физики конденсированных сред, тонкопленочных и многослойных систем и плазмы, оптики и лазерной физики, радиофизики, электроники и астрон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в области разработки и создания современных материалов, слоев и покрытий в интересах промышленности Томской области и Западно-Сибирского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исследования в области физической, органической и неорганической химии, направленные на получение принципиально новых свойств материалов и технологий на ресурсной базе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медицинские исследования по изучению этиологии и патогенеза социально значимых в Томской области заболеваний человека, поиску путей их диагностики, профилактики и лечения в области онкологии, кардиологии, психиатрии, наркологии, акушерства, гинекологии, перинатологии, генетики, фармакологии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исследования в области геологии, геофизики и физики атмосферы, направленные на изучение природных запасов и изменение климата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в области информационно-вычислительных систем и сетей, защиты информации, информатизации общества в контексте развития электронной промышленности и обеспечения информационной безопасности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в области наук о материалах, мехатроники, робототехники, лазерной сварки, сварки трением с перемешиванием, электроразрядных и пучково-плазменных технологий, электроники, приборостроения, аддитивных технологий в целях развития машиностроительного и энергетического комплекса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в области энергоэффективности и энергобезопасности в условиях Томской области: нетрадиционные и возобновляемые источники энергии, энергосберегающие технологии, местные топливно-энергетические ресурсы для решения широкого спектра соци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исторических процессов и наследия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исследования закономерностей социально- экономического и отраслевого развития Томской области в контексте прогнозирования и стратегического пла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фундаментальные исследования, направленные на изучение состояния и тенденций развития общественно-политической и социальной ситуации в Томской области в целях повышения уровня и качеств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состояния языков, культуры и искусства народов, проживающих на территории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 закономерностей и тенденций развития системы образования в Томской области; состояния экологии и психолого-социальных пробле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исследования, направленные на установление степени влияния процессов глобализации на Томскую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6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реализации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ли 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робная информация на сайте РФФИ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http://www.rfbr.ru/rffi/ru/regional_announcement/o_2080410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44:00Z</dcterms:created>
  <dc:creator>User</dc:creator>
  <dc:description/>
  <dc:language>en-US</dc:language>
  <cp:lastModifiedBy>User</cp:lastModifiedBy>
  <cp:lastPrinted>2018-12-01T14:18:00Z</cp:lastPrinted>
  <dcterms:modified xsi:type="dcterms:W3CDTF">2018-12-01T07:44:00Z</dcterms:modified>
  <cp:revision>3</cp:revision>
  <dc:subject/>
  <dc:title/>
</cp:coreProperties>
</file>