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редложения кандидата на должность ректор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Куликова Сергея Борисович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 реализации программы развития федерального государственного бюджетного образовательного учреждения «Томский государственный педагогический университет» (ТГПУ)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Стратегическая цель Томского государственного педагогического университета – выход в число лидеров производства инновационных знаний и его уверенное функционирование в качестве ведущего вуза в условиях модернизации образования и науки.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ГПУ сможет стать университетом мирового уровня при условии превращения в источник передовых образовательных технологий и конкурентоспособных кадров высокой квалификации.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поспособствует раскрытие потенциала сотрудников, т.е. активное наращивание человеческого капитала университета. Главную роль должны сыграть представители профессорско-преподавательского состава, члены управленческого и вспомогательного персонала, а также докторанты, аспиранты и студенты.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кадровой политики, разработка программ социального развития должны ориентироваться на формирование условий, при которых и сотрудники, и обучающиеся наиболее полно раскроют свой потенциал. Не менее важно сохранение позитивных моментов, накопленных в ТГПУ за более чем вековую его историю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ой цели путём решения сформулированных задач позволит обеспечить прогрессивное развитие ТГПУ в рамках следующих направлений его деятельности:</w:t>
      </w:r>
    </w:p>
    <w:p>
      <w:pPr>
        <w:pStyle w:val="Normal"/>
        <w:numPr>
          <w:ilvl w:val="0"/>
          <w:numId w:val="2"/>
        </w:numPr>
        <w:spacing w:lineRule="auto" w:line="240"/>
        <w:ind w:left="539" w:hanging="539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пешное развитие ТГПУ возможно только в результате развития в ВУЗ исследовательского типа, характеризуемый приверженностью к научным исследованиям, тесным связям с системой общего образования и социокультурным развитием региона в целом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ой научной деятельности должна стать интеграция научно-исследовательской и образовательной деятельности, фундаментализация научных исследований на базе широкого использования междисциплинарных исследований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готовности выпускника ТГПУ к успешной деятельности может быть эффективно осуществлено только при внедрении передовых разработок в сфере педагогической мысли, а также при опоре на новейшие достижения в сфере информационных технологий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принципиально изменились роль и место образования в жизни общества. Темпы общественного развития приводят к повышению роли не столько уже приобретенных знаний людей, их опыта, умений и навыков, сколько возможный потенциал непрерывного развития профессиональных и личностных качеств.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усилия коллектива ТГПУ в рамках образовательной деятельности должны быть направлены на совершенствование и обеспечение учебно-воспитательного процесса в целях комплексной подготовки конкурентоспособных специалистов, способных работать в условиях интеграции России в мировое сообщество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олодежная политик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у университета составляют студенты, привлечённые в ТГПУ гарантиями получения качественного образования. Доброжелательность и забота со стороны всех работников университета должны окружать студентов на их пути становления в качестве конкурентоспособных специалистов. В то же время важно чтобы деятельность университета вместе с формированием профессиональных компетенций способствовала так же и обеспечению созидания духа единства и взаимного уваж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ческая деятельнос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развития университета, повышение эффективности его деятельности невозможно без тщательного планирования, базирующегося на идеях стратегического менеджмента и программно-целевого подхода.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управления должна способствовать как саморазвитию университета в целом, так и всех его подразделений. Необходимым условием этого является рациональное усиление демократических принципов управ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ая деятельнос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лько эффективное обеспечение экономическими ресурсами позволит реализовать решение масштабных задач, стоящих перед коллективом университет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илия администрации и всего коллектива университета в социальных вопросах должны быть направлены на формирование позитивной и доброжелательной атмосферы. Важно способствовать созиданию условий для активной и творческой работы преподавателей и сотрудников, закреплению веры в собственные силы и возрождение духа причастности к достижению общей цели.</w:t>
      </w:r>
    </w:p>
    <w:p>
      <w:pPr>
        <w:pStyle w:val="Normal"/>
        <w:spacing w:lineRule="auto" w:line="240"/>
        <w:rPr/>
      </w:pPr>
      <w:r>
        <w:rPr>
          <w:bCs/>
          <w:iCs/>
          <w:sz w:val="28"/>
          <w:szCs w:val="28"/>
        </w:rPr>
        <w:t xml:space="preserve">В заключение предлагаемых предложений </w:t>
      </w:r>
      <w:r>
        <w:rPr>
          <w:bCs/>
          <w:sz w:val="28"/>
          <w:szCs w:val="28"/>
        </w:rPr>
        <w:t>по реализации программы развития федерального государственного бюджетного образовательного учреждения «томский государственный педагогический университет» (тгпу)</w:t>
      </w:r>
      <w:r>
        <w:rPr>
          <w:bCs/>
          <w:iCs/>
          <w:sz w:val="28"/>
          <w:szCs w:val="28"/>
        </w:rPr>
        <w:t xml:space="preserve"> необходимо отметить, что мною в полной мере осознаётся та ответственность, которую я, как кандидат на пост ректора, несу перед выдвинувшими меня членами коллектива ТГПУ. В связи с этим обещаю, что отдам все имеющиеся силы, опыт и знания на благо развития и процветания нашего замечательного Университета!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Указатель 7"/>
    <w:qFormat/>
    <w:rPr>
      <w:b/>
      <w:bCs/>
    </w:rPr>
  </w:style>
  <w:style w:type="character" w:styleId="9">
    <w:name w:val="Указатель 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4:00Z</dcterms:created>
  <dc:creator>Факультет</dc:creator>
  <dc:description/>
  <cp:keywords/>
  <dc:language>en-US</dc:language>
  <cp:lastModifiedBy>Сергей Куликов</cp:lastModifiedBy>
  <cp:lastPrinted>2018-11-23T16:17:00Z</cp:lastPrinted>
  <dcterms:modified xsi:type="dcterms:W3CDTF">2018-12-03T08:47:00Z</dcterms:modified>
  <cp:revision>3</cp:revision>
  <dc:subject/>
  <dc:title/>
</cp:coreProperties>
</file>