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mallCaps/>
          <w:sz w:val="28"/>
          <w:szCs w:val="28"/>
        </w:rPr>
        <w:t xml:space="preserve">Предложения кандидата на должность ректор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Куликова Сергея Борисович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 реализации программы развития федерального государственного бюджетного образовательного учреждения «Томский государственный педагогический университет» (ТГПУ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тратегическая цель Томского государственного педагогического университета – выход в число лидеров производства инновационных знаний и его уверенное функционирование в качестве  ведущего вуза в условиях модернизации образования и наук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ГПУ сможет стать университетом мирового уровня при условии превращения в источник передовых образовательных технологий и конкурентоспособных кадров высокой квалификации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поспособствует раскрытие потенциала сотрудников, т.е. активное наращивание человеческого капитала университета. Главную роль должны сыграть представители профессорско-преподавательского состава, члены управленческого и вспомогательного персонала, а также докторанты, аспиранты и студенты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Основные направления кадровой политики, разработка программ социального развития должны ориентироваться на формирование условий, при которых и сотрудники, и обучающиеся наиболее полно раскроют свой потенциал. Не менее важно сохранение позитивных моментов, накопленных в ТГПУ за более чем вековую его историю.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Достижение поставленной цели требует решения следующих задач: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жно обеспечить поддержку сложившихся в ТГПУ научных школ и содействовать созданию новых научных школ и исследовательских групп мирового класса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Необходимо реализовать выход ТГПУ на принципиально иной уровень развития, на котором ТГПУ будет характеризоваться в качестве университета, в рамках своей деятельности связывающего в органическое целое как образовательные традиции, так и наиболее перспективные образовательные инновации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Требуется постоянно наращивать эффективность всех видов работы университета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Важно сохранить преемственность в развитии, но и обеспечить дальнейшее совершенствование системы управления университета и его материально-технической базы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Следует достичь консолидации действий коллектива университета в поле решения стоящих перед ТГПУ стратегических целей и задач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Необходимо</w:t>
      </w:r>
      <w:r>
        <w:rPr>
          <w:bCs/>
          <w:sz w:val="28"/>
          <w:szCs w:val="28"/>
        </w:rPr>
        <w:t xml:space="preserve"> в целом </w:t>
      </w:r>
      <w:r>
        <w:rPr>
          <w:sz w:val="28"/>
          <w:szCs w:val="28"/>
        </w:rPr>
        <w:t>создать условия для социального благополучия коллектива ТГ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е поставленной цели путём решения сформулированных задач позволит обеспечить прогрессивное развитие ТГПУ в рамках следующих направлений его деятельнос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539" w:hanging="539"/>
        <w:rPr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Успешное развитие ТГПУ возможно только в результате развития в ВУЗ исследовательского типа, характеризуемый приверженностью к научным исследованиям, тесным связям с системой общего образования и социокультурным развитием региона в цело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ой научной деятельности должна стать интеграция научно-исследовательской и образовательной деятельности, фундаментализация научных исследований на базе широкого использования междисциплинарных исследова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 выполнение следующих действий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интеграцию научно-исследовательской и образовательной деятельности университет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оддержать и развить фундаментальные научные исследования, привлекая к ним наиболее талантливую молодежь. Привлечение студентов к научно-исследовательской работе позволит создать действенной системы формирования творческого мышления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асширить возможности для ведения прикладных исследований, увязанных с образовательным процессом и потребностями инновационного развития Сибирского регион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оддержать существующие и содействовать формированию новых научных школ, в первую очередь, по междисциплинарным направлениям и по приоритетным направлениям развития науки и техники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овысить эффективность подготовки кадров высшей квалификации; совершенствовать системы подготовки магистрантов, аспирантов, докторантов и соискателей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Выполнить ресурсную и организационную поддержку работников ТГПУ, выполняющих кандидатские и докторские исследования; стимулировать работу научных руководителей и консультантов.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одействовать формированию творческих коллективов, работающих над решением научно-педагогических задач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асширить сотрудничество с научными центрами и организациями, развивая стратегическое партнерство до уровня всех институтов, факультетов и кафедр и повышая общую эффективность выполнения совместных исследований и разработок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овершенствовать механизмы по стимулированию увеличения объемов научно-исследовательской деятельности, в особенности хоздоговорных, повышая их результативности, а также эффективность использования университетских ресурсов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Координировать инновационную деятельность, развивать инновационную инфраструктуру для выполнения трансфера научных разработок в новейшие технологии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оздать из внебюджетных средств фонд развития перспективных исследований; распределять средства на конкурсной основе в рамках системы внутренних грантов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Активизировать участие в конкурсах федеральных целевых ведомственных программ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азвивать международное сотруднич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Целенаправленное формирование готовности выпускника ТГПУ к успешной деятельности может быть эффективно осуществлено только при внедрении передовых разработок в сфере педагогической мысли, а также при опоре на новейшие достижения в сфере информационных технолог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оследнее десятилетие принципиально изменились роль и место образования в жизни общества. Темпы общественного развития приводят к повышению роли не столько уже приобретенных знаний людей, их опыта, умений и навыков, сколько возможный потенциал непрерывного развития профессиональных и личностных качеств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усилия коллектива ТГПУ в рамках образовательной деятельности должны быть направлены на совершенствование и обеспечение учебно-воспитательного процесса в целях комплексной подготовки конкурентоспособных специалистов, способных работать в условиях интеграции России в мировое сообщество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ля успешной реализации образовательной деятельности в соответствии со стратегической целью университета необходимо выполнить следующие действия: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Провести модернизацию эффективной профориентационной системы поиска талантливой молодежи.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Активизировать вовлечение творческой молодёжи в мероприятия университета.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бразовательную деятельность по направлениям, отвечающим перспективным потребностям государства, общества и личности. Широко использовать результаты междисциплинарного подхода в обучении, современных научно-педагогических технологий подготовки специалистов.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Усовершенствовать систему подготовки молодежи для научно-педагогической деятельности и повышения квалификации профессорско-преподавательского состав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Усилить интеграцию с образовательными организациями всех уровней в целях совершенствования подготовки конкурентоспособных выпускников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ориентировать образовательный процесс на опыт ведущих мировых университетов и центров подготовки специалистов, вместе с тем сохраняя образовательные технологии, накопленные в российской педагогической мысли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азработать механизмы формирования плана приема абитуриентов, позволяющего эффективно решать такие задачи: обеспечивать качество подготовки, повышать конкурентоспособность образовательной деятельности университета, обеспечивать рост экономической эффективности университета в целом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Гармонизировать фундаментальную и специальную подготовки, обеспечить их ресурсную поддержку в составе систем эффективной адаптации выпускников университета в рамках изменений запросов рынка труд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Активизировать самостоятельную работу студентов. Совершенствовать учебно-методическое и организационное обеспечение образовательного процесса. Внедрять современные информационные технологии. Поддержать работу профессорско-преподавательского состава по обеспечению самостоятельной работы студентов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Внедрить в образовательный процесс непрерывной системы научно-образовательных практикумов. Сделать практикумы основой форм получения практических навыков и формирования комплексного подхода в проведении научных исследований и технологических разработок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рименять информационные и телекоммуникационные технологий как средства проектирования и исследования учебного процесса. Внедрить методы проведения практических занятий как работ с элементами научных исследований на основе сочетания экспериментальных разработок и возможностей компьютерного моделирования процессов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азвивать формы промежуточного и итогового контроля знаний обучающихся. Усовершенствовать систему оценок, с одной стороны, повышая её объективность, а с другой, - снижая нагрузку на преподавателя при аттестации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истемы компьютеризированного и дистанционного обучения. Способствовать развитию электронной научно-педагогической библиотеки. Совершенствовать материально-техническую базу учебного процесса, создавая аудитории, оснащенные современными техническими средствами и тем самым соответствующими задачам, стоящим перед университетом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Провести интеграцию образовательной деятельности кафедр и других подразделений университета, ориентируя её на улучшение кадрового, учебно-методического и технического обеспечения учебного процесса.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истемы дополнительного, второго высшего образования и программы переподготовки специалистов. Важно сделать университет более открытым и нужным обществу в целях реализации современного понимания образовательной деятельности как «образование на протяжении всей жизни». Необходимо создать условия, при которых знания и опыт специалистов ТГПУ будут востребованы всеми, кто в этом нуждается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вести на новый уровень развития систему подготовки и повышения квалификации профессорско-преподавательского состава. Внедрить в процессы повышения квалификации опыт ведущих научных школ ТГПУ по кооперации с зарубежными университетами и центрами подготовки специалистов.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международную аккредитацию лучших образовательных программ университета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олодежная политик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у университета составляют студенты, привлечённые в ТГПУ гарантиями получения качественного образования. Доброжелательность и забота со стороны всех работников университета должны окружать студентов на их пути становления в качестве конкурентоспособных специалистов. В то же время важно чтобы деятельность университета вместе с формированием профессиональных компетенций способствовала так же и обеспечению созидания духа единства и взаимного уваж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 выполнение следующих действий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мониторинг внеучебной работы и проблем студенчества в целях организации психолого-педагогического сопровождения обучения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оддерживать постоянное внимание и содействовать повышению культурного уровня студентов, обеспечивая их знакомство с достижениями мировой цивилизации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риентировать работу специализированных служб университета на решение задач по гуманизации межличностных отношений в университете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еализовать подготовку студентов, аспирантов, молодых преподавателей в сфере свободного владения как минимум одним иностранным языком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асширить практики включенного обучения и заграничных стажировок студентов, аспирантов и молодых учёных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Развивать материальную базы для обеспечения культурно-массовых и спортивных мероприятий. Создать необходимые условия для учебной, научной, спортивной и общественной самореализации студенческой молодежи.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рганизовать профилактику правонарушений, наркомании и алкоголизма. Всемерно пропагандировать преимущества здорового образа жизни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овысить уровень гражданского и патриотического воспитания студентов. Культивировать чувство уважения к истории ТГПУ, именам его выдающихся выпускников и профессоров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пособствовать организации вторичной занятости студентов; содействовать их трудоустройству по окончанию университет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рганизовать мероприятия по поддержке молодых семей и студентов-сирот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оддерживать развитие студенческих средств массовой информации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Усилить моральное и материальное стимулирование наиболее успешных по итогам учебной и научной деятельности студентов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фонд поддержки студентов-активистов внебюджетной формы обучения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азвивать в целом систему морального и материального стимулирования преподавателей и студентов, активно участвующих в организации внеучебной работы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дальнейшее развитие студенческого самоуправления и молодежных инициатив, в том числе в вопросах формирования обоснованных требований студенчества к качеству образования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ческая деятельность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устойчивости развития университета, повышение эффективности его деятельности невозможно без тщательного планирования, базирующегося на идеях стратегического менеджмента и программно-целевого подхода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управления должна способствовать как саморазвитию университета в целом, так и всех его подразделений. Необходимым условием этого является рациональное усиление демократических принципов управл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ля успешной реализации отдельных аспектов управленческой деятельности в соответствии со стратегической целью университета необходимо добиться выполнения следующих действий: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беспечить единство целей руководства и сотрудников университет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птимизировать структуру управления с целью повышения профессионализма и мобильности в решении текущих вопросов жизнедеятельности университет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оздать систему целевых программ развития ТГПУ, охватывающую все сферы деятельности университета: от образовательной, научной и воспитательной до управленческой и экономической сфер включительно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Ввести в практику управления метод стратегического планирования на основе системы базисных показателей и индикаторов по направлениям деятельности на уровнях институтов, факультетов и кафедр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Увеличить самостоятельность и ответственность за эффективность своей деятельности институтов и факультетов, кафедр и других подразделений ТГПУ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Развить для структурных подразделений, ведущих внебюджетную деятельность, систему стимулов с целью повышения качества и эффективности внебюджетной деятельности.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Усовершенствовать систему менеджмента качества работы университета, выступающую базисом для реализации стратегического плана развития университета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систему маркетинга образовательных, научно-исследовательских, инновационных услуг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конструктивные механизмы взаимодействия с вузовскими, отечественными и международными общественными организациями и фондами.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Культивировать дух творчества, изобретательства и предпринимательств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оддержать развитие студенческого самоуправления и расширить участие студентов в жизни университета.</w:t>
      </w:r>
    </w:p>
    <w:p>
      <w:pPr>
        <w:pStyle w:val="Normal"/>
        <w:ind w:left="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Экономическая деятельность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эффективное обеспечение экономическими ресурсами позволит реализовать решение масштабных задач, стоящих перед коллективом университе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 выполнение следующих действий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овывать эффективную финансовую политику для обеспечения основной деятельности университета.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Обеспечить прозрачность бюджета ТГПУ путем фиксирования процедур составления, утверждения и контроля над исполнением бюджета.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оплаты труда профессорско-преподавательского состава, вспомогательного и административно-управленческого персонала.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оддержать реализацию образовательного и научного потенциалов профессорско-преподавательского состава. Считать приоритетным увеличение размера средней заработной платы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рганизовать эффективное участие ТГПУ в Федеральных национальных программах научных исследований и образовательных проектах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беспечить оптимальное распределение средств между централизованным фондом, институтами, факультетами, кафедрами и лабораториями. В интересах развития университета предоставить подразделениям большую самостоятельность в использовании заработанных средств. Ежегодное увеличение объема консолидированного бюджета связать с приоритетным ростом объема привлеченных средств за счет повышения качества образовательной и научно-исследовательской деятельности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овысить эффективность экономической деятельности ТГПУ за счет совершенствования информационной системы поддержки принятия управленческих решений, а также внедрения адресной системы управления ресурсами, механизмов, стимулирующих экономически эффективную работу подразделений и сотрудников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Увеличить эффективность работы планово-финансовых служб и всех подразделений, обеспечивающих функционирование университет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Выполнять бюджетной комиссией ежегодное проведение внутреннего аудита финансовой деятельности ТГ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политик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я администрации и всего коллектива университета в социальных вопросах должны быть направлены на формирование позитивной и доброжелательной атмосферы. Важно способствовать созиданию условий для активной и творческой работы преподавателей и сотрудников, закреплению веры в собственные силы и возрождение духа причастности к достижению общей цел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успешной реализации социальной политики в соответствии со стратегической целью университета необходимо выполнить следующие действия: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азвить систему всесторонней социальной (материальной и моральной) поддержки и защиты преподавателей, сотрудников и студентов. Сформировать социальный пакет, адекватный финансовому состоянию университета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ть целевые программы социальной поддержки сотрудников и студентов, программы поддержки  молодых преподавателей и ветеранов, административного и учебно-вспомогательного персонала.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различные формы морального и материального поощрения сотрудников как видов справедливого признания их заслуг.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Ввести в практику целевую финансовую поддержку ветеранов войны и труда, а также лиц, выходящих на пенсию и имеющих большой стаж работы в университете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Выполнить адресную поддержку коллективов и сотрудников, вносящих существенный вклад в развитие университет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оздать безопасные и комфортные условия труда для преподавателей, сотрудников, студентов, аспирантов во всех зданиях университета, включая проживание в общежитии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формировать в ТГПУ позитивные социальные условия и атмосферу, обеспечивающую заинтересованность каждого студента, сотрудника и коллектива в целом в результатах своего труд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еализовать мероприятия по обеспечению сохранности помещений университета, наведению порядка и соблюдению чистоты в аудиториях и зданиях, культивирование в студенческом сообществе норм цивилизованного поведения в стенах университет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беспечить гласность и социальную справедливость при решении вопросов, затрагивающих интересы коллектива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пособствовать решению проблемы жилья на основе сотрудничества с городскими и федеральными властя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 заключение предлагаемой программы необходимо отметить, что мною в полной мере осознаётся та ответственность, которую я, как кандидат на пост ректора, несу перед выдвинувшими меня членами коллектива ТГПУ. В связи с этим обещаю, что отдам все имеющиеся силы, опыт и знания на благо развития и процветания нашего замечательного Университета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5:00Z</dcterms:created>
  <dc:creator>Факультет</dc:creator>
  <dc:description/>
  <cp:keywords/>
  <dc:language>en-US</dc:language>
  <cp:lastModifiedBy>Факультет</cp:lastModifiedBy>
  <dcterms:modified xsi:type="dcterms:W3CDTF">2018-12-07T08:47:00Z</dcterms:modified>
  <cp:revision>13</cp:revision>
  <dc:subject/>
  <dc:title/>
</cp:coreProperties>
</file>