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сенней сессии в рамках сетевого образовательного проекта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ый педагогический класс» для 11-класс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-03 ноября</w:t>
      </w:r>
      <w:r>
        <w:rPr/>
        <w:t xml:space="preserve"> 2018 года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2"/>
        <w:gridCol w:w="5133"/>
        <w:gridCol w:w="340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заселение участников в профилакторий «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сков В.В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О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Научной библиотеки ТГПУ, ул. Герцена,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Т.И., П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сенней очной сессии «Открытый педагогический кла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знаком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 ТГП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ая 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Е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В.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«Сдача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 ТГП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общественные наблю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: Петрова Ю.В., Рождественская А.Н.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8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ЕГЭ по иностранн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. 427, 4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го корпус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зеева А.В.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-брей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, буф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8.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 (по выбору школь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езентация студенческих 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(для тех, кто не смотрел филь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7, ауд.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4, ауд. 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2, ауд. 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 4, БИ, конференц-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ная И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анинова Ю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ва Т.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ля проживающих в профилактории, северчан и желающих томич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по фильмам «Вдвоем на льдине» и «Вам и не снилось» (для областных делегаций, северчан и желающих томиче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НБ ТГП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тоните А.К.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-23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Г. От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35 учебного корпуса №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И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Дня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35 учебного корпуса №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Т.И., ПК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Дня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294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(3 этаж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корпуса №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ая 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Д.Б.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площадки факульте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а выбор школь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ХФ: аудитория № 2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МФ: аудитория № 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ПСО: аудитория № 2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ЭУ: аудитория № 3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Я: аудитория №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ДНО: аудитория № 25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: аудитория № 515 УЛК (музей истории ТГП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КИ: аудитория № 321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ТП: аудитория № 251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ФКиС: аудитория № 25 У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профориентационные группы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иемная кампания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факультетов (в т.ч. ВИ по логопедии, по физической культуре, рисунку, хореографии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чески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– из актового за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корпуса №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. 335, 317, 227, ЧЗ МЦ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л 3 этажа ок 335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спорт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оцкая К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профориентационные группы</w:t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У, реализующих программы Педагогическ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35 учебного корпуса №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(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ых делег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 «Учитель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сков В.В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овая игра «Обще-ж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общежития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-22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-23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Г. От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  <w:p>
            <w:pPr>
              <w:pStyle w:val="Normal"/>
              <w:ind w:left="-13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Информационный сбор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базов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е профиль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 (по выбору школь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7, 253, 3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корпус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ева В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лев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сков В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сенней очной сессии Проекта. Вручение сертификатов. Фотограф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реационный за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корпуса №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евская,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еховская М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Д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– кураторы групп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для проживающих в профилак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орий «Учитель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сков В.В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– кураторы груп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ы областных делег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irector">
    <w:name w:val="directo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8:00Z</dcterms:created>
  <dc:creator>IRONMANN (AKA SHAMAN)</dc:creator>
  <dc:description/>
  <cp:keywords/>
  <dc:language>en-US</dc:language>
  <cp:lastModifiedBy>Galina</cp:lastModifiedBy>
  <cp:lastPrinted>2017-10-25T11:32:00Z</cp:lastPrinted>
  <dcterms:modified xsi:type="dcterms:W3CDTF">2018-10-31T03:41:00Z</dcterms:modified>
  <cp:revision>22</cp:revision>
  <dc:subject/>
  <dc:title/>
</cp:coreProperties>
</file>