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иссии по выборам ректора ТГ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связанным с проведением выборов ректора ФГБОУ ВО "Томский государственный педагогический университет", обращаться в комиссию по выборам ректора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Матюкевич Галина Павловна, директор департамента по общим и правовым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382 2) 311-460, каб. № 303 по адресу: г. Томск, ул. Киевская, 60, учебный корпус №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опов Геннадий Николаевич, профессор кафедры физической культуры, председатель профсоюзной организации сотрудников ТГПУ. 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382 2) 311-363, каб. 243 по адресу: г. Томск, пр. Комсомольский, 75, учебный корпус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7:00Z</dcterms:created>
  <dc:creator>Home</dc:creator>
  <dc:description/>
  <dc:language>en-US</dc:language>
  <cp:lastModifiedBy>A</cp:lastModifiedBy>
  <dcterms:modified xsi:type="dcterms:W3CDTF">2018-10-29T06:47:00Z</dcterms:modified>
  <cp:revision>2</cp:revision>
  <dc:subject/>
  <dc:title/>
</cp:coreProperties>
</file>