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3"/>
        <w:gridCol w:w="1718"/>
        <w:gridCol w:w="1404"/>
        <w:gridCol w:w="4944"/>
        <w:gridCol w:w="2551"/>
        <w:gridCol w:w="1134"/>
      </w:tblGrid>
      <w:tr>
        <w:trPr>
          <w:trHeight w:val="107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милия, имя, отчество, курс, кафедр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дача кандидатских экзамено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е количество работ / в журналах ВАК / учебно-методических пособий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грады, участие в научных и иных мероприятиях мероприятия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ственная деятельност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14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Анна Ивановна, аспирант третьего года очного обучения кафедры перевода и переводоведения Ф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Иностранный язык – «5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История и философия науки – «4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Специальность – не сдавал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/4/1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и за лучший доклад на конференции в ТГПУ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пломы лауреа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и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и всероссийского дистанционного конкурс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2016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и всероссийского дистанционного конкурс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2015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 о внедрени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и во Всероссийском конкурсе научно-популярных стате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ь раз стипендиат именных стипендий ТГПУ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тификаты участника научных конкурсов и конференций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остоверение о повышении квалификации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а диплома за победу в конкурсе ФИЯ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плом за победу во внутривузовских спортивных состяза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амоты за подготовку студентов к конкурсу «Педагогический дебют»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лагодарность за организацию конференции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соискателя стипендии имени Ф.Ф. Шама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номинации «Обучающиеся по программам подготовки научно-педагогических кадр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5 сентября 2018 года</w:t>
        <w:tab/>
        <w:tab/>
        <w:tab/>
        <w:tab/>
        <w:tab/>
        <w:tab/>
        <w:tab/>
        <w:t>Подпись соискателя /Иванова Анна Ивановна/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1:00Z</dcterms:created>
  <dc:creator>user</dc:creator>
  <dc:description/>
  <cp:keywords/>
  <dc:language>en-US</dc:language>
  <cp:lastModifiedBy>user</cp:lastModifiedBy>
  <cp:lastPrinted>2014-10-15T17:16:00Z</cp:lastPrinted>
  <dcterms:modified xsi:type="dcterms:W3CDTF">2018-08-27T07:35:00Z</dcterms:modified>
  <cp:revision>61</cp:revision>
  <dc:subject/>
  <dc:title/>
</cp:coreProperties>
</file>