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нкурс на издание лучших научных тру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ринимаются до: 22.01.2019 23: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конкурса: «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ем подачи заявок в электронном виде в КИАС РФФ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нтополуч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изическое лиц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период приема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и время окончания подачи зая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.09.2018 23:59 (М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период приема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и время начала подачи зая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4.12.2018 15:00 (МС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и время окончания подачи зая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.01.2019 23:59 (МС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ый размер гран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 000 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мальный размер гран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 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казанное участником конкурса в заявке российское юридическое лицо, осуществляющее издатель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частникам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могут участвовать граждане Российской Федерации, а также иностранные граждане, лица без гражданства, имеющие статус налогового резидента Российской Федерации, прошедшие идентификацию (оформившие Согласие на признание электронных документов, подписанных в КИАС РФФИ простой электронной подписью, равнозначными документам, составленным на бумажных носителях) по правилам РФФ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 должен являться автором, соавтором или редактором науч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 вправе представлять на конкурс не более одно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 подтверждает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 и принимает Условия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учи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гласие автора (соавторов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едставление на конкурс научного труда, на опубликование в открытом доступе метаданных труда и размещение на сайте РФФИ текста научного труда в формате, исключающем возможность его скач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олучи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гласие Издатель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ить работы по изготовлению оригинал-макета, изданию научного труда и обязательной рассылке в соответствии с требованиями РФФИ, указанными в п. 6 настоящего Объ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воему содержанию научный труд не совпадает с научными трудами, издававшимися ранее, независимо от источников их финансирования и не содержит сведений, содержащих государственную или коммерческую тай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ен на хранение и обработку своих персональных данных РФФИ, их использование для целей проведения экспертизы, информационного и финансового сопровождения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ен на опубликование РФФИ аннотации научного труда и отчета о реализации проекта и, в случае предоставления гранта, на опубликование в открытом доступе метаданных труда и размещение на сайте РФФИ текста научного труда в формате, исключающем возможность его скач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могут быть представлены проекты по изданию научных трудов по следующим науч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1) математика, меха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2) физика и астроном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3) химия и науки о материа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4) би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5) науки о Зем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7) инфокоммуникационные технологии и вычислитель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8) фундаментальные основы инженерны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9) история, археология, этнология и антроп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0) эконом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1) философия, политология, социология, правоведение, социальная история науки и техники, наук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2) филология и искусств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3) психология, фундаментальные проблемы образования, социальные проблемы здоровья и эколог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4) глобальные проблемы и международные 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5) фундаментальные основы медицин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6) фундаментальные основы сельскохозяйствен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могут участвовать проекты по изданию научных трудов только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ФИ не поддерживает издание учебной литературы, научных журналов, сборников трудов конференций, периодических изданий, трудов на иностранных языках, а также переиздание ранее опубликованных трудов (без изменений и дополн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екта, представленного на конкурс в первый период и получившего поддержку Фонда, - до 15 декаб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екта, представленного на конкурс во второй период и получившего поддержку Фонда, - до 15 ма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одведения итогов конкурса проект не должен быть повторно подан на настоящий конкурс или на другие кон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не может быть представлен на конкурс, если по своему содержанию он аналогичен проектам, ранее получившим финансовую поддержку, независимо от ее ист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одачи заявки для участия в конкур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для участия в конкурсе подается участником конкурса путем заполнения электронных форм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ИАС РФФ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струкцией по оформлению заявки в КИАС РФФ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формление заявок на участие научных проектов в конкурсе в КИАС РФФИ проходит в два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начала подачи заявок: 01.08.2018 15:00 (М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окончания подачи заявок: 19.09.2018 23:59 (М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начала подачи заявок: 04.12.2018 15:00 (М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окончания подачи заявок: 22.01.2019 23:59 (М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ИАС РФФИ вносятся все сведения, которые необходимы для заполнения форм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ке в КИАС РФФИ необходимо в обязательном порядке присоединить файлы в формате pdf, содержа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учный труд, полностью подготовленный к изготовлению оригинал-макета (включая иллюстрации, таблицы, схемы, графики и т.д.). Научный труд должен иметь титульную страницу, оглавление (с указанием номеров страниц) и сплошную нумерацию страниц. Объем научного труда – не менее 10 авторских листов (1 авторский лист - 40 000 знаков с пробелами). Объем научного труда указывается в авторских листах с учетом иллюстрац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сканированную копию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гласия автора (соавторов) научного тру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сканированную копию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гласия Издатель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тсканированную копию доверенности на лицо, подписывающее согласие от имени Издательства, в случае, если согласие Издательства подписано не ее 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каждого файла не должен превышать 10 М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размер всех присоединенных файлов не должен превышать 100 М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ее подробная информация на сайте РФФИ http://www.rfbr.ru/rffi/ru/contest/o_2074927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.rffi.molnet.ru/rffi/getimage/&#1057;&#1086;&#1075;&#1083;&#1072;&#1089;&#1080;&#1077;_&#1072;&#1074;&#1090;&#1086;&#1088;&#1072;_(&#1089;&#1086;&#1072;&#1074;&#1090;&#1086;&#1088;&#1086;&#1074;)_&#1085;&#1072;&#1091;&#1095;&#1085;&#1086;&#1075;&#1086;_&#1090;&#1088;&#1091;&#1076;&#1072;.docx?objectId=2074931" TargetMode="External"/><Relationship Id="rId3" Type="http://schemas.openxmlformats.org/officeDocument/2006/relationships/hyperlink" Target="http://admin.rffi.molnet.ru/rffi/getimage/&#1057;&#1086;&#1075;&#1083;&#1072;&#1089;&#1080;&#1077;_&#1080;&#1079;&#1076;&#1072;&#1090;&#1077;&#1083;&#1100;&#1089;&#1090;&#1074;&#1072;,_&#1086;&#1089;&#1091;&#1097;&#1077;&#1089;&#1090;&#1074;&#1083;&#1103;&#1102;&#1097;&#1077;&#1075;&#1086;_&#1080;&#1079;&#1076;&#1072;&#1085;&#1080;&#1077;_&#1085;&#1072;&#1091;&#1095;&#1085;&#1086;&#1075;&#1086;_&#1090;&#1088;&#1091;&#1076;&#1072;.docx?objectId=2074933" TargetMode="External"/><Relationship Id="rId4" Type="http://schemas.openxmlformats.org/officeDocument/2006/relationships/hyperlink" Target="http://kias.rfbr.ru/" TargetMode="External"/><Relationship Id="rId5" Type="http://schemas.openxmlformats.org/officeDocument/2006/relationships/hyperlink" Target="http://admin.rffi.molnet.ru/rffi/getimage/&#1048;&#1085;&#1089;&#1090;&#1088;&#1091;&#1082;&#1094;&#1080;&#1103;_&#1087;&#1086;_&#1086;&#1092;&#1086;&#1088;&#1084;&#1083;&#1077;&#1085;&#1080;&#1102;_&#1079;&#1072;&#1103;&#1074;&#1082;&#1080;_&#1074;_&#1050;&#1048;&#1040;&#1057;_&#1056;&#1060;&#1060;&#1048;_(&#1080;&#1079;&#1076;&#1072;&#1090;&#1077;&#1083;&#1100;&#1089;&#1082;&#1080;&#1077;_&#1082;&#1086;&#1085;&#1082;&#1091;&#1088;&#1089;&#1099;).pdf?objectId=2074904" TargetMode="External"/><Relationship Id="rId6" Type="http://schemas.openxmlformats.org/officeDocument/2006/relationships/hyperlink" Target="http://admin.rffi.molnet.ru/rffi/getimage/&#1057;&#1086;&#1075;&#1083;&#1072;&#1089;&#1080;&#1077;_&#1072;&#1074;&#1090;&#1086;&#1088;&#1072;_(&#1089;&#1086;&#1072;&#1074;&#1090;&#1086;&#1088;&#1086;&#1074;)_&#1085;&#1072;&#1091;&#1095;&#1085;&#1086;&#1075;&#1086;_&#1090;&#1088;&#1091;&#1076;&#1072;.docx?objectId=2074931" TargetMode="External"/><Relationship Id="rId7" Type="http://schemas.openxmlformats.org/officeDocument/2006/relationships/hyperlink" Target="http://admin.rffi.molnet.ru/rffi/getimage/&#1057;&#1086;&#1075;&#1083;&#1072;&#1089;&#1080;&#1077;_&#1080;&#1079;&#1076;&#1072;&#1090;&#1077;&#1083;&#1100;&#1089;&#1090;&#1074;&#1072;,_&#1086;&#1089;&#1091;&#1097;&#1077;&#1089;&#1090;&#1074;&#1083;&#1103;&#1102;&#1097;&#1077;&#1075;&#1086;_&#1080;&#1079;&#1076;&#1072;&#1085;&#1080;&#1077;_&#1085;&#1072;&#1091;&#1095;&#1085;&#1086;&#1075;&#1086;_&#1090;&#1088;&#1091;&#1076;&#1072;.docx?objectId=207493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26:00Z</dcterms:created>
  <dc:creator>User</dc:creator>
  <dc:description/>
  <dc:language>en-US</dc:language>
  <cp:lastModifiedBy>User</cp:lastModifiedBy>
  <dcterms:modified xsi:type="dcterms:W3CDTF">2018-08-20T04:32:00Z</dcterms:modified>
  <cp:revision>3</cp:revision>
  <dc:subject/>
  <dc:title/>
</cp:coreProperties>
</file>