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осенней сессии в рамках сетевого образовательного проекта Т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крытый педагогический класс» для старшеклассников Т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– 2 ноября 2017 года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7"/>
        <w:gridCol w:w="7938"/>
        <w:gridCol w:w="45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заселение участников в профилакторий «Учите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факультеты, относительно которых делается вы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 (на знакомство участни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сенней очной сессии «Открытый педагогический класс» = День открытых дверей ТГП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(3 этаж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 ул. Герцена, 49 / Зеркальный зал пр. Комсомольский, 75.</w:t>
            </w:r>
          </w:p>
        </w:tc>
      </w:tr>
      <w:tr>
        <w:trPr>
          <w:trHeight w:val="74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ультетами ТГПУ (на выбор 2 факульте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МФ (корпус 1, каб. №263), ФПСО (корпус 1, каб. №229), ФЭУ (корпус 1, каб. №317),  ФИЯ (корпус 1, каб. №427),  БХФ (корпус 1, каб. №235), ФФКиС (корпус 5, каб. №25), ФДНО (корпус 1, каб. №253), ИФФ (корпус 1, каб. №515), ФКИ (корпус 1, каб. №321), ФТП (корпус 1, каб. №25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и 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омсомольский, 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5 ул. Киевская, 62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7 ул. Герцена, 47</w:t>
            </w:r>
          </w:p>
        </w:tc>
      </w:tr>
      <w:tr>
        <w:trPr>
          <w:trHeight w:val="4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>
          <w:trHeight w:val="4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>
          <w:trHeight w:val="8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униципальных групп-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библиотеки ТГП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66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итогам дн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-2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Информационный сбор (обсуждение предстоящих событ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35 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30-12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35 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>
          <w:trHeight w:val="58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 ул. Герцена, 49 / Зеркальный зал пр. Комсомольский, 75.</w:t>
            </w:r>
          </w:p>
        </w:tc>
      </w:tr>
      <w:tr>
        <w:trPr>
          <w:trHeight w:val="5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</w:t>
            </w:r>
            <w:r>
              <w:rPr>
                <w:rFonts w:cs="Times New Roman" w:ascii="Times New Roman" w:hAnsi="Times New Roman"/>
                <w:sz w:val="22"/>
              </w:rPr>
              <w:t xml:space="preserve"> /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35 и 229 учебного корпуса № 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>
          <w:trHeight w:val="6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дополнительным испытаниям (логопедии, физкультуре, хореографии, рисунку, дизайну, иностранным языкам и др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сту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, зеркальный зал, читальный зал МЦ, антикафе, 142, 145, спортза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 229, 235, 256, 256а учебного корпуса № 1 пр. Комсомольский, 75</w:t>
            </w:r>
          </w:p>
        </w:tc>
      </w:tr>
      <w:tr>
        <w:trPr>
          <w:trHeight w:val="6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7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ая лекция «Педагогика и образование: история и современность» Коллегова Артема Константиновича, к.пед.н., доцента Института психологии и педагог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 №335 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>
          <w:trHeight w:val="4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>
          <w:trHeight w:val="6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лекторий «Роль учителя в воспитании ребенка» (занятие для подготовки к дистанционной олимпиаде по педагогике в январе 2018 года). Ведущая – Бернатоните Ада Казимиров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! К началу занятия все участники Проекта ОБЯЗАТЕЛЬНО должны предварительно и самостоятельно посмотреть два фильма: «Частное пионерское» (в 2-х частях), «Дневник мамы первокласс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библиотеки ТГП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66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итогам дн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</w:t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Информационный сбор (обсуждение предстоящих событ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и молодежных структур ТГП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корпу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сенней очной сессии Проекта. Вручение сертификатов. Фотограф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(3 этаж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irector">
    <w:name w:val="director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color w:val="000000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8:00Z</dcterms:created>
  <dc:creator>IRONMANN (AKA SHAMAN)</dc:creator>
  <dc:description/>
  <cp:keywords/>
  <dc:language>en-US</dc:language>
  <cp:lastModifiedBy>User</cp:lastModifiedBy>
  <cp:lastPrinted>2017-10-25T11:32:00Z</cp:lastPrinted>
  <dcterms:modified xsi:type="dcterms:W3CDTF">2017-10-30T06:18:00Z</dcterms:modified>
  <cp:revision>15</cp:revision>
  <dc:subject/>
  <dc:title/>
</cp:coreProperties>
</file>