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сентября режим работы пассажирского транспорта будет измен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День томича во время проведения Парада университетов с 12.30 до 13.30 ограничат движение всех маршрутов на участке пл. Ленина – пр. Ленина – пл. Новособорная.</w:t>
      </w:r>
      <w:r>
        <w:rPr/>
        <w:br/>
        <w:br/>
        <w:t>В период проведения праздничной программы «Все мы вышли из Томска» с 7 до 22 часов для движения автомобилей будет закрыт участок пр. Ленина от пересечения с пр. Фрунзе до пересечения с пр. Кирова. </w:t>
        <w:br/>
        <w:br/>
        <w:t>Движение автобусных маршрутов 9 сентября будет организовано по схеме: </w:t>
      </w:r>
    </w:p>
    <w:tbl>
      <w:tblPr>
        <w:tblW w:w="11520" w:type="dxa"/>
        <w:jc w:val="left"/>
        <w:tblInd w:w="-14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9"/>
        <w:gridCol w:w="3857"/>
        <w:gridCol w:w="5684"/>
      </w:tblGrid>
      <w:tr>
        <w:trPr/>
        <w:tc>
          <w:tcPr>
            <w:tcW w:w="1979" w:type="dxa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аршрута</w:t>
            </w:r>
          </w:p>
        </w:tc>
        <w:tc>
          <w:tcPr>
            <w:tcW w:w="3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6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ь следования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2, 3, 4, 12, 16, 23, 31</w:t>
            </w:r>
          </w:p>
        </w:tc>
        <w:tc>
          <w:tcPr>
            <w:tcW w:w="3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от пл. Ленина</w:t>
            </w:r>
          </w:p>
        </w:tc>
        <w:tc>
          <w:tcPr>
            <w:tcW w:w="56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пр. Ленина – пр. Фрунзе – ул. Белинского – пр. Кирова - далее по маршруту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/>
            </w:pPr>
            <w:r>
              <w:rPr/>
              <w:t>к пл. Ленина</w:t>
              <w:br/>
              <w:t>( в т.ч. маршрут № 442)</w:t>
            </w:r>
          </w:p>
        </w:tc>
        <w:tc>
          <w:tcPr>
            <w:tcW w:w="56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/>
            </w:pPr>
            <w:r>
              <w:rPr/>
              <w:t>пр. Кирова – ул. Белинского – пр. Фрунзе – пр. Ленина – далее по маршруту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19, 22, 26, 30, 32, 112, 118, 130</w:t>
            </w:r>
          </w:p>
        </w:tc>
        <w:tc>
          <w:tcPr>
            <w:tcW w:w="3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от пл. Ленина </w:t>
              <w:br/>
              <w:t>(в т.ч. маршрут № 442</w:t>
            </w:r>
          </w:p>
        </w:tc>
        <w:tc>
          <w:tcPr>
            <w:tcW w:w="56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пр. Ленина – ул. А.Беленца – ул. Татарская – пер. Базарный – ул. Московский тракт – ул. Учебная (до пересечения с пр. Ленина) – далее по маршруту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12" w:space="0" w:color="FFFFFF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/>
            </w:pPr>
            <w:r>
              <w:rPr/>
              <w:t>к пл. Ленина</w:t>
            </w:r>
          </w:p>
        </w:tc>
        <w:tc>
          <w:tcPr>
            <w:tcW w:w="56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thickThinLargeGap" w:sz="6" w:space="0" w:color="C0C0C0"/>
            </w:tcBorders>
            <w:shd w:fill="DEE8DE" w:val="clear"/>
          </w:tcPr>
          <w:p>
            <w:pPr>
              <w:pStyle w:val="Normal"/>
              <w:rPr/>
            </w:pPr>
            <w:r>
              <w:rPr/>
              <w:t>пр. Ленина – ул. Учебная – ул. Московский тракт – пер. Базарный - ул. Татарская – ул. А.Беленца - пр. Ленина - далее по маршруту</w:t>
            </w:r>
          </w:p>
        </w:tc>
      </w:tr>
    </w:tbl>
    <w:p>
      <w:pPr>
        <w:pStyle w:val="Normal"/>
        <w:jc w:val="both"/>
        <w:rPr/>
      </w:pPr>
      <w:r>
        <w:rPr/>
        <w:br/>
        <w:t>Троллейбусные маршруты с 7 до 22 часов будут работать следующим образом: троллейбус маршрута № 1 будет следовать от Приборного завода до пл. Ленина, маршрута № 3 – от ОКБ до пл. Ленина, маршрута № 4 – от мкр. Каштак до пл. Ленина. Схема движения маршрутов №№ 2, 6, 7 останется без изме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4:00Z</dcterms:created>
  <dc:creator>Musorina</dc:creator>
  <dc:description/>
  <cp:keywords/>
  <dc:language>en-US</dc:language>
  <cp:lastModifiedBy>Musorina</cp:lastModifiedBy>
  <dcterms:modified xsi:type="dcterms:W3CDTF">2017-09-07T05:45:00Z</dcterms:modified>
  <cp:revision>2</cp:revision>
  <dc:subject/>
  <dc:title/>
</cp:coreProperties>
</file>