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9 сентября, в рамках главного праздника города – Дня томича пройдут следующие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кресенская гора – набережная р. Томь – пр. Ленина</w:t>
      </w:r>
    </w:p>
    <w:p>
      <w:pPr>
        <w:pStyle w:val="Normal"/>
        <w:jc w:val="both"/>
        <w:rPr/>
      </w:pPr>
      <w:r>
        <w:rPr/>
        <w:t>В 12 часов на Воскресенской горе (ул. Бакунина, 3) состоится торжественное открытие Дня томича.</w:t>
      </w:r>
    </w:p>
    <w:p>
      <w:pPr>
        <w:pStyle w:val="Normal"/>
        <w:jc w:val="both"/>
        <w:rPr/>
      </w:pPr>
      <w:r>
        <w:rPr/>
        <w:t>С 12.30 до 13.30 от пл. Ленина до пл. Новособорная пройдет шествие студентов томских вузов «Парад университетов». Построение участников Парада состоится на набережной р.Том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Новособорная, главная сцена</w:t>
      </w:r>
    </w:p>
    <w:p>
      <w:pPr>
        <w:pStyle w:val="Normal"/>
        <w:jc w:val="both"/>
        <w:rPr/>
      </w:pPr>
      <w:r>
        <w:rPr/>
        <w:t>С 13.30 до 14.30 пройдут презентация легендарного томского шоу «Алиса» и знакомство с участницами шоу прошлых лет.</w:t>
      </w:r>
    </w:p>
    <w:p>
      <w:pPr>
        <w:pStyle w:val="Normal"/>
        <w:jc w:val="both"/>
        <w:rPr/>
      </w:pPr>
      <w:r>
        <w:rPr/>
        <w:t>С 14.30 до 17 часов пройдет концерт с участием томских коллективов города.</w:t>
      </w:r>
    </w:p>
    <w:p>
      <w:pPr>
        <w:pStyle w:val="Normal"/>
        <w:jc w:val="both"/>
        <w:rPr/>
      </w:pPr>
      <w:r>
        <w:rPr/>
        <w:t>С 17 до 18 часов выступит новосибирская кавер-группа «Глобал Траффик».</w:t>
      </w:r>
    </w:p>
    <w:p>
      <w:pPr>
        <w:pStyle w:val="Normal"/>
        <w:jc w:val="both"/>
        <w:rPr/>
      </w:pPr>
      <w:r>
        <w:rPr/>
        <w:t>В 18 часов состоится награждение лауреатов памятных знаков «Томич года» и «Событие года».</w:t>
      </w:r>
    </w:p>
    <w:p>
      <w:pPr>
        <w:pStyle w:val="Normal"/>
        <w:jc w:val="both"/>
        <w:rPr/>
      </w:pPr>
      <w:r>
        <w:rPr/>
        <w:t xml:space="preserve">С 18.30 до 19.30 пройдет концерт популярной российской группы «Пицца». </w:t>
      </w:r>
    </w:p>
    <w:p>
      <w:pPr>
        <w:pStyle w:val="Normal"/>
        <w:jc w:val="both"/>
        <w:rPr/>
      </w:pPr>
      <w:r>
        <w:rPr/>
        <w:t>С 20 до 21 часа состоится концерт звезд российской эстрады – группы «Город 312».</w:t>
      </w:r>
    </w:p>
    <w:p>
      <w:pPr>
        <w:pStyle w:val="Normal"/>
        <w:jc w:val="both"/>
        <w:rPr/>
      </w:pPr>
      <w:r>
        <w:rPr/>
        <w:t>В 21 час в небо будут запущены 1000 воздушных ш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активные площадки на площади Новособорной и пер. Томском</w:t>
      </w:r>
    </w:p>
    <w:p>
      <w:pPr>
        <w:pStyle w:val="Normal"/>
        <w:jc w:val="both"/>
        <w:rPr/>
      </w:pPr>
      <w:r>
        <w:rPr/>
        <w:t>С 13.30 до 18 часов на Новособорной площади будет работать интерактивная площадка «Знакомьтесь: я томич!», на которой пройдут встречи с известными томичами.</w:t>
      </w:r>
    </w:p>
    <w:p>
      <w:pPr>
        <w:pStyle w:val="Normal"/>
        <w:jc w:val="both"/>
        <w:rPr/>
      </w:pPr>
      <w:r>
        <w:rPr/>
        <w:t>С 13 до 18 часов на Новособорной площади пройдет литературно-художественная программа «Путь томича» с выставкой об известных томичах, конкурсами, викторинами и мастер-классами.</w:t>
      </w:r>
    </w:p>
    <w:p>
      <w:pPr>
        <w:pStyle w:val="Normal"/>
        <w:jc w:val="both"/>
        <w:rPr/>
      </w:pPr>
      <w:r>
        <w:rPr/>
        <w:t>С 13 до 18 часов на Новособорной площади пройдет фестиваль уличного искусства «Стенограффия».</w:t>
      </w:r>
    </w:p>
    <w:p>
      <w:pPr>
        <w:pStyle w:val="Normal"/>
        <w:jc w:val="both"/>
        <w:rPr/>
      </w:pPr>
      <w:r>
        <w:rPr/>
        <w:t>С 14 до 18 часов на площадках перед главными корпусами ТУСУР и СибГМУ будут работать спортивно-игровые станции «Спортивные люди» с показательными выступлениями и мастер-классами профессиональных спортсменов.</w:t>
      </w:r>
    </w:p>
    <w:p>
      <w:pPr>
        <w:pStyle w:val="Normal"/>
        <w:jc w:val="both"/>
        <w:rPr/>
      </w:pPr>
      <w:r>
        <w:rPr/>
        <w:t>С 13 до 20 часов на пер. Томском (СФТИ) откроется III гастрономический фестиваль «Вкусное мест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сад</w:t>
      </w:r>
    </w:p>
    <w:p>
      <w:pPr>
        <w:pStyle w:val="Normal"/>
        <w:jc w:val="both"/>
        <w:rPr/>
      </w:pPr>
      <w:r>
        <w:rPr/>
        <w:t>С 13 до 18 часов на центральной сцене пройдет II Изумрудный карнавал «Элли и калейдоскоп цветов» по мотивам сказки А.М. Волкова «Волшебник изумрудного города», а также концертная программа с участием известных коллективов города и детских творческих команд учреждений культуры и образования.</w:t>
      </w:r>
    </w:p>
    <w:p>
      <w:pPr>
        <w:pStyle w:val="Normal"/>
        <w:jc w:val="both"/>
        <w:rPr/>
      </w:pPr>
      <w:r>
        <w:rPr/>
        <w:t>С 13 до 18 часов на сцене у фонтана состоится мультикультурный фестиваль «Национальность – томич!» с концертной программой, разнообразными мастер-классами и презентацией национальных кухонь.</w:t>
      </w:r>
    </w:p>
    <w:p>
      <w:pPr>
        <w:pStyle w:val="Normal"/>
        <w:jc w:val="both"/>
        <w:rPr/>
      </w:pPr>
      <w:r>
        <w:rPr/>
        <w:t>С 13 до 18 часов на сцене у озера пройдет концерт творческих коллективов города «Такие разные томичи» с участием хоров, творческих объединений старшего поколения и ветеранов, а также выставка урожая «Дары сибирской при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пект Ленина (от ул. Герцена до входа в Университетскую рощу)</w:t>
      </w:r>
    </w:p>
    <w:p>
      <w:pPr>
        <w:pStyle w:val="Normal"/>
        <w:jc w:val="both"/>
        <w:rPr/>
      </w:pPr>
      <w:r>
        <w:rPr/>
        <w:t xml:space="preserve">С 13 до 18 часов на пр.Ленина, у входа в Университетскую рощу пройдет концертная программа «Томск – это университет!» с участием джаз-оркестра «ТГУ-62», творческих коллективов вузов города и участников ежегодного регионального музыкального фестиваля «Muz-Online». </w:t>
      </w:r>
    </w:p>
    <w:p>
      <w:pPr>
        <w:pStyle w:val="Normal"/>
        <w:jc w:val="both"/>
        <w:rPr/>
      </w:pPr>
      <w:r>
        <w:rPr/>
        <w:t>С 13 до 18 часов на пр.Ленина, от ул. Герцена до ТГУ пройдет выставка-продажа работ томских умельцев, художников и скульпторов «Томский Арб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дня</w:t>
      </w:r>
    </w:p>
    <w:p>
      <w:pPr>
        <w:pStyle w:val="Normal"/>
        <w:jc w:val="both"/>
        <w:rPr/>
      </w:pPr>
      <w:r>
        <w:rPr/>
        <w:t>С 12 до 16 часов на набережной р.Ушайки (у фонтанов) пройдет выставка-презентация туристских организаций Томска и Сибири «Город путешествий».</w:t>
      </w:r>
    </w:p>
    <w:p>
      <w:pPr>
        <w:pStyle w:val="Normal"/>
        <w:jc w:val="both"/>
        <w:rPr/>
      </w:pPr>
      <w:r>
        <w:rPr/>
        <w:t>С 12 до 16 часов от ул. Набережной р.Ушайки (у фонтанов) пройдут бесплатные пешеходные и автобусные экскурсии «Город глазами томичей».</w:t>
      </w:r>
    </w:p>
    <w:p>
      <w:pPr>
        <w:pStyle w:val="Normal"/>
        <w:jc w:val="both"/>
        <w:rPr/>
      </w:pPr>
      <w:r>
        <w:rPr/>
        <w:t xml:space="preserve">С 14 до 18 часов двери Сибирского ботанического сада ТГУ будут открыты для всех желающих. </w:t>
      </w:r>
    </w:p>
    <w:p>
      <w:pPr>
        <w:pStyle w:val="Normal"/>
        <w:jc w:val="both"/>
        <w:rPr/>
      </w:pPr>
      <w:r>
        <w:rPr/>
        <w:t>С 14 до 18 часов во 10-ти музеях Томска будет объявлен День открытых дверей.</w:t>
      </w:r>
    </w:p>
    <w:p>
      <w:pPr>
        <w:pStyle w:val="Normal"/>
        <w:jc w:val="both"/>
        <w:rPr/>
      </w:pPr>
      <w:r>
        <w:rPr/>
        <w:t>С 12 до 18 часов в муниципальных трамваях маршрутов 1,2,3 пройдёт акция «Музыкальный трамвай»: в исполнении участников конкурса «Дворовая песни им.М.Ахметшина» прозвучат песни российских бардов, рок-артистов и эстрадных звезд.</w:t>
      </w:r>
    </w:p>
    <w:p>
      <w:pPr>
        <w:pStyle w:val="Normal"/>
        <w:jc w:val="both"/>
        <w:rPr/>
      </w:pPr>
      <w:r>
        <w:rPr/>
        <w:t>С 10 до 20 часов в троллейбусах маршрутов 1, 2, 3, 4, 5, 6 и 7 жители и гости города смогут услышать аудиоэкскурсию «Истории волшебного города», рассказывающую о самых интересных и значительных событиях Томска, выдающихся жителях города, достопримечательностях, а также легендах и тай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ведения: Организатор Дня томича и Дня маленького томича администрация г.Томска, генеральный партнер: ОАО «Томское пиво». Официальные партнеры: РЕН ТВ, Авторадио, «Родные города» ООО «Газпромнефть – Восток», ООО «Лента» (сеть гипермаркетов), АО «Сибирская аграрная группа», ООО «Томскводоканал», Интернет-магазин «KDV» ООО «Горсети», ООО НПП «ТЭ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2:00Z</dcterms:created>
  <dc:creator>Musorina</dc:creator>
  <dc:description/>
  <cp:keywords/>
  <dc:language>en-US</dc:language>
  <cp:lastModifiedBy>Musorina</cp:lastModifiedBy>
  <dcterms:modified xsi:type="dcterms:W3CDTF">2017-09-07T05:43:00Z</dcterms:modified>
  <cp:revision>2</cp:revision>
  <dc:subject/>
  <dc:title/>
</cp:coreProperties>
</file>