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курс проектов 2018 года фундаментальных научных исследований, выполняемых молодыми учеными (Мой первый гран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явки принимаются до: 05.10.2017 23: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д конкурса: «мол_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Более подробная информация на сайте РФФИ - http://www.rfbr.ru/rffi/ru/contest/o_20433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учреждение «Российский фонд фундаментальных исследований» (далее – Фонд) объявляет Конкурс проектов 2018 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ых научных исследований, выполняемых молодыми учеными (Мой первый грант) (далее – Конкур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влечение молодых ученых к активному участию в фундаментальных научных исследованиях, создание условий молодым ученым для проведения самостоятельных исследований по важнейшим проблемам естественных, гуманитарных и общественных наук и выработке у них навыков руководства научными коллекти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могут быть представлены проекты фундаментальных научных исследований, выполняемые физическими лицами,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01) математика, меха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02) физика и астроном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03) химия и науки о материа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04) биоло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05) науки о Зем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07) инфокоммуникационные технологии и вычислительные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08) фундаментальные основы инженерны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09) история, археология, этнология и антрополо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0) эконом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1) философия, политология, социология, правоведение, социальная история науки и техники, науко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2) филология и искусство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3) психология, фундаментальные проблемы образования, социальные проблемы здоровья и экологи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4) глобальные проблемы и международные отно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5) фундаментальные основы медицински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6) фундаментальные основы сельскохозяйственны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екта, представляемого на Конкурс (далее – Проект), – 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на участие Проекта в Конкурсе оформляется в электронном виде в информационной системе Фонда (далее - КИАС РФФ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е заявок на участие проектов в Конкурсе в КИАС РФФИ проходи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1 июля 2017 года до 23 часов 59 минут (время московское) 05 октября 2017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регистрации Заявки в КИАС РФФИ (присвоения регистрационного номера) в Фонд в печатном виде должна быть представле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кларация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ларация должна быть представлена в Фонд не позднее 17 часов 00 минут мос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Конкурса – первый квартал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Конкурса Фонд выделяет грант в размере 500 000 рублей на реализацию Проекта в течение перв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может быть представлен на Конкурс физическим лицом или коллективом физических лиц численностью не более 5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 лиц, представляющих Проект на Конкурс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должен превышать 35 лет на 31 декабря 2017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оекта имеет право участвовать в Конкурсе в этом качестве только при соблюдении следующих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высшего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опыта руководства проектом, который был поддержан Фондом или федеральным государственным бюджетным учреждением «Российский гуманитарный научный фон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не менее одной публикации по теме Проекта в журнале, включенном в одну из систем цитирования (библиографических баз): РИНЦ, Web of Scien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, представленный на Конкурс, не может быть подан на другой конкурс Фонда до подведения итогов настоящего Конкурса. Если проект с таким названием и/или содержанием ранее уже получил поддержку Фонда и на его выполнение был представлен грант Фонда или получил поддержку других организаций и соответствующее финансирование, Проект не может быть представлен на Конкур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формления и подачи Заявки на участие Проекта в Конкур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на участие Проекта в Конкурсе Руководитель проекта оформляет в электронном виде в КИАС РФФ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формления Заявки Руководитель проекта долж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регистрироваться в КИАС РФФИ, если он не был зарегистрирован ране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ить зарегистрироваться в КИАС РФФИ всем Исполнителям проек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они не были зарегистрированы ране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приглашения в КИАС РФФИ Исполнителям проек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сти в КИАС РФФИ все необходимые данн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ать в КИАС РФФИ Заяв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оекта вносит в КИАС РФФИ данные о Проек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Проекта должно отражать характер научных исследований, например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Исследование поведения галлия в гидротермальном процесс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Заявке в системе КИАС РФФИ должны быть присоединены файлы в формате PDF, содержащ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и основных публикаций Руководителя проекта по теме Проекта (не более 5-ти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сутствие в заявке копии публикации по теме Проекта может являться основанием для отклонения Проек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Заявке в системе КИАС РФФИ может быть присоединен файл в формате PDF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й дополнительну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Проекте, включающий рисунки, таблицы, формулы и т.д. (не более 10 лист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: Размер каждого файла не должен превышать 4 Мб. Использование форматов файлов, отличных от PDF,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уководителе проекта и Исполнителях проекта заполняются автоматически (вносятся сведения, введенные в КИАС РФФИ при регистрации персон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рганизации заполняются автоматически, если они имеются в КИАС РФФ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арточка Организации отсутствует в КИАС РФФИ, Руководитель проекта должен обратиться в службу поддержки КИАС РФФИ для внесения в КИАС РФФИ необходимых сведений об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нимание: Руководитель проекта получит возможность подписать Заявку в КИАС РФФИ только в том случае, если статус карточки Организации в КИАС РФФИ «Подписана» или «Достоверность подтверждена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несения всех необходимых сведений и прикрепления файлов Руководитель проекта подписывает Заявку в КИАС РФФИ. Подписанная Руководителем проекта в КИАС РФФИ Заявка регистрируется автоматически - Заявка (Проект) получа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я Заявок в КИАС РФФИ происходит немедленно после нажатия Руководителем проекта кнопки «Подписать». Внесение изменений в Заявку после регистрации невозможно. При необходимости внесения изменений Руководитель проекта должен снять Заявку с Конкурса, нажав кнопку «Снять заявку с регистрации». После снятия Заявки с регистрации, она может быть подписана Руководителем проекта ещё только один ра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, связанные с оформлением и регистрацией Заявок в КИАС РФФИ, следует направлять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жбу поддержки КИАС РФФ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рисвоения Заявке (Проекту) регистрационного номера Руководитель проекта должен распечатать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Декларацию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1) в одном экземпляре из КИАС РФФ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: Формы Заявки и файлы, присоединенные к Заявке в электронной форме, не распечатыв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ларация должна быть подписана руководителем Организации (должностным лицом, имеющим соответствующие полномочия) и Руководителем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уководителя Организации (должностного лица, имеющего соответствующие полномочия) должна быть заверена печа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уководителя проекта должна быть заверена должностным лицом организации, с которой Руководитель проекта состоит в трудовых отношениях (основное место работы), или нотариу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: Руководитель проекта должен представить в Фонд только Декларацию. Декларация должна быть распечатана из КИАС РФФИ, подписана и заверена в соответствии с приведенными выше требованиями и представлена в Фонд в срок, установленный п.1.2 настоящего Объявления, в противном случае Проект не будет допущен к Конкур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кларация может бы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ена в Фонд почтой по адресу: Россия, 119334, Москва, Ленинский проспект, 32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тавлена в почтовом ящике Фонда, установленном во втором подъезде здания по адресу: Москва, Ленинский проспект, д.32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ящик Фонда доступен ежедневно с 10 до 17 часов, кроме выходных дн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нверте должны быть нанесены следующие надписи (кроме необходимых для отправления по почте)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онкурс РФФИ», номер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д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разец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онкурс РФФИ» Проект– (№ 18-301-11001) – мол_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: Посылки, бандероли, почтовые отправления с объявленной ценностью и заказные письма Фонд не приним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проводительные, рекомендательные и иные письма Фонд не рассматрив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c">
    <w:name w:val="sf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.rffi.molnet.ru/rffi/getimage/&#1055;&#1088;&#1072;&#1074;&#1080;&#1083;&#1072;_&#1087;&#1088;&#1077;&#1076;&#1089;&#1090;&#1072;&#1074;&#1083;&#1077;&#1085;&#1080;&#1103;_&#1085;&#1072;&#1091;&#1095;&#1085;&#1099;&#1093;_&#1080;_&#1092;&#1080;&#1085;&#1072;&#1085;&#1089;&#1086;&#1074;&#1099;&#1093;_&#1086;&#1090;&#1095;&#1077;&#1090;&#1086;&#1074;_&#1087;&#1086;_&#1087;&#1088;&#1086;&#1077;&#1082;&#1090;&#1072;&#1084;%2C_&#1087;&#1086;&#1076;&#1076;&#1077;&#1088;&#1078;&#1072;&#1085;&#1085;&#1099;&#1084;_&#1056;&#1060;&#1060;&#1048;.pdf?objectId=19436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15:00Z</dcterms:created>
  <dc:creator>User</dc:creator>
  <dc:description/>
  <dc:language>en-US</dc:language>
  <cp:lastModifiedBy>User</cp:lastModifiedBy>
  <dcterms:modified xsi:type="dcterms:W3CDTF">2017-07-18T04:55:00Z</dcterms:modified>
  <cp:revision>1</cp:revision>
  <dc:subject/>
  <dc:title/>
</cp:coreProperties>
</file>